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a č. 5b -  Minimální technické parametry-  Mobilní skiagrafický přístroj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technické parametr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pojízdný RTG skiagrafický přístroj s přímou digitalizací s novým plochým přenosným detektor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120"/>
        <w:ind w:left="360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ízdný digitální skiagrafický přístroj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Konfigurace systému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snadná manévrovatelnost při snímkování i při přesunu přístroje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motorizovaný pojezd přístroje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nabíjení detektoru v přístroji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rozlišení detektoru max. 150 um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 xml:space="preserve">zobrazení stavu nabití 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 xml:space="preserve">možnost expozice i při dobíjení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ovládání pomocí dotykové obrazovky o velikosti min. 15“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1 ks plochý detektor typu CsI o rozměru min. 34x40 cm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DQE při 0lp/mm min. 65 %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 xml:space="preserve">bezdrátový přenos dat mezi detektorem a přístrojem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plošné zatížení detektoru pacientem min. 135 kg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○  </w:t>
      </w:r>
      <w:r>
        <w:rPr>
          <w:rFonts w:cs="Arial" w:ascii="Arial" w:hAnsi="Arial"/>
          <w:sz w:val="22"/>
          <w:szCs w:val="22"/>
        </w:rPr>
        <w:t>interní paměť přístroje min. 3 000 snímků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 xml:space="preserve">vysokofrekvenční generátor s výkonem min. 30 kW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 xml:space="preserve">rentgenka minimálně s jedním ohniskem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rozsah napětí rentgenky min. 40 – 125 kV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rozsah mAs min. 0,4 – 320 mAs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kolimátor s paralelními clonami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rotace sloupu s rentgenkou kolem vlastní osy min. +/- 90º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rotace kolimátoru min. +/-90º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vzdálenost ohniska od podlahy min. v rozsahu 650 – 1900 mm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hmotnost max. do 600 kg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 xml:space="preserve">DAP metr (KAP metr) k měření celkové plošné dávky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expoziční tlačítko s možností dálkového ovládání – bezdrátově či na kabelu, ne na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nelu</w:t>
        <w:tab/>
        <w:t xml:space="preserve">           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 xml:space="preserve">Kompaktibilita a zaměnitelnost detektoru s dodávaným stacionárním RTG přístr.               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munikace s PACS a KIS zadavatel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v DICOM 3 formátu, služby:</w:t>
      </w:r>
    </w:p>
    <w:p>
      <w:pPr>
        <w:pStyle w:val="ListParagraph"/>
        <w:numPr>
          <w:ilvl w:val="0"/>
          <w:numId w:val="3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ore</w:t>
      </w:r>
    </w:p>
    <w:p>
      <w:pPr>
        <w:pStyle w:val="ListParagraph"/>
        <w:numPr>
          <w:ilvl w:val="0"/>
          <w:numId w:val="3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ality Worklist</w:t>
      </w:r>
    </w:p>
    <w:p>
      <w:pPr>
        <w:pStyle w:val="ListParagraph"/>
        <w:numPr>
          <w:ilvl w:val="0"/>
          <w:numId w:val="3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PPS (Modality Performed Procedure Step)</w:t>
      </w:r>
    </w:p>
    <w:p>
      <w:pPr>
        <w:pStyle w:val="ListParagraph"/>
        <w:numPr>
          <w:ilvl w:val="0"/>
          <w:numId w:val="3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nd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živatelské rozhraní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inimálně 15“ dotykový display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ástroje pro zobrazování obrazu – optimalizace jasu a kontrastu, zoom, výřez snímku, inverze obrazu a rotace, zvýraznění hran,stranové označení, popisky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port pacientských dat z NIS/RIS zadavatele pomocí služby Worklist, možnost manuálního zadávání pacientů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obrazení a záznam hodnot dávky na pacienta a jejich export do NIS/RIS prostřednictvím DICOM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pájení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napájení ze zásuvky 230V/50Hz s jištěním max. 16 A.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83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12283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2283b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2283b"/>
    <w:pPr>
      <w:suppressAutoHyphens w:val="false"/>
      <w:overflowPunct w:val="true"/>
      <w:spacing w:before="0" w:after="0"/>
      <w:ind w:left="720" w:hanging="0"/>
      <w:contextualSpacing/>
      <w:textAlignment w:val="baseline"/>
    </w:pPr>
    <w:rPr>
      <w:b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2283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7:00Z</dcterms:created>
  <dc:creator>Otáhalová</dc:creator>
  <dc:description/>
  <dc:language>en-US</dc:language>
  <cp:lastModifiedBy>Otáhalová</cp:lastModifiedBy>
  <dcterms:modified xsi:type="dcterms:W3CDTF">2019-09-23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