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Veřejná zakázka: „</w:t>
      </w:r>
      <w:r>
        <w:rPr>
          <w:rFonts w:ascii="Calibri" w:hAnsi="Calibri"/>
          <w:b/>
          <w:bCs/>
          <w:iCs/>
          <w:sz w:val="32"/>
          <w:szCs w:val="32"/>
        </w:rPr>
        <w:t>Zhotovení stavby – Rekonstrukce areálu ZŠ Hapalova – Marie Hübnerové</w:t>
      </w:r>
      <w:r>
        <w:rPr>
          <w:rFonts w:ascii="Calibri" w:hAnsi="Calibri"/>
          <w:b/>
          <w:bCs/>
          <w:color w:val="000000"/>
          <w:szCs w:val="22"/>
        </w:rPr>
        <w:t>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692005638"/>
                <w:placeholder>
                  <w:docPart w:val="C700DCB2291F457DB46A1D27F7E50455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2019943074"/>
                <w:placeholder>
                  <w:docPart w:val="441D6A8E97FC4D9A9CE0FC0DC87F7FDE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633775112"/>
                <w:placeholder>
                  <w:docPart w:val="6CF71B90987D4C21B8E2FF86A5488447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338186883"/>
                <w:placeholder>
                  <w:docPart w:val="475DFE5E28C44034A83643ED2C8F5ECB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>Kontaktní osob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1067761429"/>
                <w:placeholder>
                  <w:docPart w:val="6ADA1718A3FB4227BB9C1AD42E6FAC0F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>E-mai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1294808541"/>
                <w:placeholder>
                  <w:docPart w:val="00C73B39FF6E4F3498908E76946FB3F5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Cs w:val="22"/>
                <w:highlight w:val="lightGray"/>
              </w:rPr>
            </w:pPr>
            <w:sdt>
              <w:sdtPr>
                <w:id w:val="514732806"/>
                <w:placeholder>
                  <w:docPart w:val="090DBB90F8034A6B82C554E38C752CD2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, že nabídku podává více dodavatelů společně, uvedou informace o každém z těchto dodavatelů v následujícím rozsahu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tbl>
      <w:tblPr>
        <w:tblStyle w:val="Mkatabulky"/>
        <w:tblW w:w="89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8"/>
        <w:gridCol w:w="4531"/>
      </w:tblGrid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sdt>
              <w:sdtPr>
                <w:id w:val="992872600"/>
                <w:placeholder>
                  <w:docPart w:val="62CA7C2AE36C4447AB9AD09F7326881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 xml:space="preserve">Název/obchodní firma/jméno a příjmení: </w:t>
                </w:r>
              </w:sdtContent>
            </w:sdt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808080" w:themeColor="background1" w:themeShade="80"/>
                <w:szCs w:val="22"/>
              </w:rPr>
            </w:pPr>
            <w:sdt>
              <w:sdtPr>
                <w:id w:val="345312816"/>
                <w:placeholder>
                  <w:docPart w:val="F83A090BF7754C4ABCBD70D5A612A92E"/>
                </w:placeholder>
                <w15:color w:val="000000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808080" w:themeColor="background1" w:themeShade="80"/>
                <w:szCs w:val="22"/>
              </w:rPr>
            </w:pPr>
            <w:sdt>
              <w:sdtPr>
                <w:id w:val="1324253851"/>
                <w:placeholder>
                  <w:docPart w:val="CAAAFF99D47C4229826E3DEBF9D0561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808080" w:themeColor="background1" w:themeShade="80"/>
                <w:szCs w:val="22"/>
              </w:rPr>
            </w:pPr>
            <w:sdt>
              <w:sdtPr>
                <w:id w:val="1413058045"/>
                <w:placeholder>
                  <w:docPart w:val="A5CC6EF4BD09494A8BD68B118AB101E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  <w:tr>
        <w:trPr>
          <w:trHeight w:val="268" w:hRule="atLeast"/>
        </w:trPr>
        <w:tc>
          <w:tcPr>
            <w:tcW w:w="43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/>
                <w:iCs/>
                <w:color w:val="000000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5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szCs w:val="22"/>
              </w:rPr>
            </w:pPr>
            <w:sdt>
              <w:sdtPr>
                <w:id w:val="1497389307"/>
                <w:placeholder>
                  <w:docPart w:val="95B17138AE0247ED9419445E5833BE3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Zadejte text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opakování této sekce)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</w:t>
      </w:r>
      <w:r>
        <w:rPr>
          <w:rFonts w:ascii="Calibri" w:hAnsi="Calibri"/>
          <w:sz w:val="22"/>
          <w:szCs w:val="22"/>
        </w:rPr>
        <w:t>zákonu č. 134/2016 Sb., o zadávání veřejných zakázek, ve znění pozdějších předpisů (dále jen „</w:t>
      </w:r>
      <w:r>
        <w:rPr>
          <w:rFonts w:ascii="Calibri" w:hAnsi="Calibri"/>
          <w:b/>
          <w:i/>
          <w:sz w:val="22"/>
          <w:szCs w:val="22"/>
        </w:rPr>
        <w:t>Zákon</w:t>
      </w:r>
      <w:r>
        <w:rPr>
          <w:rFonts w:ascii="Calibri" w:hAnsi="Calibri"/>
          <w:sz w:val="22"/>
          <w:szCs w:val="22"/>
        </w:rPr>
        <w:t xml:space="preserve">“) </w:t>
      </w:r>
      <w:r>
        <w:rPr>
          <w:rFonts w:ascii="Calibri" w:hAnsi="Calibri"/>
          <w:color w:val="000000"/>
          <w:sz w:val="22"/>
          <w:szCs w:val="22"/>
        </w:rPr>
        <w:t xml:space="preserve">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Provádění staveb, jejich změn a odstraňování“, či jeho ekvivalent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prokazující profesní způsobilost dle § 77 odst. 1 (zápis v obchodním rejstříku nebo jiné obdobné evidenci)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a) Zákona, což dokládá následujícím seznamem významných stavebních prací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stavební práce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sdt>
              <w:sdtPr>
                <w:id w:val="1345550810"/>
                <w:placeholder>
                  <w:docPart w:val="4F0A95CD8318437789DF4FF71DD5367C"/>
                </w:placeholder>
                <w:text/>
              </w:sdtPr>
              <w:sdtContent>
                <w:r>
                  <w:rPr/>
                  <w:t xml:space="preserve"> Doplňte název, předmět a popis plnění </w:t>
                </w:r>
              </w:sdtContent>
            </w:sdt>
          </w:p>
        </w:tc>
      </w:tr>
      <w:tr>
        <w:trPr>
          <w:trHeight w:val="826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1">
                  <w:listItem w:value="Dodavatelem byl účastník." w:displayText="Dodavatelem byl účastník.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873915238"/>
                <w:placeholder>
                  <w:docPart w:val="8A6410BC9A6640D2B8471973D45DD2D9"/>
                </w:placeholder>
                <w:text/>
              </w:sdtPr>
              <w:sdtContent>
                <w:r>
                  <w:rPr/>
                  <w:t xml:space="preserve">Zadejte číselný kód a název. 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uh výstavby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588427222"/>
                <w:placeholder>
                  <w:docPart w:val="CEE2C0BC18FD4796A20DF4C8371D4964"/>
                </w:placeholder>
                <w:text/>
              </w:sdtPr>
              <w:sdtContent>
                <w:r>
                  <w:rPr/>
                  <w:t xml:space="preserve">Zadejte identifikační údaje objednatele a jeho kontaktní osobu. 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934983331"/>
                <w:placeholder>
                  <w:docPart w:val="E376FE548E2741C0990CCD8716E23C95"/>
                </w:placeholder>
                <w:text/>
              </w:sdtPr>
              <w:sdtContent>
                <w:r>
                  <w:rPr/>
                  <w:t>Zadejte část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Kč bez DPH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44DE3A467404FF58B689874128B945E"/>
                </w:placeholder>
                <w15:color w:val="000000"/>
                <w:showingPlcHdr/>
                <w:date w:fullDate="2019-05-11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sdt>
              <w:sdtPr>
                <w:placeholder>
                  <w:docPart w:val="9CB6CDC3FFCE4BA6B34963DC1A7C401F"/>
                </w:placeholder>
                <w15:color w:val="000000"/>
                <w:showingPlcHdr/>
                <w:date w:fullDate="2019-06-02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i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Rozsah, v jakém se dodavatel na plnění zakázky podílel </w:t>
            </w:r>
            <w:r>
              <w:rPr>
                <w:rFonts w:eastAsia="Calibri" w:cs="Calibri" w:ascii="Calibri" w:hAnsi="Calibri"/>
                <w:i/>
                <w:sz w:val="22"/>
              </w:rPr>
              <w:t>(vyplňte pouze v případě, že byla zakázka plněna společně s jinými dodavateli nebo v postavení poddodavatele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536511444"/>
                <w:placeholder>
                  <w:docPart w:val="26DB3D75CB804765BA5CFB7A3A925951"/>
                </w:placeholder>
                <w:text/>
              </w:sdtPr>
              <w:sdtContent>
                <w:r>
                  <w:rPr/>
                  <w:t>Zadejte předmět a popis plnění a finanční objem v Kč bez DPH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9402917"/>
                <w:placeholder>
                  <w:docPart w:val="62CA7C2AE36C4447AB9AD09F73268813"/>
                </w:placeholder>
              </w:sdtPr>
              <w:sdtContent>
                <w:r>
                  <w:rPr/>
                  <w:t>Významná stavební práce: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sdt>
              <w:sdtPr>
                <w:id w:val="1655823960"/>
                <w:placeholder>
                  <w:docPart w:val="9A0944DA5205491FBE6CD0C698D03822"/>
                </w:placeholder>
                <w:text/>
              </w:sdtPr>
              <w:sdtContent>
                <w:r>
                  <w:rPr/>
                  <w:t xml:space="preserve"> Doplňte název, předmět a popis plnění </w:t>
                </w:r>
              </w:sdtContent>
            </w:sdt>
          </w:p>
        </w:tc>
      </w:tr>
      <w:tr>
        <w:trPr>
          <w:trHeight w:val="826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2">
                  <w:listItem w:value="Dodavatelem byl účastník." w:displayText="Dodavatelem byl účastník."/>
                  <w:listItem w:value="Nebo doplňte identifikační údaje poddodavatele/účastníka sdružení, který realizoval významnou stavební práci." w:displayText="Nebo doplňte identifikační údaje poddodavatele/účastníka sdružení, který realizoval významnou stavební práci.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518870177"/>
                <w:placeholder>
                  <w:docPart w:val="286AFAB36AFD4E2B8A318D0F1C518415"/>
                </w:placeholder>
                <w:text/>
              </w:sdtPr>
              <w:sdtContent>
                <w:r>
                  <w:rPr/>
                  <w:t xml:space="preserve">Zadejte číselný kód a název. 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uh výstavby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76104730"/>
                <w:placeholder>
                  <w:docPart w:val="362F8703B4A94837B5BAA8DAEBF116FC"/>
                </w:placeholder>
                <w:text/>
              </w:sdtPr>
              <w:sdtContent>
                <w:r>
                  <w:rPr/>
                  <w:t xml:space="preserve">Zadejte identifikační údaje objednatele a jeho kontaktní osobu. 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2048727748"/>
                <w:placeholder>
                  <w:docPart w:val="0F21F89EAACB4102AA0F0841DE3170CC"/>
                </w:placeholder>
                <w:text/>
              </w:sdtPr>
              <w:sdtContent>
                <w:r>
                  <w:rPr/>
                  <w:t>Zadejte část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Kč bez DPH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8AB90777472B4EF8838E6E75F162D33A"/>
                </w:placeholder>
                <w15:color w:val="000000"/>
                <w:showingPlcHdr/>
                <w:date w:fullDate="2019-05-11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sdt>
              <w:sdtPr>
                <w:placeholder>
                  <w:docPart w:val="9A36A20B8E1946FF95CBECA67FFDCFBE"/>
                </w:placeholder>
                <w15:color w:val="000000"/>
                <w:showingPlcHdr/>
                <w:date w:fullDate="2019-06-13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i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Rozsah, v jakém se dodavatel na plnění zakázky podílel </w:t>
            </w:r>
            <w:r>
              <w:rPr>
                <w:rFonts w:eastAsia="Calibri" w:cs="Calibri" w:ascii="Calibri" w:hAnsi="Calibri"/>
                <w:i/>
                <w:sz w:val="22"/>
              </w:rPr>
              <w:t>(vyplňte pouze v případě, že byla zakázka plněna společně s jinými dodavateli nebo v postavení poddodavatele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278507263"/>
                <w:placeholder>
                  <w:docPart w:val="176CDA30D7FE4654A8ECB8C923A855B6"/>
                </w:placeholder>
                <w:text/>
              </w:sdtPr>
              <w:sdtContent>
                <w:r>
                  <w:rPr/>
                  <w:t>Zadejte předmět a popis plnění a finanční objem v Kč bez DPH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opakování této sekce)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 případě, že bude vybrán k uzavření smlouvy na realizaci veřejné zakázky, doloží realizaci výše uvedených referenčních zakázek předložením originálů či ověřených kopií:</w:t>
      </w:r>
    </w:p>
    <w:p>
      <w:pPr>
        <w:pStyle w:val="ListParagraph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bjednatelů o řádném poskytnutí a dokončení významných stavebních prací, případně jiných rovnocenných dokumentů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c) a d) Zákona, což dokládá následující odbornou kvalifikací členů realizačního týmu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60"/>
      </w:tblGrid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Hlavní stavbyvedoucí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650814486"/>
                <w:placeholder>
                  <w:docPart w:val="70216B8A03DE4B5F8D1E5A812B478EF4"/>
                </w:placeholder>
                <w:text/>
              </w:sdtPr>
              <w:sdtContent>
                <w:r>
                  <w:rPr/>
                  <w:t xml:space="preserve">Doplňte jméno, příjmení, příp. titul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770376411"/>
                <w:placeholder>
                  <w:docPart w:val="245BAFAD78DE4C8189097FC9010CE6C3"/>
                </w:placeholder>
                <w:text/>
              </w:sdtPr>
              <w:sdtContent>
                <w:r>
                  <w:rPr/>
                  <w:t xml:space="preserve">Doplňte obor a číslo autoriza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sdt>
              <w:sdtPr>
                <w:placeholder>
                  <w:docPart w:val="EF7C110D5E62475295E44DA169B6A41F"/>
                </w:placeholder>
                <w15:color w:val="000000"/>
                <w:showingPlcHdr/>
                <w:dropDownList>
                  <w:listItem w:value="Zvolte položku."/>
                  <w:listItem w:displayText="zaměstnanec účastníka" w:value="zaměstnanec účastníka"/>
                  <w:listItem w:displayText="zaměstnanec poddodavatele" w:value="zaměstnanec poddodavatele"/>
                  <w:listItem w:displayText="poddodavatel účastníka" w:value="poddodavatel účastníka"/>
                  <w:listItem w:displayText="poddodavatel poddodavatele" w:value="poddodavatel poddodavatele"/>
                </w:dropDownList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Zvolte polož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rofesní zkušenost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ázev zakázk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745580253"/>
                <w:placeholder>
                  <w:docPart w:val="82409EB08C3348D4B89C5AEF14F08C11"/>
                </w:placeholder>
                <w:text/>
              </w:sdtPr>
              <w:sdtContent>
                <w:r>
                  <w:rPr/>
                  <w:t xml:space="preserve">Doplňte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840649817"/>
                <w:placeholder>
                  <w:docPart w:val="6240627C60A8457C9F9A356295FD63C3"/>
                </w:placeholder>
                <w:text/>
              </w:sdtPr>
              <w:sdtContent>
                <w:r>
                  <w:rPr/>
                  <w:t xml:space="preserve">Zadejte identifikační údaje objednatele a jeho kontaktní osobu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635020098"/>
                <w:placeholder>
                  <w:docPart w:val="FEF8333FB1AE488793D04418BE2A8D09"/>
                </w:placeholder>
                <w:text/>
              </w:sdtPr>
              <w:sdtContent>
                <w:r>
                  <w:rPr/>
                  <w:t xml:space="preserve">Zadejte označení pozi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464130253"/>
                <w:placeholder>
                  <w:docPart w:val="D64F1B6B0F6B41F69382A89F83E891D1"/>
                </w:placeholder>
                <w:text/>
              </w:sdtPr>
              <w:sdtContent>
                <w:r>
                  <w:rPr/>
                  <w:t xml:space="preserve">Zadejte číselný kód a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uh výstavb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BCF1B7544524543A55446209B520019"/>
                </w:placeholder>
                <w15:color w:val="000000"/>
                <w:showingPlcHdr/>
                <w:date w:fullDate="2019-05-11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sdt>
              <w:sdtPr>
                <w:placeholder>
                  <w:docPart w:val="D09AECA5CB2C4EDA9892CBE18530BB64"/>
                </w:placeholder>
                <w15:color w:val="000000"/>
                <w:showingPlcHdr/>
                <w:date w:fullDate="2019-06-13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i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691829662"/>
                <w:placeholder>
                  <w:docPart w:val="3B17D72867BF4CDCBE7C2FF3378AE1DE"/>
                </w:placeholder>
                <w:text/>
              </w:sdtPr>
              <w:sdtContent>
                <w:r>
                  <w:rPr/>
                  <w:t>Zadejte část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Kč bez DPH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:id w:val="1893322840"/>
              <w:placeholder>
                <w:docPart w:val="62CA7C2AE36C4447AB9AD09F73268813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Calibri" w:hAnsi="Calibri" w:eastAsia="Calibri" w:cs="Calibri"/>
                    <w:b/>
                    <w:b/>
                    <w:sz w:val="22"/>
                  </w:rPr>
                </w:pPr>
                <w:r>
                  <w:rPr>
                    <w:rFonts w:eastAsia="Calibri" w:cs="Calibri" w:ascii="Calibri" w:hAnsi="Calibri"/>
                    <w:b/>
                    <w:sz w:val="22"/>
                  </w:rPr>
                  <w:t>Profesní zkušenost</w:t>
                </w:r>
              </w:p>
            </w:sdtContent>
          </w:sdt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ázev zakázk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2134489226"/>
                <w:placeholder>
                  <w:docPart w:val="D05064EF22E74BEEBEB1AD31B954F082"/>
                </w:placeholder>
                <w:text/>
              </w:sdtPr>
              <w:sdtContent>
                <w:r>
                  <w:rPr/>
                  <w:t xml:space="preserve">Doplňte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773297778"/>
                <w:placeholder>
                  <w:docPart w:val="A976AB06ECBE4A00B816D050F7D650D2"/>
                </w:placeholder>
                <w:text/>
              </w:sdtPr>
              <w:sdtContent>
                <w:r>
                  <w:rPr/>
                  <w:t xml:space="preserve">Zadejte identifikační údaje objednatele a jeho kontaktní osobu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736296881"/>
                <w:placeholder>
                  <w:docPart w:val="0588D6AF45514248A97B5DEE4338AD5D"/>
                </w:placeholder>
                <w:text/>
              </w:sdtPr>
              <w:sdtContent>
                <w:r>
                  <w:rPr/>
                  <w:t xml:space="preserve">Zadejte označení pozi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663746505"/>
                <w:placeholder>
                  <w:docPart w:val="8C82A7F91D984827AC95F7762EC87302"/>
                </w:placeholder>
                <w:text/>
              </w:sdtPr>
              <w:sdtContent>
                <w:r>
                  <w:rPr/>
                  <w:t xml:space="preserve">Zadejte číselný kód a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uh výstavb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0B391F6564F949A5B75DE10BB155EA4A"/>
                </w:placeholder>
                <w15:color w:val="000000"/>
                <w:showingPlcHdr/>
                <w:date w:fullDate="2019-05-11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sdt>
              <w:sdtPr>
                <w:placeholder>
                  <w:docPart w:val="D9F6968524D3473AA66139CBFB4EAEA1"/>
                </w:placeholder>
                <w15:color w:val="000000"/>
                <w:showingPlcHdr/>
                <w:date w:fullDate="2019-06-13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i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421357554"/>
                <w:placeholder>
                  <w:docPart w:val="9A604200E9CA4BDBB5835DC600F77D01"/>
                </w:placeholder>
                <w:text/>
              </w:sdtPr>
              <w:sdtContent>
                <w:r>
                  <w:rPr/>
                  <w:t>Zadejte část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Kč bez DPH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profesní zkušenosti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60"/>
      </w:tblGrid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Stavbyvedoucí – zástupce hlavního stavbyvedoucího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512418453"/>
                <w:placeholder>
                  <w:docPart w:val="04DFA11F0967472EBBEF4C562562DAFB"/>
                </w:placeholder>
                <w:text/>
              </w:sdtPr>
              <w:sdtContent>
                <w:r>
                  <w:rPr/>
                  <w:t xml:space="preserve">Doplňte jméno, příjmení, příp. titul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407087797"/>
                <w:placeholder>
                  <w:docPart w:val="EC68647B04694B2F94C0C360E94BAC61"/>
                </w:placeholder>
                <w:text/>
              </w:sdtPr>
              <w:sdtContent>
                <w:r>
                  <w:rPr/>
                  <w:t xml:space="preserve">Doplňte obor a číslo autoriza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aps/>
                <w:sz w:val="22"/>
                <w:highlight w:val="lightGray"/>
              </w:rPr>
            </w:pPr>
            <w:sdt>
              <w:sdtPr>
                <w:placeholder>
                  <w:docPart w:val="E56B9541DFF54A88A541A6908ECF0CDE"/>
                </w:placeholder>
                <w15:color w:val="000000"/>
                <w:showingPlcHdr/>
                <w:dropDownList>
                  <w:listItem w:value="Zvolte položku."/>
                  <w:listItem w:displayText="zaměstnanec účastníka" w:value="zaměstnanec účastníka"/>
                  <w:listItem w:displayText="zaměstnanec poddodavatele" w:value="zaměstnanec poddodavatele"/>
                  <w:listItem w:displayText="poddodavatel účastníka" w:value="poddodavatel účastníka"/>
                  <w:listItem w:displayText="poddodavatel poddodavatele" w:value="poddodavatel poddodavatele"/>
                </w:dropDownList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Zvolte polož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:id w:val="1968656809"/>
              <w:placeholder>
                <w:docPart w:val="62CA7C2AE36C4447AB9AD09F73268813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Calibri" w:hAnsi="Calibri" w:eastAsia="Calibri" w:cs="Calibri"/>
                    <w:b/>
                    <w:b/>
                    <w:sz w:val="22"/>
                  </w:rPr>
                </w:pPr>
                <w:r>
                  <w:rPr>
                    <w:rFonts w:eastAsia="Calibri" w:cs="Calibri" w:ascii="Calibri" w:hAnsi="Calibri"/>
                    <w:b/>
                    <w:sz w:val="22"/>
                  </w:rPr>
                  <w:t>Profesní zkušenost</w:t>
                </w:r>
              </w:p>
            </w:sdtContent>
          </w:sdt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ázev zakázk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735220178"/>
                <w:placeholder>
                  <w:docPart w:val="6BADBC77205345B3A1C663F3250F8FDA"/>
                </w:placeholder>
                <w:text/>
              </w:sdtPr>
              <w:sdtContent>
                <w:r>
                  <w:rPr/>
                  <w:t xml:space="preserve">Doplňte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531763377"/>
                <w:placeholder>
                  <w:docPart w:val="9690BE6E266F4DE2A88A3EF820D2A899"/>
                </w:placeholder>
                <w:text/>
              </w:sdtPr>
              <w:sdtContent>
                <w:r>
                  <w:rPr/>
                  <w:t xml:space="preserve">Zadejte identifikační údaje objednatele a jeho kontaktní osobu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446269829"/>
                <w:placeholder>
                  <w:docPart w:val="2F420807E9DD4C83BBFC60C360BBC6C3"/>
                </w:placeholder>
                <w:text/>
              </w:sdtPr>
              <w:sdtContent>
                <w:r>
                  <w:rPr/>
                  <w:t xml:space="preserve">Zadejte označení pozi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řazení dle Klasifikace stavebních děl (CZ-CC)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703622953"/>
                <w:placeholder>
                  <w:docPart w:val="CDE82D63670A486BAF0A8D5CBE0704EC"/>
                </w:placeholder>
                <w:text/>
              </w:sdtPr>
              <w:sdtContent>
                <w:r>
                  <w:rPr/>
                  <w:t xml:space="preserve">Zadejte číselný kód a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uh výstavb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E1AE86E97ED4E1099DAC6D440252B80"/>
                </w:placeholder>
                <w15:color w:val="000000"/>
                <w:showingPlcHdr/>
                <w:date w:fullDate="2019-05-11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sdt>
              <w:sdtPr>
                <w:placeholder>
                  <w:docPart w:val="60111B8794734F078216720A539BA715"/>
                </w:placeholder>
                <w15:color w:val="000000"/>
                <w:showingPlcHdr/>
                <w:date w:fullDate="2019-06-13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i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740142090"/>
                <w:placeholder>
                  <w:docPart w:val="9F923C6A25D9486FBADC5180604AA85F"/>
                </w:placeholder>
                <w:text/>
              </w:sdtPr>
              <w:sdtContent>
                <w:r>
                  <w:rPr/>
                  <w:t>Zadejte část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profesní zkušenosti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5354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1"/>
              </w:rPr>
              <w:t>Specialista na vzduchotechniku a klimatizaci</w:t>
            </w:r>
            <w:r>
              <w:rPr>
                <w:rFonts w:eastAsia="Calibri" w:cs="Calibri" w:ascii="Calibri" w:hAnsi="Calibri"/>
                <w:b/>
                <w:sz w:val="22"/>
              </w:rPr>
              <w:t>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974407796"/>
                <w:placeholder>
                  <w:docPart w:val="8D26823A75DA4EA79F42B6E23E581CE2"/>
                </w:placeholder>
                <w:text/>
              </w:sdtPr>
              <w:sdtContent>
                <w:r>
                  <w:rPr/>
                  <w:t xml:space="preserve">Doplňte jméno, příjmení, příp. titul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rizace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sdt>
              <w:sdtPr>
                <w:id w:val="2053402866"/>
                <w:placeholder>
                  <w:docPart w:val="21B81976A5544206AE1D08AD2C90E1CC"/>
                </w:placeholder>
                <w:text/>
              </w:sdtPr>
              <w:sdtContent>
                <w:r>
                  <w:rPr/>
                  <w:t xml:space="preserve">Doplňte obor a číslo autoriza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placeholder>
                  <w:docPart w:val="B381CBD1882B4E72856C868E949C9BC5"/>
                </w:placeholder>
                <w15:color w:val="000000"/>
                <w:showingPlcHdr/>
                <w:dropDownList>
                  <w:listItem w:value="Zvolte položku."/>
                  <w:listItem w:displayText="zaměstnanec účastníka" w:value="zaměstnanec účastníka"/>
                  <w:listItem w:displayText="zaměstnanec poddodavatele" w:value="zaměstnanec poddodavatele"/>
                  <w:listItem w:displayText="poddodavatel účastníka" w:value="poddodavatel účastníka"/>
                  <w:listItem w:displayText="poddodavatel poddodavatele" w:value="poddodavatel poddodavatele"/>
                </w:dropDownList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6"/>
        <w:gridCol w:w="5355"/>
      </w:tblGrid>
      <w:tr>
        <w:trPr>
          <w:trHeight w:val="34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1"/>
              </w:rPr>
              <w:t>Specialista na elektroinstalace</w:t>
            </w:r>
            <w:r>
              <w:rPr>
                <w:rFonts w:eastAsia="Calibri" w:cs="Calibri" w:ascii="Calibri" w:hAnsi="Calibri"/>
                <w:b/>
                <w:sz w:val="22"/>
              </w:rPr>
              <w:t>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1545883662"/>
                <w:placeholder>
                  <w:docPart w:val="09814AEFE0C349FEB76AF4D5B0E16314"/>
                </w:placeholder>
                <w:text/>
              </w:sdtPr>
              <w:sdtContent>
                <w:r>
                  <w:rPr/>
                  <w:t xml:space="preserve">Doplňte jméno, příjmení, příp. titul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rizace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lightGray"/>
              </w:rPr>
            </w:pPr>
            <w:sdt>
              <w:sdtPr>
                <w:id w:val="1433658943"/>
                <w:placeholder>
                  <w:docPart w:val="5BF1B73B52D54E9EB5C2F3485D3E48DF"/>
                </w:placeholder>
                <w:text/>
              </w:sdtPr>
              <w:sdtContent>
                <w:r>
                  <w:rPr/>
                  <w:t xml:space="preserve">Doplňte obor a číslo autoriza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placeholder>
                  <w:docPart w:val="E0C82AD7804548D58634F0CC17799430"/>
                </w:placeholder>
                <w15:color w:val="000000"/>
                <w:showingPlcHdr/>
                <w:dropDownList>
                  <w:listItem w:value="Zvolte položku."/>
                  <w:listItem w:displayText="zaměstnanec účastníka" w:value="zaměstnanec účastníka"/>
                  <w:listItem w:displayText="zaměstnanec poddodavatele" w:value="zaměstnanec poddodavatele"/>
                  <w:listItem w:displayText="poddodavatel účastníka" w:value="poddodavatel účastníka"/>
                  <w:listItem w:displayText="poddodavatel poddodavatele" w:value="poddodavatel poddodavatele"/>
                </w:dropDownList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Zvolte položku.</w:t>
                </w:r>
              </w:sdtContent>
            </w:sdt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5367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1"/>
              </w:rPr>
              <w:t>Manažer kvality stavebních prací</w:t>
            </w:r>
            <w:r>
              <w:rPr>
                <w:rFonts w:eastAsia="Calibri" w:cs="Calibri" w:ascii="Calibri" w:hAnsi="Calibri"/>
                <w:b/>
                <w:sz w:val="22"/>
              </w:rPr>
              <w:t>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highlight w:val="lightGray"/>
              </w:rPr>
            </w:pPr>
            <w:sdt>
              <w:sdtPr>
                <w:id w:val="558694798"/>
                <w:placeholder>
                  <w:docPart w:val="166CAB2BAF864605B7AE08F9DC79BF99"/>
                </w:placeholder>
                <w:text/>
              </w:sdtPr>
              <w:sdtContent>
                <w:r>
                  <w:rPr/>
                  <w:t xml:space="preserve">Doplňte jméno, příjmení, příp. titul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stavení vůči účastníkovi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placeholder>
                  <w:docPart w:val="0258E0673B714130894698E84B4A8DCF"/>
                </w:placeholder>
                <w15:color w:val="000000"/>
                <w:showingPlcHdr/>
                <w:dropDownList>
                  <w:listItem w:value="Zvolte položku."/>
                  <w:listItem w:displayText="zaměstnanec účastníka" w:value="zaměstnanec účastníka"/>
                  <w:listItem w:displayText="zaměstnanec poddodavatele" w:value="zaměstnanec poddodavatele"/>
                  <w:listItem w:displayText="poddodavatel účastníka" w:value="poddodavatel účastníka"/>
                  <w:listItem w:displayText="poddodavatel poddodavatele" w:value="poddodavatel poddodavatele"/>
                </w:dropDownList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:id w:val="1346688494"/>
              <w:placeholder>
                <w:docPart w:val="62CA7C2AE36C4447AB9AD09F73268813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ascii="Calibri" w:hAnsi="Calibri" w:eastAsia="Calibri" w:cs="Calibri"/>
                    <w:b/>
                    <w:b/>
                    <w:sz w:val="22"/>
                  </w:rPr>
                </w:pPr>
                <w:r>
                  <w:rPr>
                    <w:rFonts w:eastAsia="Calibri" w:cs="Calibri" w:ascii="Calibri" w:hAnsi="Calibri"/>
                    <w:b/>
                    <w:sz w:val="22"/>
                  </w:rPr>
                  <w:t>Profesní zkušenost</w:t>
                </w:r>
              </w:p>
            </w:sdtContent>
          </w:sdt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ázev zakázky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250038257"/>
                <w:placeholder>
                  <w:docPart w:val="35B2C8B4BE3E409D9B64499D33F515C8"/>
                </w:placeholder>
                <w:text/>
              </w:sdtPr>
              <w:sdtContent>
                <w:r>
                  <w:rPr/>
                  <w:t xml:space="preserve">Doplňte název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bjednatel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133005616"/>
                <w:placeholder>
                  <w:docPart w:val="0AABAB3BE40D49B2BAB7AC0F57A03256"/>
                </w:placeholder>
                <w:text/>
              </w:sdtPr>
              <w:sdtContent>
                <w:r>
                  <w:rPr/>
                  <w:t xml:space="preserve">Zadejte identifikační údaje objednatele a jeho kontaktní osobu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astávaná pozi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901922141"/>
                <w:placeholder>
                  <w:docPart w:val="55A626B8F89F4151B2E6916787BCD8C1"/>
                </w:placeholder>
                <w:text/>
              </w:sdtPr>
              <w:sdtContent>
                <w:r>
                  <w:rPr/>
                  <w:t xml:space="preserve">Zadejte označení pozice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ruh výstavby:</w:t>
            </w:r>
            <w:bookmarkStart w:id="0" w:name="_GoBack"/>
            <w:bookmarkEnd w:id="0"/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Style w:val="PlaceholderText"/>
                <w:rFonts w:eastAsia="Calibri" w:eastAsiaTheme="minorHAnsi"/>
                <w:highlight w:val="yellow"/>
              </w:rPr>
              <w:t>Zvolte položku.</w:t>
            </w:r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novostavba" w:displayText="novostavba"/>
                  <w:listItem w:value="rekonstrukce" w:displayText="rekonstruk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4545CB95385B4B62874D0439567FAB85"/>
                </w:placeholder>
                <w15:color w:val="000000"/>
                <w:showingPlcHdr/>
                <w:date w:fullDate="2019-05-11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sdt>
              <w:sdtPr>
                <w:placeholder>
                  <w:docPart w:val="D63F0C5C7CF842848F3C236AC518CEE3"/>
                </w:placeholder>
                <w15:color w:val="000000"/>
                <w:showingPlcHdr/>
                <w:date w:fullDate="2019-06-13T00:00:00Z">
                  <w:dateFormat w:val="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i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MM/RRR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 v Kč bez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sdt>
              <w:sdtPr>
                <w:id w:val="1385109092"/>
                <w:placeholder>
                  <w:docPart w:val="0685BAA6C7AC480C9AAF9EBC37FDB244"/>
                </w:placeholder>
                <w:text/>
              </w:sdtPr>
              <w:sdtContent>
                <w:r>
                  <w:rPr/>
                  <w:t>Zadejte částku.</w:t>
                </w:r>
              </w:sdtContent>
            </w:sdt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>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(kliknutím na </w:t>
      </w:r>
      <w:r>
        <w:rPr/>
        <w:drawing>
          <wp:inline distT="0" distB="0" distL="0" distR="0">
            <wp:extent cx="180975" cy="1905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11" t="22894" r="24311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lze dle potřeby přidávat další profesní zkušenosti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originály či ověřené kopie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 autorizaci jednotlivých členů realizačního týmu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e) Zákona – opatření k zajištění kvality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ouvy na realizaci veřejné zakázky, doloží výše uvedenou skutečnost předložením originálu či ověřené kopie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rtifikátu systému managementu kvality vydaného akreditovaným certifikačním orgánem prokazující splnění normy </w:t>
      </w:r>
      <w:r>
        <w:rPr>
          <w:rFonts w:ascii="Calibri" w:hAnsi="Calibri"/>
          <w:sz w:val="22"/>
          <w:szCs w:val="21"/>
        </w:rPr>
        <w:t>ISO 9001:2015, resp.</w:t>
      </w:r>
      <w:r>
        <w:rPr>
          <w:rFonts w:ascii="Calibri" w:hAnsi="Calibri"/>
          <w:sz w:val="22"/>
          <w:szCs w:val="22"/>
        </w:rPr>
        <w:t xml:space="preserve"> ČSN EN ISO 9001:2016 Systémy managementu kvalit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oskytuje jistotu formou:</w:t>
      </w:r>
    </w:p>
    <w:p>
      <w:pPr>
        <w:pStyle w:val="Normal"/>
        <w:tabs>
          <w:tab w:val="clear" w:pos="708"/>
          <w:tab w:val="left" w:pos="3330" w:leader="none"/>
        </w:tabs>
        <w:spacing w:lineRule="auto" w:line="259" w:before="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sdt>
        <w:sdtPr>
          <w:id w:val="1452992875"/>
        </w:sdtPr>
        <w:sdtContent>
          <w:sdt>
            <w:sdtPr>
              <w:placeholder>
                <w:docPart w:val="6E421F71DD054B2F94BEFEB2630CE48C"/>
              </w:placeholder>
              <w15:color w:val="FFFFFF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shd w:fill="FFFF00" w:val="clear"/>
                  <w:lang w:eastAsia="en-US"/>
                </w:rPr>
              </w:r>
              <w:r>
                <w:rPr>
                  <w:rFonts w:eastAsia="MS Gothic" w:ascii="MS Gothic" w:hAnsi="MS Gothic"/>
                  <w:sz w:val="22"/>
                  <w:szCs w:val="22"/>
                  <w:shd w:fill="FFFF00" w:val="clear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peněžní jistoty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sdt>
        <w:sdtPr>
          <w:placeholder>
            <w:docPart w:val="6D89F752BEE54ECFA54384F60BC40FE5"/>
          </w:placeholder>
          <w15:color w:val="FFFF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1369621027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shd w:fill="FFFF00" w:val="clear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bankovní záruky 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sdt>
        <w:sdtPr>
          <w:placeholder>
            <w:docPart w:val="21FCBA1235824525A832F67EBF5E8497"/>
          </w:placeholder>
          <w15:color w:val="FFFFFF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1169716225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shd w:fill="FFFF00" w:val="clear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pojištění záruky</w:t>
      </w:r>
    </w:p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oklad prokazující poskytnutí jistoty je přílohou tohoto Formuláře nabídky.</w:t>
      </w:r>
    </w:p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Nabídková cena účastníka je uvedena v oceněném soupisu stavebních prací, dodávek </w:t>
        <w:br/>
        <w:t>a služeb s výkazem výměr, který tvoří součást nabídky účastníka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2"/>
          <w:szCs w:val="22"/>
        </w:rPr>
        <w:t xml:space="preserve"> </w:t>
      </w:r>
      <w:sdt>
        <w:sdtPr>
          <w:id w:val="49401704"/>
          <w:placeholder>
            <w:docPart w:val="E7D93AA0E1844578B2E55C399273A44A"/>
          </w:placeholder>
          <w:text/>
        </w:sdtPr>
        <w:sdtContent>
          <w:r>
            <w:rPr/>
            <w:t xml:space="preserve">Doplňte místo. </w:t>
          </w:r>
        </w:sdtContent>
      </w:sdt>
      <w:r>
        <w:rPr>
          <w:rFonts w:eastAsia="Calibri" w:cs="Calibri" w:ascii="Calibri" w:hAnsi="Calibri" w:asciiTheme="minorHAnsi" w:cstheme="minorHAnsi" w:eastAsiaTheme="minorHAnsi" w:hAnsiTheme="minorHAnsi"/>
          <w:i/>
          <w:sz w:val="22"/>
          <w:szCs w:val="22"/>
        </w:rPr>
        <w:t xml:space="preserve"> 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dne </w:t>
      </w:r>
      <w:sdt>
        <w:sdtPr>
          <w:placeholder>
            <w:docPart w:val="8FF69532B25F49B7B97E1C4924B9E3E4"/>
          </w:placeholder>
          <w15:color w:val="FFFFFF"/>
          <w:showingPlcHdr/>
          <w:date w:fullDate="2019-05-25T00:00:00Z">
            <w:dateFormat w:val="dd.MM.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Zadejte datum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i/>
          <w:i/>
          <w:sz w:val="22"/>
          <w:szCs w:val="22"/>
        </w:rPr>
      </w:pPr>
      <w:r>
        <w:rPr>
          <w:rFonts w:ascii="Calibri" w:hAnsi="Calibri"/>
          <w:color w:val="000000"/>
          <w:lang w:eastAsia="en-US"/>
        </w:rPr>
        <w:t xml:space="preserve">Zpracoval: </w:t>
      </w:r>
      <w:sdt>
        <w:sdtPr>
          <w:id w:val="2106729711"/>
          <w:placeholder>
            <w:docPart w:val="1A4CDDB2D6984BB8AC331FBC75D417DE"/>
          </w:placeholder>
          <w:text/>
        </w:sdtPr>
        <w:sdtContent>
          <w:r>
            <w:rPr/>
            <w:t xml:space="preserve">Doplňte jméno, příjmení, příp. titul., a vztah k účastníkovi. </w:t>
          </w:r>
        </w:sdtContent>
      </w:sdt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i/>
          <w:i/>
          <w:sz w:val="22"/>
          <w:szCs w:val="22"/>
        </w:rPr>
      </w:pPr>
      <w:r>
        <w:rPr>
          <w:rFonts w:eastAsia="Calibri" w:cs="Calibri" w:cstheme="minorHAnsi" w:eastAsia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i/>
          <w:i/>
          <w:sz w:val="22"/>
          <w:szCs w:val="22"/>
        </w:rPr>
      </w:pPr>
      <w:r>
        <w:rPr>
          <w:rFonts w:eastAsia="Calibri" w:cs="Calibri" w:cstheme="minorHAnsi" w:eastAsiaTheme="minorHAnsi" w:ascii="Calibri" w:hAnsi="Calibri"/>
          <w:i/>
          <w:sz w:val="22"/>
          <w:szCs w:val="22"/>
        </w:rPr>
      </w:r>
    </w:p>
    <w:p>
      <w:pPr>
        <w:pStyle w:val="Footer"/>
        <w:rPr>
          <w:rFonts w:ascii="Calibri" w:hAnsi="Calibri"/>
          <w:sz w:val="22"/>
          <w:szCs w:val="21"/>
          <w:vertAlign w:val="superscript"/>
        </w:rPr>
      </w:pPr>
      <w:r>
        <w:rPr>
          <w:rFonts w:ascii="Calibri" w:hAnsi="Calibri"/>
          <w:sz w:val="22"/>
          <w:szCs w:val="21"/>
          <w:vertAlign w:val="superscript"/>
        </w:rPr>
        <w:t>_______________________________________</w:t>
      </w:r>
    </w:p>
    <w:p>
      <w:pPr>
        <w:pStyle w:val="Footer"/>
        <w:rPr>
          <w:color w:val="FF0000"/>
        </w:rPr>
      </w:pPr>
      <w:r>
        <w:rPr>
          <w:rFonts w:ascii="Calibri" w:hAnsi="Calibri"/>
          <w:i/>
          <w:color w:val="FF0000"/>
          <w:sz w:val="22"/>
          <w:szCs w:val="21"/>
          <w:vertAlign w:val="superscript"/>
        </w:rPr>
        <w:t xml:space="preserve">1 </w:t>
      </w:r>
      <w:r>
        <w:rPr>
          <w:rFonts w:ascii="Calibri" w:hAnsi="Calibri"/>
          <w:color w:val="FF0000"/>
          <w:sz w:val="22"/>
          <w:szCs w:val="21"/>
        </w:rPr>
        <w:t>v souladu s ustanovením § 105 odst. 2 Zákona si zadavatel vyhrazuje, že tato pozice musí být plněna přímo vybraným dodavatelem (resp. jeho zaměstnancem), nikoli poddodavatelem</w:t>
      </w:r>
    </w:p>
    <w:p>
      <w:pPr>
        <w:pStyle w:val="Normal"/>
        <w:rPr/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41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545056"/>
      <w:placeholder>
        <w:docPart w:val="62CA7C2AE36C4447AB9AD09F73268813"/>
      </w:placeholder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5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670392"/>
      <w:placeholder>
        <w:docPart w:val="62CA7C2AE36C4447AB9AD09F73268813"/>
      </w:placeholder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1 zadávací dokumentace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68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368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681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3681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681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681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368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68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68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68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700DCB2291F457DB46A1D27F7E504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F3F29-4E00-4BC7-9ED0-6A54414A991A}"/>
      </w:docPartPr>
      <w:docPartBody>
        <w:p w:rsidR="00000000" w:rsidRDefault="00AD564D" w:rsidP="00AD564D">
          <w:pPr>
            <w:pStyle w:val="C700DCB2291F457DB46A1D27F7E50455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441D6A8E97FC4D9A9CE0FC0DC87F7F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66D3E-3CBF-4D9B-A094-684C2393F94A}"/>
      </w:docPartPr>
      <w:docPartBody>
        <w:p w:rsidR="00000000" w:rsidRDefault="00AD564D" w:rsidP="00AD564D">
          <w:pPr>
            <w:pStyle w:val="441D6A8E97FC4D9A9CE0FC0DC87F7FDE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6CF71B90987D4C21B8E2FF86A54884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42FB53-C4D5-4D15-8E85-1248E699FA34}"/>
      </w:docPartPr>
      <w:docPartBody>
        <w:p w:rsidR="00000000" w:rsidRDefault="00AD564D" w:rsidP="00AD564D">
          <w:pPr>
            <w:pStyle w:val="6CF71B90987D4C21B8E2FF86A5488447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475DFE5E28C44034A83643ED2C8F5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C8901-0503-45D0-A403-EA2CEF402673}"/>
      </w:docPartPr>
      <w:docPartBody>
        <w:p w:rsidR="00000000" w:rsidRDefault="00AD564D" w:rsidP="00AD564D">
          <w:pPr>
            <w:pStyle w:val="475DFE5E28C44034A83643ED2C8F5ECB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6ADA1718A3FB4227BB9C1AD42E6F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719D0D-DB24-4E3C-9403-759212D82D22}"/>
      </w:docPartPr>
      <w:docPartBody>
        <w:p w:rsidR="00000000" w:rsidRDefault="00AD564D" w:rsidP="00AD564D">
          <w:pPr>
            <w:pStyle w:val="6ADA1718A3FB4227BB9C1AD42E6FAC0F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00C73B39FF6E4F3498908E76946FB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99AD1-2349-4005-962E-AAD6BB8D7BDA}"/>
      </w:docPartPr>
      <w:docPartBody>
        <w:p w:rsidR="00000000" w:rsidRDefault="00AD564D" w:rsidP="00AD564D">
          <w:pPr>
            <w:pStyle w:val="00C73B39FF6E4F3498908E76946FB3F5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090DBB90F8034A6B82C554E38C752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1FFA7-324F-47C6-B2FB-28E9969662EB}"/>
      </w:docPartPr>
      <w:docPartBody>
        <w:p w:rsidR="00000000" w:rsidRDefault="00AD564D" w:rsidP="00AD564D">
          <w:pPr>
            <w:pStyle w:val="090DBB90F8034A6B82C554E38C752CD2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62CA7C2AE36C4447AB9AD09F732688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D3F26-0DB4-482B-BF3F-87803E0E90F2}"/>
      </w:docPartPr>
      <w:docPartBody>
        <w:p w:rsidR="00000000" w:rsidRDefault="00AD564D" w:rsidP="00AD564D">
          <w:pPr>
            <w:pStyle w:val="62CA7C2AE36C4447AB9AD09F73268813"/>
          </w:pPr>
          <w:r w:rsidRPr="00957CEA">
            <w:rPr>
              <w:rStyle w:val="Zstupntext"/>
            </w:rPr>
            <w:t>Zadejte libovolný obsah, který chcete opakovat, včetně jiných ovládacích prvků obsahu. Můžete také vložit tento ovládací prvek kolem řádků tabulky, aby se části tabulky opakovaly.</w:t>
          </w:r>
        </w:p>
      </w:docPartBody>
    </w:docPart>
    <w:docPart>
      <w:docPartPr>
        <w:name w:val="F83A090BF7754C4ABCBD70D5A612A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6A4575-39DA-4119-9E39-7C35F21D2378}"/>
      </w:docPartPr>
      <w:docPartBody>
        <w:p w:rsidR="00000000" w:rsidRDefault="00AD564D" w:rsidP="00AD564D">
          <w:pPr>
            <w:pStyle w:val="F83A090BF7754C4ABCBD70D5A612A92E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CAAAFF99D47C4229826E3DEBF9D05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7AA516-CB8E-48DF-9737-A75A795E5B82}"/>
      </w:docPartPr>
      <w:docPartBody>
        <w:p w:rsidR="00000000" w:rsidRDefault="00AD564D" w:rsidP="00AD564D">
          <w:pPr>
            <w:pStyle w:val="CAAAFF99D47C4229826E3DEBF9D05619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A5CC6EF4BD09494A8BD68B118AB10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6B2A9-4B1A-428F-B0EC-8C7400A8D4B1}"/>
      </w:docPartPr>
      <w:docPartBody>
        <w:p w:rsidR="00000000" w:rsidRDefault="00AD564D" w:rsidP="00AD564D">
          <w:pPr>
            <w:pStyle w:val="A5CC6EF4BD09494A8BD68B118AB101E7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95B17138AE0247ED9419445E5833B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6AED25-C687-4EB0-9DE4-14BA4C9CB501}"/>
      </w:docPartPr>
      <w:docPartBody>
        <w:p w:rsidR="00000000" w:rsidRDefault="00AD564D" w:rsidP="00AD564D">
          <w:pPr>
            <w:pStyle w:val="95B17138AE0247ED9419445E5833BE37"/>
          </w:pPr>
          <w:r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Za</w:t>
          </w:r>
          <w:r w:rsidRPr="00B62896">
            <w:rPr>
              <w:rStyle w:val="Zstupntext"/>
              <w:rFonts w:eastAsiaTheme="minorHAnsi"/>
              <w:color w:val="808080" w:themeColor="background1" w:themeShade="80"/>
              <w:highlight w:val="yellow"/>
            </w:rPr>
            <w:t>dejte text.</w:t>
          </w:r>
        </w:p>
      </w:docPartBody>
    </w:docPart>
    <w:docPart>
      <w:docPartPr>
        <w:name w:val="4F0A95CD8318437789DF4FF71DD53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1EF94E-21F3-4BDA-9931-E24C26BF0469}"/>
      </w:docPartPr>
      <w:docPartBody>
        <w:p w:rsidR="00000000" w:rsidRDefault="00AD564D" w:rsidP="00AD564D">
          <w:pPr>
            <w:pStyle w:val="4F0A95CD8318437789DF4FF71DD5367C"/>
          </w:pPr>
          <w:r w:rsidRPr="00604F63">
            <w:rPr>
              <w:color w:val="7F7F7F" w:themeColor="text1" w:themeTint="80"/>
            </w:rPr>
            <w:t xml:space="preserve"> </w:t>
          </w:r>
          <w:r w:rsidRPr="00604F63">
            <w:rPr>
              <w:color w:val="7F7F7F" w:themeColor="text1" w:themeTint="80"/>
              <w:highlight w:val="yellow"/>
            </w:rPr>
            <w:t>D</w:t>
          </w:r>
          <w:r w:rsidRPr="00604F63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název, předmět a popis plnění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02FE06FE91A34B6FAF1381E87F496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05C3D-2870-4C29-AF8D-69CBDABDA81C}"/>
      </w:docPartPr>
      <w:docPartBody>
        <w:p w:rsidR="00000000" w:rsidRDefault="00AD564D" w:rsidP="00AD564D">
          <w:pPr>
            <w:pStyle w:val="02FE06FE91A34B6FAF1381E87F496FD7"/>
          </w:pPr>
          <w:r w:rsidRPr="00341D14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8A6410BC9A6640D2B8471973D45DD2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D1A97B-3F4D-49E7-A0E6-6432A8C89EFF}"/>
      </w:docPartPr>
      <w:docPartBody>
        <w:p w:rsidR="00000000" w:rsidRDefault="00AD564D" w:rsidP="00AD564D">
          <w:pPr>
            <w:pStyle w:val="8A6410BC9A6640D2B8471973D45DD2D9"/>
          </w:pPr>
          <w:r w:rsidRPr="00732364">
            <w:rPr>
              <w:rStyle w:val="Zstupntext"/>
              <w:rFonts w:eastAsiaTheme="minorHAnsi"/>
              <w:highlight w:val="yellow"/>
            </w:rPr>
            <w:t>Zadejte číselný kód a název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9796172A4E984B64AA6D4F499D7BF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513C9-2000-4731-9AA7-7AAE7CD47961}"/>
      </w:docPartPr>
      <w:docPartBody>
        <w:p w:rsidR="00000000" w:rsidRDefault="00AD564D" w:rsidP="00AD564D">
          <w:pPr>
            <w:pStyle w:val="9796172A4E984B64AA6D4F499D7BF57B"/>
          </w:pPr>
          <w:r w:rsidRPr="00CD44E0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CEE2C0BC18FD4796A20DF4C8371D4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2FF80-F896-4B96-AED1-56B181F12D50}"/>
      </w:docPartPr>
      <w:docPartBody>
        <w:p w:rsidR="00000000" w:rsidRDefault="00AD564D" w:rsidP="00AD564D">
          <w:pPr>
            <w:pStyle w:val="CEE2C0BC18FD4796A20DF4C8371D4964"/>
          </w:pPr>
          <w:r w:rsidRPr="00A93582">
            <w:rPr>
              <w:rStyle w:val="Zstupntext"/>
              <w:rFonts w:eastAsiaTheme="minorHAnsi"/>
              <w:highlight w:val="yellow"/>
            </w:rPr>
            <w:t>Zadejte identifikační údaje objednatele a</w:t>
          </w:r>
          <w:r>
            <w:rPr>
              <w:rStyle w:val="Zstupntext"/>
              <w:rFonts w:eastAsiaTheme="minorHAnsi"/>
              <w:highlight w:val="yellow"/>
            </w:rPr>
            <w:t xml:space="preserve"> jeho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kontaktní osob</w:t>
          </w:r>
          <w:r>
            <w:rPr>
              <w:rStyle w:val="Zstupntext"/>
              <w:rFonts w:eastAsiaTheme="minorHAnsi"/>
              <w:highlight w:val="yellow"/>
            </w:rPr>
            <w:t>u.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</w:t>
          </w:r>
        </w:p>
      </w:docPartBody>
    </w:docPart>
    <w:docPart>
      <w:docPartPr>
        <w:name w:val="E376FE548E2741C0990CCD8716E23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C73AA2-FB02-487F-9712-75CC76492B91}"/>
      </w:docPartPr>
      <w:docPartBody>
        <w:p w:rsidR="00000000" w:rsidRDefault="00AD564D" w:rsidP="00AD564D">
          <w:pPr>
            <w:pStyle w:val="E376FE548E2741C0990CCD8716E23C95"/>
          </w:pPr>
          <w:r w:rsidRPr="00374675">
            <w:rPr>
              <w:rStyle w:val="Zstupntext"/>
              <w:rFonts w:eastAsiaTheme="minorHAnsi"/>
              <w:highlight w:val="yellow"/>
            </w:rPr>
            <w:t>Zadejte částku.</w:t>
          </w:r>
        </w:p>
      </w:docPartBody>
    </w:docPart>
    <w:docPart>
      <w:docPartPr>
        <w:name w:val="D44DE3A467404FF58B689874128B9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16397-96C0-4635-8ABE-2B0D596DB3A7}"/>
      </w:docPartPr>
      <w:docPartBody>
        <w:p w:rsidR="00000000" w:rsidRDefault="00AD564D" w:rsidP="00AD564D">
          <w:pPr>
            <w:pStyle w:val="D44DE3A467404FF58B689874128B945E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9CB6CDC3FFCE4BA6B34963DC1A7C4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FA530-C822-4682-BC6E-D57862D86FA4}"/>
      </w:docPartPr>
      <w:docPartBody>
        <w:p w:rsidR="00000000" w:rsidRDefault="00AD564D" w:rsidP="00AD564D">
          <w:pPr>
            <w:pStyle w:val="9CB6CDC3FFCE4BA6B34963DC1A7C401F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26DB3D75CB804765BA5CFB7A3A925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7E083D-0095-4B84-AEF5-9C6068BFADEE}"/>
      </w:docPartPr>
      <w:docPartBody>
        <w:p w:rsidR="00000000" w:rsidRDefault="00AD564D" w:rsidP="00AD564D">
          <w:pPr>
            <w:pStyle w:val="26DB3D75CB804765BA5CFB7A3A925951"/>
          </w:pPr>
          <w:r w:rsidRPr="00EA76EC">
            <w:rPr>
              <w:rStyle w:val="Zstupntext"/>
              <w:rFonts w:eastAsiaTheme="minorHAnsi"/>
              <w:highlight w:val="yellow"/>
            </w:rPr>
            <w:t xml:space="preserve">Zadejte </w:t>
          </w:r>
          <w:r w:rsidRPr="00EE5E1D">
            <w:rPr>
              <w:rStyle w:val="Zstupntext"/>
              <w:rFonts w:eastAsiaTheme="minorHAnsi"/>
              <w:highlight w:val="yellow"/>
            </w:rPr>
            <w:t>předmět a popis plnění</w:t>
          </w:r>
          <w:r>
            <w:rPr>
              <w:rStyle w:val="Zstupntext"/>
              <w:rFonts w:eastAsiaTheme="minorHAnsi"/>
              <w:highlight w:val="yellow"/>
            </w:rPr>
            <w:t xml:space="preserve"> a</w:t>
          </w:r>
          <w:r w:rsidRPr="00EE5E1D">
            <w:rPr>
              <w:rStyle w:val="Zstupntext"/>
              <w:rFonts w:eastAsiaTheme="minorHAnsi"/>
              <w:highlight w:val="yellow"/>
            </w:rPr>
            <w:t xml:space="preserve"> finanční objem v Kč bez DPH</w:t>
          </w:r>
          <w:r>
            <w:rPr>
              <w:rStyle w:val="Zstupntext"/>
              <w:rFonts w:eastAsiaTheme="minorHAnsi"/>
              <w:highlight w:val="yellow"/>
            </w:rPr>
            <w:t>.</w:t>
          </w:r>
        </w:p>
      </w:docPartBody>
    </w:docPart>
    <w:docPart>
      <w:docPartPr>
        <w:name w:val="9A0944DA5205491FBE6CD0C698D03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675ADC-70EF-4C96-817C-99B056C6993C}"/>
      </w:docPartPr>
      <w:docPartBody>
        <w:p w:rsidR="00000000" w:rsidRDefault="00AD564D" w:rsidP="00AD564D">
          <w:pPr>
            <w:pStyle w:val="9A0944DA5205491FBE6CD0C698D03822"/>
          </w:pPr>
          <w:r w:rsidRPr="00604F63">
            <w:rPr>
              <w:color w:val="7F7F7F" w:themeColor="text1" w:themeTint="80"/>
            </w:rPr>
            <w:t xml:space="preserve"> </w:t>
          </w:r>
          <w:r w:rsidRPr="00604F63">
            <w:rPr>
              <w:color w:val="7F7F7F" w:themeColor="text1" w:themeTint="80"/>
              <w:highlight w:val="yellow"/>
            </w:rPr>
            <w:t>D</w:t>
          </w:r>
          <w:r w:rsidRPr="00604F63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název, předmět a popis plnění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E37051A902774074B60E9A7BEB36A5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82DE3B-6F9F-44A2-9583-0EDB99D6E312}"/>
      </w:docPartPr>
      <w:docPartBody>
        <w:p w:rsidR="00000000" w:rsidRDefault="00AD564D" w:rsidP="00AD564D">
          <w:pPr>
            <w:pStyle w:val="E37051A902774074B60E9A7BEB36A505"/>
          </w:pPr>
          <w:r w:rsidRPr="00341D14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286AFAB36AFD4E2B8A318D0F1C518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8D8E9-742D-4CD2-86E8-B3F6824DCBDD}"/>
      </w:docPartPr>
      <w:docPartBody>
        <w:p w:rsidR="00000000" w:rsidRDefault="00AD564D" w:rsidP="00AD564D">
          <w:pPr>
            <w:pStyle w:val="286AFAB36AFD4E2B8A318D0F1C518415"/>
          </w:pPr>
          <w:r w:rsidRPr="00732364">
            <w:rPr>
              <w:rStyle w:val="Zstupntext"/>
              <w:rFonts w:eastAsiaTheme="minorHAnsi"/>
              <w:highlight w:val="yellow"/>
            </w:rPr>
            <w:t>Zadejte číselný kód a název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C0D1AECC5A384905A91D8DF70E66F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D693E-40F9-4565-B8FA-583B47255F66}"/>
      </w:docPartPr>
      <w:docPartBody>
        <w:p w:rsidR="00000000" w:rsidRDefault="00AD564D" w:rsidP="00AD564D">
          <w:pPr>
            <w:pStyle w:val="C0D1AECC5A384905A91D8DF70E66F67B"/>
          </w:pPr>
          <w:r w:rsidRPr="00CD44E0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362F8703B4A94837B5BAA8DAEBF11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802AA-C192-4A48-A941-A0323EBF47F6}"/>
      </w:docPartPr>
      <w:docPartBody>
        <w:p w:rsidR="00000000" w:rsidRDefault="00AD564D" w:rsidP="00AD564D">
          <w:pPr>
            <w:pStyle w:val="362F8703B4A94837B5BAA8DAEBF116FC"/>
          </w:pPr>
          <w:r w:rsidRPr="00A93582">
            <w:rPr>
              <w:rStyle w:val="Zstupntext"/>
              <w:rFonts w:eastAsiaTheme="minorHAnsi"/>
              <w:highlight w:val="yellow"/>
            </w:rPr>
            <w:t>Zadejte identifikační údaje objednatele a</w:t>
          </w:r>
          <w:r>
            <w:rPr>
              <w:rStyle w:val="Zstupntext"/>
              <w:rFonts w:eastAsiaTheme="minorHAnsi"/>
              <w:highlight w:val="yellow"/>
            </w:rPr>
            <w:t xml:space="preserve"> jeho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kontaktní osob</w:t>
          </w:r>
          <w:r>
            <w:rPr>
              <w:rStyle w:val="Zstupntext"/>
              <w:rFonts w:eastAsiaTheme="minorHAnsi"/>
              <w:highlight w:val="yellow"/>
            </w:rPr>
            <w:t>u.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</w:t>
          </w:r>
        </w:p>
      </w:docPartBody>
    </w:docPart>
    <w:docPart>
      <w:docPartPr>
        <w:name w:val="0F21F89EAACB4102AA0F0841DE317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91D9EB-A4E2-4C34-BC0A-6AB49FACACFD}"/>
      </w:docPartPr>
      <w:docPartBody>
        <w:p w:rsidR="00000000" w:rsidRDefault="00AD564D" w:rsidP="00AD564D">
          <w:pPr>
            <w:pStyle w:val="0F21F89EAACB4102AA0F0841DE3170CC"/>
          </w:pPr>
          <w:r w:rsidRPr="00374675">
            <w:rPr>
              <w:rStyle w:val="Zstupntext"/>
              <w:rFonts w:eastAsiaTheme="minorHAnsi"/>
              <w:highlight w:val="yellow"/>
            </w:rPr>
            <w:t>Zadejte částku.</w:t>
          </w:r>
        </w:p>
      </w:docPartBody>
    </w:docPart>
    <w:docPart>
      <w:docPartPr>
        <w:name w:val="8AB90777472B4EF8838E6E75F162D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E7C928-9426-40C7-81A3-F8E7B6300A79}"/>
      </w:docPartPr>
      <w:docPartBody>
        <w:p w:rsidR="00000000" w:rsidRDefault="00AD564D" w:rsidP="00AD564D">
          <w:pPr>
            <w:pStyle w:val="8AB90777472B4EF8838E6E75F162D33A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9A36A20B8E1946FF95CBECA67FFDC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9C4EF-86CE-4603-922B-504653C4445C}"/>
      </w:docPartPr>
      <w:docPartBody>
        <w:p w:rsidR="00000000" w:rsidRDefault="00AD564D" w:rsidP="00AD564D">
          <w:pPr>
            <w:pStyle w:val="9A36A20B8E1946FF95CBECA67FFDCFBE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176CDA30D7FE4654A8ECB8C923A855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FEDCE-2609-4BCC-B49B-E0A5AB3D8E40}"/>
      </w:docPartPr>
      <w:docPartBody>
        <w:p w:rsidR="00000000" w:rsidRDefault="00AD564D" w:rsidP="00AD564D">
          <w:pPr>
            <w:pStyle w:val="176CDA30D7FE4654A8ECB8C923A855B6"/>
          </w:pPr>
          <w:r w:rsidRPr="00EA76EC">
            <w:rPr>
              <w:rStyle w:val="Zstupntext"/>
              <w:rFonts w:eastAsiaTheme="minorHAnsi"/>
              <w:highlight w:val="yellow"/>
            </w:rPr>
            <w:t xml:space="preserve">Zadejte </w:t>
          </w:r>
          <w:r w:rsidRPr="00EE5E1D">
            <w:rPr>
              <w:rStyle w:val="Zstupntext"/>
              <w:rFonts w:eastAsiaTheme="minorHAnsi"/>
              <w:highlight w:val="yellow"/>
            </w:rPr>
            <w:t>předmět a popis plnění</w:t>
          </w:r>
          <w:r>
            <w:rPr>
              <w:rStyle w:val="Zstupntext"/>
              <w:rFonts w:eastAsiaTheme="minorHAnsi"/>
              <w:highlight w:val="yellow"/>
            </w:rPr>
            <w:t xml:space="preserve"> a</w:t>
          </w:r>
          <w:r w:rsidRPr="00EE5E1D">
            <w:rPr>
              <w:rStyle w:val="Zstupntext"/>
              <w:rFonts w:eastAsiaTheme="minorHAnsi"/>
              <w:highlight w:val="yellow"/>
            </w:rPr>
            <w:t xml:space="preserve"> finanční objem v Kč bez DPH</w:t>
          </w:r>
          <w:r>
            <w:rPr>
              <w:rStyle w:val="Zstupntext"/>
              <w:rFonts w:eastAsiaTheme="minorHAnsi"/>
              <w:highlight w:val="yellow"/>
            </w:rPr>
            <w:t>.</w:t>
          </w:r>
        </w:p>
      </w:docPartBody>
    </w:docPart>
    <w:docPart>
      <w:docPartPr>
        <w:name w:val="70216B8A03DE4B5F8D1E5A812B478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0CC4EA-0869-40BD-AC4A-EC892CD119BD}"/>
      </w:docPartPr>
      <w:docPartBody>
        <w:p w:rsidR="00000000" w:rsidRDefault="00AD564D" w:rsidP="00AD564D">
          <w:pPr>
            <w:pStyle w:val="70216B8A03DE4B5F8D1E5A812B478EF4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jméno, příjmení, příp. titul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245BAFAD78DE4C8189097FC9010CE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E93FE-CAE4-4405-BAB2-897B7A4AFB1F}"/>
      </w:docPartPr>
      <w:docPartBody>
        <w:p w:rsidR="00000000" w:rsidRDefault="00AD564D" w:rsidP="00AD564D">
          <w:pPr>
            <w:pStyle w:val="245BAFAD78DE4C8189097FC9010CE6C3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obor a číslo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 autorizace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EF7C110D5E62475295E44DA169B6A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4D9E5-A7A3-4C4B-869D-37CAFA93E555}"/>
      </w:docPartPr>
      <w:docPartBody>
        <w:p w:rsidR="00000000" w:rsidRDefault="00AD564D" w:rsidP="00AD564D">
          <w:pPr>
            <w:pStyle w:val="EF7C110D5E62475295E44DA169B6A41F"/>
          </w:pPr>
          <w:r w:rsidRPr="00B5344F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82409EB08C3348D4B89C5AEF14F08C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6D00CE-5BF5-4998-893C-2A64E2FD574E}"/>
      </w:docPartPr>
      <w:docPartBody>
        <w:p w:rsidR="00000000" w:rsidRDefault="00AD564D" w:rsidP="00AD564D">
          <w:pPr>
            <w:pStyle w:val="82409EB08C3348D4B89C5AEF14F08C11"/>
          </w:pPr>
          <w:r w:rsidRPr="00604F63">
            <w:rPr>
              <w:color w:val="7F7F7F" w:themeColor="text1" w:themeTint="80"/>
              <w:highlight w:val="yellow"/>
            </w:rPr>
            <w:t>D</w:t>
          </w:r>
          <w:r w:rsidRPr="00604F63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oplňte 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název</w:t>
          </w:r>
          <w:r w:rsidRPr="00B5344F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6240627C60A8457C9F9A356295FD6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B2C7D5-2F95-4CD6-BFFF-1DC2CF9F2B2E}"/>
      </w:docPartPr>
      <w:docPartBody>
        <w:p w:rsidR="00000000" w:rsidRDefault="00AD564D" w:rsidP="00AD564D">
          <w:pPr>
            <w:pStyle w:val="6240627C60A8457C9F9A356295FD63C3"/>
          </w:pPr>
          <w:r w:rsidRPr="00A93582">
            <w:rPr>
              <w:rStyle w:val="Zstupntext"/>
              <w:rFonts w:eastAsiaTheme="minorHAnsi"/>
              <w:highlight w:val="yellow"/>
            </w:rPr>
            <w:t>Zadejte identifikační údaje objednatele a</w:t>
          </w:r>
          <w:r>
            <w:rPr>
              <w:rStyle w:val="Zstupntext"/>
              <w:rFonts w:eastAsiaTheme="minorHAnsi"/>
              <w:highlight w:val="yellow"/>
            </w:rPr>
            <w:t xml:space="preserve"> jeho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kontaktní osob</w:t>
          </w:r>
          <w:r>
            <w:rPr>
              <w:rStyle w:val="Zstupntext"/>
              <w:rFonts w:eastAsiaTheme="minorHAnsi"/>
              <w:highlight w:val="yellow"/>
            </w:rPr>
            <w:t>u.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</w:t>
          </w:r>
        </w:p>
      </w:docPartBody>
    </w:docPart>
    <w:docPart>
      <w:docPartPr>
        <w:name w:val="FEF8333FB1AE488793D04418BE2A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82943E-D7BA-40E1-8155-6D7A83164E8B}"/>
      </w:docPartPr>
      <w:docPartBody>
        <w:p w:rsidR="00000000" w:rsidRDefault="00AD564D" w:rsidP="00AD564D">
          <w:pPr>
            <w:pStyle w:val="FEF8333FB1AE488793D04418BE2A8D09"/>
          </w:pPr>
          <w:r w:rsidRPr="00732364">
            <w:rPr>
              <w:rStyle w:val="Zstupntext"/>
              <w:rFonts w:eastAsiaTheme="minorHAnsi"/>
              <w:highlight w:val="yellow"/>
            </w:rPr>
            <w:t xml:space="preserve">Zadejte </w:t>
          </w:r>
          <w:r>
            <w:rPr>
              <w:rStyle w:val="Zstupntext"/>
              <w:rFonts w:eastAsiaTheme="minorHAnsi"/>
              <w:highlight w:val="yellow"/>
            </w:rPr>
            <w:t>označení pozice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D64F1B6B0F6B41F69382A89F83E891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8E8CF-7C16-4C9C-B0A4-2C22CF10B6B2}"/>
      </w:docPartPr>
      <w:docPartBody>
        <w:p w:rsidR="00000000" w:rsidRDefault="00AD564D" w:rsidP="00AD564D">
          <w:pPr>
            <w:pStyle w:val="D64F1B6B0F6B41F69382A89F83E891D1"/>
          </w:pPr>
          <w:r w:rsidRPr="00732364">
            <w:rPr>
              <w:rStyle w:val="Zstupntext"/>
              <w:rFonts w:eastAsiaTheme="minorHAnsi"/>
              <w:highlight w:val="yellow"/>
            </w:rPr>
            <w:t>Zadejte číselný kód a název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AD0E796F696848F58FE3D1B4FC6953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679F63-D6AD-4555-AB80-82223DDDF82E}"/>
      </w:docPartPr>
      <w:docPartBody>
        <w:p w:rsidR="00000000" w:rsidRDefault="00AD564D" w:rsidP="00AD564D">
          <w:pPr>
            <w:pStyle w:val="AD0E796F696848F58FE3D1B4FC695373"/>
          </w:pPr>
          <w:r w:rsidRPr="00CD44E0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CBCF1B7544524543A55446209B5200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F4BE4E-3982-4DBD-B5D1-FFD46BEBB2E2}"/>
      </w:docPartPr>
      <w:docPartBody>
        <w:p w:rsidR="00000000" w:rsidRDefault="00AD564D" w:rsidP="00AD564D">
          <w:pPr>
            <w:pStyle w:val="CBCF1B7544524543A55446209B520019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D09AECA5CB2C4EDA9892CBE18530B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81F2A-198A-49CE-8E9A-FB3C80DFCCA3}"/>
      </w:docPartPr>
      <w:docPartBody>
        <w:p w:rsidR="00000000" w:rsidRDefault="00AD564D" w:rsidP="00AD564D">
          <w:pPr>
            <w:pStyle w:val="D09AECA5CB2C4EDA9892CBE18530BB64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3B17D72867BF4CDCBE7C2FF3378AE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589B4-B82A-45B4-90F4-704AB93920AB}"/>
      </w:docPartPr>
      <w:docPartBody>
        <w:p w:rsidR="00000000" w:rsidRDefault="00AD564D" w:rsidP="00AD564D">
          <w:pPr>
            <w:pStyle w:val="3B17D72867BF4CDCBE7C2FF3378AE1DE"/>
          </w:pPr>
          <w:r w:rsidRPr="00374675">
            <w:rPr>
              <w:rStyle w:val="Zstupntext"/>
              <w:rFonts w:eastAsiaTheme="minorHAnsi"/>
              <w:highlight w:val="yellow"/>
            </w:rPr>
            <w:t>Zadejte částku.</w:t>
          </w:r>
        </w:p>
      </w:docPartBody>
    </w:docPart>
    <w:docPart>
      <w:docPartPr>
        <w:name w:val="D05064EF22E74BEEBEB1AD31B954F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F0AB31-B300-48A2-AB91-32C3DDF3504A}"/>
      </w:docPartPr>
      <w:docPartBody>
        <w:p w:rsidR="00000000" w:rsidRDefault="00AD564D" w:rsidP="00AD564D">
          <w:pPr>
            <w:pStyle w:val="D05064EF22E74BEEBEB1AD31B954F082"/>
          </w:pPr>
          <w:r w:rsidRPr="00604F63">
            <w:rPr>
              <w:color w:val="7F7F7F" w:themeColor="text1" w:themeTint="80"/>
              <w:highlight w:val="yellow"/>
            </w:rPr>
            <w:t>D</w:t>
          </w:r>
          <w:r w:rsidRPr="00604F63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oplňte 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název</w:t>
          </w:r>
          <w:r w:rsidRPr="00B5344F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A976AB06ECBE4A00B816D050F7D65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413F5C-2BDB-42A8-A9A3-DDE24CC78897}"/>
      </w:docPartPr>
      <w:docPartBody>
        <w:p w:rsidR="00000000" w:rsidRDefault="00AD564D" w:rsidP="00AD564D">
          <w:pPr>
            <w:pStyle w:val="A976AB06ECBE4A00B816D050F7D650D2"/>
          </w:pPr>
          <w:r w:rsidRPr="00A93582">
            <w:rPr>
              <w:rStyle w:val="Zstupntext"/>
              <w:rFonts w:eastAsiaTheme="minorHAnsi"/>
              <w:highlight w:val="yellow"/>
            </w:rPr>
            <w:t>Zadejte identifikační údaje objednatele a</w:t>
          </w:r>
          <w:r>
            <w:rPr>
              <w:rStyle w:val="Zstupntext"/>
              <w:rFonts w:eastAsiaTheme="minorHAnsi"/>
              <w:highlight w:val="yellow"/>
            </w:rPr>
            <w:t xml:space="preserve"> jeho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kontaktní osob</w:t>
          </w:r>
          <w:r>
            <w:rPr>
              <w:rStyle w:val="Zstupntext"/>
              <w:rFonts w:eastAsiaTheme="minorHAnsi"/>
              <w:highlight w:val="yellow"/>
            </w:rPr>
            <w:t>u.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</w:t>
          </w:r>
        </w:p>
      </w:docPartBody>
    </w:docPart>
    <w:docPart>
      <w:docPartPr>
        <w:name w:val="0588D6AF45514248A97B5DEE4338A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D6D58C-74F0-4B18-A110-BC7DF292027B}"/>
      </w:docPartPr>
      <w:docPartBody>
        <w:p w:rsidR="00000000" w:rsidRDefault="00AD564D" w:rsidP="00AD564D">
          <w:pPr>
            <w:pStyle w:val="0588D6AF45514248A97B5DEE4338AD5D"/>
          </w:pPr>
          <w:r w:rsidRPr="00732364">
            <w:rPr>
              <w:rStyle w:val="Zstupntext"/>
              <w:rFonts w:eastAsiaTheme="minorHAnsi"/>
              <w:highlight w:val="yellow"/>
            </w:rPr>
            <w:t xml:space="preserve">Zadejte </w:t>
          </w:r>
          <w:r>
            <w:rPr>
              <w:rStyle w:val="Zstupntext"/>
              <w:rFonts w:eastAsiaTheme="minorHAnsi"/>
              <w:highlight w:val="yellow"/>
            </w:rPr>
            <w:t>označení pozice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8C82A7F91D984827AC95F7762EC87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01E79-DF74-466F-B1E6-47F470861A41}"/>
      </w:docPartPr>
      <w:docPartBody>
        <w:p w:rsidR="00000000" w:rsidRDefault="00AD564D" w:rsidP="00AD564D">
          <w:pPr>
            <w:pStyle w:val="8C82A7F91D984827AC95F7762EC87302"/>
          </w:pPr>
          <w:r w:rsidRPr="00732364">
            <w:rPr>
              <w:rStyle w:val="Zstupntext"/>
              <w:rFonts w:eastAsiaTheme="minorHAnsi"/>
              <w:highlight w:val="yellow"/>
            </w:rPr>
            <w:t>Zadejte číselný kód a název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D418D82B3EF04FD1A0093B2913BFC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1CA5C-4DC0-490C-9AC6-12ADACEE0CF1}"/>
      </w:docPartPr>
      <w:docPartBody>
        <w:p w:rsidR="00000000" w:rsidRDefault="00AD564D" w:rsidP="00AD564D">
          <w:pPr>
            <w:pStyle w:val="D418D82B3EF04FD1A0093B2913BFC340"/>
          </w:pPr>
          <w:r w:rsidRPr="00CD44E0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0B391F6564F949A5B75DE10BB155E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F9B63-569B-4BDD-83A5-B11DE4E705B3}"/>
      </w:docPartPr>
      <w:docPartBody>
        <w:p w:rsidR="00000000" w:rsidRDefault="00AD564D" w:rsidP="00AD564D">
          <w:pPr>
            <w:pStyle w:val="0B391F6564F949A5B75DE10BB155EA4A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D9F6968524D3473AA66139CBFB4EA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7AEB2-F9B1-49E6-B43F-644E9604819E}"/>
      </w:docPartPr>
      <w:docPartBody>
        <w:p w:rsidR="00000000" w:rsidRDefault="00AD564D" w:rsidP="00AD564D">
          <w:pPr>
            <w:pStyle w:val="D9F6968524D3473AA66139CBFB4EAEA1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9A604200E9CA4BDBB5835DC600F77D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117F5-4389-4DBA-BE92-11538CA67034}"/>
      </w:docPartPr>
      <w:docPartBody>
        <w:p w:rsidR="00000000" w:rsidRDefault="00AD564D" w:rsidP="00AD564D">
          <w:pPr>
            <w:pStyle w:val="9A604200E9CA4BDBB5835DC600F77D01"/>
          </w:pPr>
          <w:r w:rsidRPr="00374675">
            <w:rPr>
              <w:rStyle w:val="Zstupntext"/>
              <w:rFonts w:eastAsiaTheme="minorHAnsi"/>
              <w:highlight w:val="yellow"/>
            </w:rPr>
            <w:t>Zadejte částku.</w:t>
          </w:r>
        </w:p>
      </w:docPartBody>
    </w:docPart>
    <w:docPart>
      <w:docPartPr>
        <w:name w:val="04DFA11F0967472EBBEF4C562562DA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20F3-9993-4F39-974F-67A7B2C1A63C}"/>
      </w:docPartPr>
      <w:docPartBody>
        <w:p w:rsidR="00000000" w:rsidRDefault="00AD564D" w:rsidP="00AD564D">
          <w:pPr>
            <w:pStyle w:val="04DFA11F0967472EBBEF4C562562DAFB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jméno, příjmení, příp. titul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EC68647B04694B2F94C0C360E94BA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A58799-EF0F-45FB-96F8-28A1BD9A8959}"/>
      </w:docPartPr>
      <w:docPartBody>
        <w:p w:rsidR="00000000" w:rsidRDefault="00AD564D" w:rsidP="00AD564D">
          <w:pPr>
            <w:pStyle w:val="EC68647B04694B2F94C0C360E94BAC61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obor a číslo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 autorizace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E56B9541DFF54A88A541A6908ECF0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3F9629-BF9F-4200-A6A3-B015D55BCEB8}"/>
      </w:docPartPr>
      <w:docPartBody>
        <w:p w:rsidR="00000000" w:rsidRDefault="00AD564D" w:rsidP="00AD564D">
          <w:pPr>
            <w:pStyle w:val="E56B9541DFF54A88A541A6908ECF0CDE"/>
          </w:pPr>
          <w:r w:rsidRPr="00B5344F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6BADBC77205345B3A1C663F3250F8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EF22A-12D8-47D2-9243-94B6B2874FEE}"/>
      </w:docPartPr>
      <w:docPartBody>
        <w:p w:rsidR="00000000" w:rsidRDefault="00AD564D" w:rsidP="00AD564D">
          <w:pPr>
            <w:pStyle w:val="6BADBC77205345B3A1C663F3250F8FDA"/>
          </w:pPr>
          <w:r w:rsidRPr="00604F63">
            <w:rPr>
              <w:color w:val="7F7F7F" w:themeColor="text1" w:themeTint="80"/>
              <w:highlight w:val="yellow"/>
            </w:rPr>
            <w:t>D</w:t>
          </w:r>
          <w:r w:rsidRPr="00604F63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oplňte 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název</w:t>
          </w:r>
          <w:r w:rsidRPr="00B5344F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9690BE6E266F4DE2A88A3EF820D2A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138F6-4C26-4081-B17B-347FB2C6DCE1}"/>
      </w:docPartPr>
      <w:docPartBody>
        <w:p w:rsidR="00000000" w:rsidRDefault="00AD564D" w:rsidP="00AD564D">
          <w:pPr>
            <w:pStyle w:val="9690BE6E266F4DE2A88A3EF820D2A899"/>
          </w:pPr>
          <w:r w:rsidRPr="00A93582">
            <w:rPr>
              <w:rStyle w:val="Zstupntext"/>
              <w:rFonts w:eastAsiaTheme="minorHAnsi"/>
              <w:highlight w:val="yellow"/>
            </w:rPr>
            <w:t>Zadejte identifikační údaje objednatele a</w:t>
          </w:r>
          <w:r>
            <w:rPr>
              <w:rStyle w:val="Zstupntext"/>
              <w:rFonts w:eastAsiaTheme="minorHAnsi"/>
              <w:highlight w:val="yellow"/>
            </w:rPr>
            <w:t xml:space="preserve"> jeho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kontaktní osob</w:t>
          </w:r>
          <w:r>
            <w:rPr>
              <w:rStyle w:val="Zstupntext"/>
              <w:rFonts w:eastAsiaTheme="minorHAnsi"/>
              <w:highlight w:val="yellow"/>
            </w:rPr>
            <w:t>u.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</w:t>
          </w:r>
        </w:p>
      </w:docPartBody>
    </w:docPart>
    <w:docPart>
      <w:docPartPr>
        <w:name w:val="2F420807E9DD4C83BBFC60C360BBC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5E54A-7EC3-4E56-BF1E-F2E2EFCBBF2E}"/>
      </w:docPartPr>
      <w:docPartBody>
        <w:p w:rsidR="00000000" w:rsidRDefault="00AD564D" w:rsidP="00AD564D">
          <w:pPr>
            <w:pStyle w:val="2F420807E9DD4C83BBFC60C360BBC6C3"/>
          </w:pPr>
          <w:r w:rsidRPr="00732364">
            <w:rPr>
              <w:rStyle w:val="Zstupntext"/>
              <w:rFonts w:eastAsiaTheme="minorHAnsi"/>
              <w:highlight w:val="yellow"/>
            </w:rPr>
            <w:t xml:space="preserve">Zadejte </w:t>
          </w:r>
          <w:r>
            <w:rPr>
              <w:rStyle w:val="Zstupntext"/>
              <w:rFonts w:eastAsiaTheme="minorHAnsi"/>
              <w:highlight w:val="yellow"/>
            </w:rPr>
            <w:t>označení pozice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CDE82D63670A486BAF0A8D5CBE070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373D3-678F-4623-9505-922EC7A7B1D6}"/>
      </w:docPartPr>
      <w:docPartBody>
        <w:p w:rsidR="00000000" w:rsidRDefault="00AD564D" w:rsidP="00AD564D">
          <w:pPr>
            <w:pStyle w:val="CDE82D63670A486BAF0A8D5CBE0704EC"/>
          </w:pPr>
          <w:r w:rsidRPr="00732364">
            <w:rPr>
              <w:rStyle w:val="Zstupntext"/>
              <w:rFonts w:eastAsiaTheme="minorHAnsi"/>
              <w:highlight w:val="yellow"/>
            </w:rPr>
            <w:t>Zadejte číselný kód a název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B3B4F017B8184DD39C6D0CA23AEA5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11CFF-470D-41FA-8F97-A1660DAF4D34}"/>
      </w:docPartPr>
      <w:docPartBody>
        <w:p w:rsidR="00000000" w:rsidRDefault="00AD564D" w:rsidP="00AD564D">
          <w:pPr>
            <w:pStyle w:val="B3B4F017B8184DD39C6D0CA23AEA53B9"/>
          </w:pPr>
          <w:r w:rsidRPr="00CD44E0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BE1AE86E97ED4E1099DAC6D440252B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EA9872-1130-4B69-AAC7-02FE993D3441}"/>
      </w:docPartPr>
      <w:docPartBody>
        <w:p w:rsidR="00000000" w:rsidRDefault="00AD564D" w:rsidP="00AD564D">
          <w:pPr>
            <w:pStyle w:val="BE1AE86E97ED4E1099DAC6D440252B80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60111B8794734F078216720A539BA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575646-78AF-4D32-A4E7-AD9AB5F0F5B7}"/>
      </w:docPartPr>
      <w:docPartBody>
        <w:p w:rsidR="00000000" w:rsidRDefault="00AD564D" w:rsidP="00AD564D">
          <w:pPr>
            <w:pStyle w:val="60111B8794734F078216720A539BA715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9F923C6A25D9486FBADC5180604AA8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8D600-8331-4B51-8401-DF5E6C93BA58}"/>
      </w:docPartPr>
      <w:docPartBody>
        <w:p w:rsidR="00000000" w:rsidRDefault="00AD564D" w:rsidP="00AD564D">
          <w:pPr>
            <w:pStyle w:val="9F923C6A25D9486FBADC5180604AA85F"/>
          </w:pPr>
          <w:r w:rsidRPr="00374675">
            <w:rPr>
              <w:rStyle w:val="Zstupntext"/>
              <w:rFonts w:eastAsiaTheme="minorHAnsi"/>
              <w:highlight w:val="yellow"/>
            </w:rPr>
            <w:t>Zadejte částku.</w:t>
          </w:r>
        </w:p>
      </w:docPartBody>
    </w:docPart>
    <w:docPart>
      <w:docPartPr>
        <w:name w:val="8D26823A75DA4EA79F42B6E23E581C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A311CB-E795-49B6-9F2C-8FFB13862C9C}"/>
      </w:docPartPr>
      <w:docPartBody>
        <w:p w:rsidR="00000000" w:rsidRDefault="00AD564D" w:rsidP="00AD564D">
          <w:pPr>
            <w:pStyle w:val="8D26823A75DA4EA79F42B6E23E581CE2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jméno, příjmení, příp. titul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21B81976A5544206AE1D08AD2C90E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4AE87-E34F-4CCF-8932-0E17C06B5E1C}"/>
      </w:docPartPr>
      <w:docPartBody>
        <w:p w:rsidR="00000000" w:rsidRDefault="00AD564D" w:rsidP="00AD564D">
          <w:pPr>
            <w:pStyle w:val="21B81976A5544206AE1D08AD2C90E1CC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obor a číslo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 autorizace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B381CBD1882B4E72856C868E949C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4D05F2-6372-4EB9-BD23-68F0EA249ACC}"/>
      </w:docPartPr>
      <w:docPartBody>
        <w:p w:rsidR="00000000" w:rsidRDefault="00AD564D" w:rsidP="00AD564D">
          <w:pPr>
            <w:pStyle w:val="B381CBD1882B4E72856C868E949C9BC5"/>
          </w:pPr>
          <w:r w:rsidRPr="00B5344F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09814AEFE0C349FEB76AF4D5B0E16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45EC1-2E8C-4066-AB3F-94C0E4235E99}"/>
      </w:docPartPr>
      <w:docPartBody>
        <w:p w:rsidR="00000000" w:rsidRDefault="00AD564D" w:rsidP="00AD564D">
          <w:pPr>
            <w:pStyle w:val="09814AEFE0C349FEB76AF4D5B0E16314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jméno, příjmení, příp. titul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5BF1B73B52D54E9EB5C2F3485D3E48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36F3C-C2C4-4455-89CC-182E8D63A316}"/>
      </w:docPartPr>
      <w:docPartBody>
        <w:p w:rsidR="00000000" w:rsidRDefault="00AD564D" w:rsidP="00AD564D">
          <w:pPr>
            <w:pStyle w:val="5BF1B73B52D54E9EB5C2F3485D3E48DF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obor a číslo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 autorizace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E0C82AD7804548D58634F0CC17799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C44FC-21B5-4C40-A693-5D772D01B821}"/>
      </w:docPartPr>
      <w:docPartBody>
        <w:p w:rsidR="00000000" w:rsidRDefault="00AD564D" w:rsidP="00AD564D">
          <w:pPr>
            <w:pStyle w:val="E0C82AD7804548D58634F0CC17799430"/>
          </w:pPr>
          <w:r w:rsidRPr="00B5344F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166CAB2BAF864605B7AE08F9DC79BF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2266D-3A2D-41DB-9143-E5D29D622437}"/>
      </w:docPartPr>
      <w:docPartBody>
        <w:p w:rsidR="00000000" w:rsidRDefault="00AD564D" w:rsidP="00AD564D">
          <w:pPr>
            <w:pStyle w:val="166CAB2BAF864605B7AE08F9DC79BF99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jméno, příjmení, příp. titul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0258E0673B714130894698E84B4A8D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353BB-F4D8-49A9-BABE-A203735DB960}"/>
      </w:docPartPr>
      <w:docPartBody>
        <w:p w:rsidR="00000000" w:rsidRDefault="00AD564D" w:rsidP="00AD564D">
          <w:pPr>
            <w:pStyle w:val="0258E0673B714130894698E84B4A8DCF"/>
          </w:pPr>
          <w:r w:rsidRPr="00B5344F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35B2C8B4BE3E409D9B64499D33F515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46AB0-D552-4685-8AB2-DB07DD42338D}"/>
      </w:docPartPr>
      <w:docPartBody>
        <w:p w:rsidR="00000000" w:rsidRDefault="00AD564D" w:rsidP="00AD564D">
          <w:pPr>
            <w:pStyle w:val="35B2C8B4BE3E409D9B64499D33F515C8"/>
          </w:pPr>
          <w:r w:rsidRPr="00604F63">
            <w:rPr>
              <w:color w:val="7F7F7F" w:themeColor="text1" w:themeTint="80"/>
              <w:highlight w:val="yellow"/>
            </w:rPr>
            <w:t>D</w:t>
          </w:r>
          <w:r w:rsidRPr="00604F63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oplňte 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název</w:t>
          </w:r>
          <w:r w:rsidRPr="00B5344F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0AABAB3BE40D49B2BAB7AC0F57A03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E3EE8-E13A-445B-AFFE-B9ECD74E3ADB}"/>
      </w:docPartPr>
      <w:docPartBody>
        <w:p w:rsidR="00000000" w:rsidRDefault="00AD564D" w:rsidP="00AD564D">
          <w:pPr>
            <w:pStyle w:val="0AABAB3BE40D49B2BAB7AC0F57A03256"/>
          </w:pPr>
          <w:r w:rsidRPr="00A93582">
            <w:rPr>
              <w:rStyle w:val="Zstupntext"/>
              <w:rFonts w:eastAsiaTheme="minorHAnsi"/>
              <w:highlight w:val="yellow"/>
            </w:rPr>
            <w:t>Zadejte identifikační údaje objednatele a</w:t>
          </w:r>
          <w:r>
            <w:rPr>
              <w:rStyle w:val="Zstupntext"/>
              <w:rFonts w:eastAsiaTheme="minorHAnsi"/>
              <w:highlight w:val="yellow"/>
            </w:rPr>
            <w:t xml:space="preserve"> jeho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kontaktní osob</w:t>
          </w:r>
          <w:r>
            <w:rPr>
              <w:rStyle w:val="Zstupntext"/>
              <w:rFonts w:eastAsiaTheme="minorHAnsi"/>
              <w:highlight w:val="yellow"/>
            </w:rPr>
            <w:t>u.</w:t>
          </w:r>
          <w:r w:rsidRPr="00A93582">
            <w:rPr>
              <w:rStyle w:val="Zstupntext"/>
              <w:rFonts w:eastAsiaTheme="minorHAnsi"/>
              <w:highlight w:val="yellow"/>
            </w:rPr>
            <w:t xml:space="preserve"> </w:t>
          </w:r>
        </w:p>
      </w:docPartBody>
    </w:docPart>
    <w:docPart>
      <w:docPartPr>
        <w:name w:val="55A626B8F89F4151B2E6916787BCD8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06F84-79F9-417E-9BD0-B99E19D010EA}"/>
      </w:docPartPr>
      <w:docPartBody>
        <w:p w:rsidR="00000000" w:rsidRDefault="00AD564D" w:rsidP="00AD564D">
          <w:pPr>
            <w:pStyle w:val="55A626B8F89F4151B2E6916787BCD8C1"/>
          </w:pPr>
          <w:r w:rsidRPr="00732364">
            <w:rPr>
              <w:rStyle w:val="Zstupntext"/>
              <w:rFonts w:eastAsiaTheme="minorHAnsi"/>
              <w:highlight w:val="yellow"/>
            </w:rPr>
            <w:t xml:space="preserve">Zadejte </w:t>
          </w:r>
          <w:r>
            <w:rPr>
              <w:rStyle w:val="Zstupntext"/>
              <w:rFonts w:eastAsiaTheme="minorHAnsi"/>
              <w:highlight w:val="yellow"/>
            </w:rPr>
            <w:t>označení pozice</w:t>
          </w:r>
          <w:r w:rsidRPr="00EA76EC">
            <w:rPr>
              <w:rStyle w:val="Zstupntext"/>
              <w:rFonts w:eastAsiaTheme="minorHAnsi"/>
              <w:highlight w:val="yellow"/>
            </w:rPr>
            <w:t xml:space="preserve">. </w:t>
          </w:r>
        </w:p>
      </w:docPartBody>
    </w:docPart>
    <w:docPart>
      <w:docPartPr>
        <w:name w:val="5E72F80DD0724CDC9CA34401E8093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0441C-F159-4A43-8733-540FE8F9C3D5}"/>
      </w:docPartPr>
      <w:docPartBody>
        <w:p w:rsidR="00000000" w:rsidRDefault="00AD564D" w:rsidP="00AD564D">
          <w:pPr>
            <w:pStyle w:val="5E72F80DD0724CDC9CA34401E8093923"/>
          </w:pPr>
          <w:r w:rsidRPr="00CD44E0">
            <w:rPr>
              <w:rStyle w:val="Zstupntext"/>
              <w:rFonts w:eastAsiaTheme="minorHAnsi"/>
              <w:highlight w:val="yellow"/>
            </w:rPr>
            <w:t>Zvolte položku.</w:t>
          </w:r>
        </w:p>
      </w:docPartBody>
    </w:docPart>
    <w:docPart>
      <w:docPartPr>
        <w:name w:val="4545CB95385B4B62874D0439567FAB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8032C-B514-41C7-82CA-6E58F74FCD2B}"/>
      </w:docPartPr>
      <w:docPartBody>
        <w:p w:rsidR="00000000" w:rsidRDefault="00AD564D" w:rsidP="00AD564D">
          <w:pPr>
            <w:pStyle w:val="4545CB95385B4B62874D0439567FAB85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D63F0C5C7CF842848F3C236AC518C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DCD83D-0EC6-4271-9C22-E3DD1BBC6205}"/>
      </w:docPartPr>
      <w:docPartBody>
        <w:p w:rsidR="00000000" w:rsidRDefault="00AD564D" w:rsidP="00AD564D">
          <w:pPr>
            <w:pStyle w:val="D63F0C5C7CF842848F3C236AC518CEE3"/>
          </w:pPr>
          <w:r w:rsidRPr="00412E9D">
            <w:rPr>
              <w:rStyle w:val="Zstupntext"/>
              <w:rFonts w:eastAsiaTheme="minorHAnsi"/>
              <w:highlight w:val="yellow"/>
            </w:rPr>
            <w:t>MM/RRRR</w:t>
          </w:r>
        </w:p>
      </w:docPartBody>
    </w:docPart>
    <w:docPart>
      <w:docPartPr>
        <w:name w:val="0685BAA6C7AC480C9AAF9EBC37FDB2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AA278-CA17-43D8-B98C-BA9DF9095204}"/>
      </w:docPartPr>
      <w:docPartBody>
        <w:p w:rsidR="00000000" w:rsidRDefault="00AD564D" w:rsidP="00AD564D">
          <w:pPr>
            <w:pStyle w:val="0685BAA6C7AC480C9AAF9EBC37FDB244"/>
          </w:pPr>
          <w:r w:rsidRPr="00374675">
            <w:rPr>
              <w:rStyle w:val="Zstupntext"/>
              <w:rFonts w:eastAsiaTheme="minorHAnsi"/>
              <w:highlight w:val="yellow"/>
            </w:rPr>
            <w:t>Zadejte částku.</w:t>
          </w:r>
        </w:p>
      </w:docPartBody>
    </w:docPart>
    <w:docPart>
      <w:docPartPr>
        <w:name w:val="6E421F71DD054B2F94BEFEB2630CE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8AEAE-7D5C-4BA7-B0E9-DD33E9CCB9A0}"/>
      </w:docPartPr>
      <w:docPartBody>
        <w:p w:rsidR="00000000" w:rsidRDefault="00AD564D" w:rsidP="00AD564D">
          <w:pPr>
            <w:pStyle w:val="6E421F71DD054B2F94BEFEB2630CE48C"/>
          </w:pPr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6D89F752BEE54ECFA54384F60BC40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DFCC-6A4D-41D5-A43A-D3D2D1CFA846}"/>
      </w:docPartPr>
      <w:docPartBody>
        <w:p w:rsidR="00000000" w:rsidRDefault="00AD564D" w:rsidP="00AD564D">
          <w:pPr>
            <w:pStyle w:val="6D89F752BEE54ECFA54384F60BC40FE5"/>
          </w:pPr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21FCBA1235824525A832F67EBF5E8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18091A-620C-4FCF-A032-F237EEC88DAC}"/>
      </w:docPartPr>
      <w:docPartBody>
        <w:p w:rsidR="00000000" w:rsidRDefault="00AD564D" w:rsidP="00AD564D">
          <w:pPr>
            <w:pStyle w:val="21FCBA1235824525A832F67EBF5E8497"/>
          </w:pPr>
          <w:r>
            <w:rPr>
              <w:rFonts w:ascii="Calibri" w:eastAsia="Calibri" w:hAnsi="Calibri"/>
              <w:lang w:eastAsia="en-US"/>
            </w:rPr>
            <w:t xml:space="preserve">     </w:t>
          </w:r>
        </w:p>
      </w:docPartBody>
    </w:docPart>
    <w:docPart>
      <w:docPartPr>
        <w:name w:val="E7D93AA0E1844578B2E55C399273A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EAF942-258B-4E37-8C6D-469580CFD95C}"/>
      </w:docPartPr>
      <w:docPartBody>
        <w:p w:rsidR="00000000" w:rsidRDefault="00AD564D" w:rsidP="00AD564D">
          <w:pPr>
            <w:pStyle w:val="E7D93AA0E1844578B2E55C399273A44A"/>
          </w:pPr>
          <w:r w:rsidRPr="00504C74">
            <w:rPr>
              <w:color w:val="7F7F7F" w:themeColor="text1" w:themeTint="80"/>
              <w:highlight w:val="yellow"/>
            </w:rPr>
            <w:t>D</w:t>
          </w:r>
          <w:r w:rsidRPr="00504C74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oplňte místo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  <w:docPart>
      <w:docPartPr>
        <w:name w:val="8FF69532B25F49B7B97E1C4924B9E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C253C-B1E0-40C6-B010-6543B0536543}"/>
      </w:docPartPr>
      <w:docPartBody>
        <w:p w:rsidR="00000000" w:rsidRDefault="00AD564D" w:rsidP="00AD564D">
          <w:pPr>
            <w:pStyle w:val="8FF69532B25F49B7B97E1C4924B9E3E4"/>
          </w:pPr>
          <w:r w:rsidRPr="00504C74">
            <w:rPr>
              <w:rStyle w:val="Zstupntext"/>
              <w:rFonts w:eastAsiaTheme="minorHAnsi"/>
              <w:highlight w:val="yellow"/>
            </w:rPr>
            <w:t>Zadejte datum.</w:t>
          </w:r>
        </w:p>
      </w:docPartBody>
    </w:docPart>
    <w:docPart>
      <w:docPartPr>
        <w:name w:val="1A4CDDB2D6984BB8AC331FBC75D41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6AE20-2098-4FFC-80AC-EF32CDA4C08E}"/>
      </w:docPartPr>
      <w:docPartBody>
        <w:p w:rsidR="00000000" w:rsidRDefault="00AD564D" w:rsidP="00AD564D">
          <w:pPr>
            <w:pStyle w:val="1A4CDDB2D6984BB8AC331FBC75D417DE"/>
          </w:pPr>
          <w:r w:rsidRPr="00AF7FFB">
            <w:rPr>
              <w:color w:val="7F7F7F" w:themeColor="text1" w:themeTint="80"/>
              <w:highlight w:val="yellow"/>
            </w:rPr>
            <w:t>D</w:t>
          </w:r>
          <w:r w:rsidRPr="00AF7FFB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 xml:space="preserve">oplňte jméno, příjmení, příp. </w:t>
          </w:r>
          <w:r w:rsidRPr="00504C74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titul., a vztah k</w:t>
          </w:r>
          <w:r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 </w:t>
          </w:r>
          <w:r w:rsidRPr="00504C74">
            <w:rPr>
              <w:rStyle w:val="Zstupntext"/>
              <w:rFonts w:eastAsiaTheme="minorHAnsi"/>
              <w:color w:val="7F7F7F" w:themeColor="text1" w:themeTint="80"/>
              <w:highlight w:val="yellow"/>
            </w:rPr>
            <w:t>účastníkovi</w:t>
          </w:r>
          <w:r>
            <w:rPr>
              <w:rStyle w:val="Zstupntext"/>
              <w:rFonts w:eastAsiaTheme="minorHAnsi"/>
              <w:color w:val="7F7F7F" w:themeColor="text1" w:themeTint="80"/>
            </w:rPr>
            <w:t>.</w:t>
          </w:r>
          <w:r w:rsidRPr="00604F63">
            <w:rPr>
              <w:rStyle w:val="Zstupntext"/>
              <w:rFonts w:eastAsiaTheme="minorHAnsi"/>
              <w:color w:val="7F7F7F" w:themeColor="text1" w:themeTint="80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D564D"/>
    <w:rsid w:val="00AD56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D564D"/>
    <w:rPr>
      <w:color w:val="808080"/>
    </w:rPr>
  </w:style>
  <w:style w:type="paragraph" w:customStyle="1" w:styleId="C700DCB2291F457DB46A1D27F7E50455">
    <w:name w:val="C700DCB2291F457DB46A1D27F7E50455"/>
    <w:rsid w:val="00AD564D"/>
  </w:style>
  <w:style w:type="paragraph" w:customStyle="1" w:styleId="441D6A8E97FC4D9A9CE0FC0DC87F7FDE">
    <w:name w:val="441D6A8E97FC4D9A9CE0FC0DC87F7FDE"/>
    <w:rsid w:val="00AD564D"/>
  </w:style>
  <w:style w:type="paragraph" w:customStyle="1" w:styleId="6CF71B90987D4C21B8E2FF86A5488447">
    <w:name w:val="6CF71B90987D4C21B8E2FF86A5488447"/>
    <w:rsid w:val="00AD564D"/>
  </w:style>
  <w:style w:type="paragraph" w:customStyle="1" w:styleId="475DFE5E28C44034A83643ED2C8F5ECB">
    <w:name w:val="475DFE5E28C44034A83643ED2C8F5ECB"/>
    <w:rsid w:val="00AD564D"/>
  </w:style>
  <w:style w:type="paragraph" w:customStyle="1" w:styleId="6ADA1718A3FB4227BB9C1AD42E6FAC0F">
    <w:name w:val="6ADA1718A3FB4227BB9C1AD42E6FAC0F"/>
    <w:rsid w:val="00AD564D"/>
  </w:style>
  <w:style w:type="paragraph" w:customStyle="1" w:styleId="00C73B39FF6E4F3498908E76946FB3F5">
    <w:name w:val="00C73B39FF6E4F3498908E76946FB3F5"/>
    <w:rsid w:val="00AD564D"/>
  </w:style>
  <w:style w:type="paragraph" w:customStyle="1" w:styleId="090DBB90F8034A6B82C554E38C752CD2">
    <w:name w:val="090DBB90F8034A6B82C554E38C752CD2"/>
    <w:rsid w:val="00AD564D"/>
  </w:style>
  <w:style w:type="paragraph" w:customStyle="1" w:styleId="62CA7C2AE36C4447AB9AD09F73268813">
    <w:name w:val="62CA7C2AE36C4447AB9AD09F73268813"/>
    <w:rsid w:val="00AD564D"/>
  </w:style>
  <w:style w:type="paragraph" w:customStyle="1" w:styleId="F83A090BF7754C4ABCBD70D5A612A92E">
    <w:name w:val="F83A090BF7754C4ABCBD70D5A612A92E"/>
    <w:rsid w:val="00AD564D"/>
  </w:style>
  <w:style w:type="paragraph" w:customStyle="1" w:styleId="CAAAFF99D47C4229826E3DEBF9D05619">
    <w:name w:val="CAAAFF99D47C4229826E3DEBF9D05619"/>
    <w:rsid w:val="00AD564D"/>
  </w:style>
  <w:style w:type="paragraph" w:customStyle="1" w:styleId="A5CC6EF4BD09494A8BD68B118AB101E7">
    <w:name w:val="A5CC6EF4BD09494A8BD68B118AB101E7"/>
    <w:rsid w:val="00AD564D"/>
  </w:style>
  <w:style w:type="paragraph" w:customStyle="1" w:styleId="95B17138AE0247ED9419445E5833BE37">
    <w:name w:val="95B17138AE0247ED9419445E5833BE37"/>
    <w:rsid w:val="00AD564D"/>
  </w:style>
  <w:style w:type="paragraph" w:customStyle="1" w:styleId="4F0A95CD8318437789DF4FF71DD5367C">
    <w:name w:val="4F0A95CD8318437789DF4FF71DD5367C"/>
    <w:rsid w:val="00AD564D"/>
  </w:style>
  <w:style w:type="paragraph" w:customStyle="1" w:styleId="02FE06FE91A34B6FAF1381E87F496FD7">
    <w:name w:val="02FE06FE91A34B6FAF1381E87F496FD7"/>
    <w:rsid w:val="00AD564D"/>
  </w:style>
  <w:style w:type="paragraph" w:customStyle="1" w:styleId="8A6410BC9A6640D2B8471973D45DD2D9">
    <w:name w:val="8A6410BC9A6640D2B8471973D45DD2D9"/>
    <w:rsid w:val="00AD564D"/>
  </w:style>
  <w:style w:type="paragraph" w:customStyle="1" w:styleId="9796172A4E984B64AA6D4F499D7BF57B">
    <w:name w:val="9796172A4E984B64AA6D4F499D7BF57B"/>
    <w:rsid w:val="00AD564D"/>
  </w:style>
  <w:style w:type="paragraph" w:customStyle="1" w:styleId="CEE2C0BC18FD4796A20DF4C8371D4964">
    <w:name w:val="CEE2C0BC18FD4796A20DF4C8371D4964"/>
    <w:rsid w:val="00AD564D"/>
  </w:style>
  <w:style w:type="paragraph" w:customStyle="1" w:styleId="E376FE548E2741C0990CCD8716E23C95">
    <w:name w:val="E376FE548E2741C0990CCD8716E23C95"/>
    <w:rsid w:val="00AD564D"/>
  </w:style>
  <w:style w:type="paragraph" w:customStyle="1" w:styleId="D44DE3A467404FF58B689874128B945E">
    <w:name w:val="D44DE3A467404FF58B689874128B945E"/>
    <w:rsid w:val="00AD564D"/>
  </w:style>
  <w:style w:type="paragraph" w:customStyle="1" w:styleId="9CB6CDC3FFCE4BA6B34963DC1A7C401F">
    <w:name w:val="9CB6CDC3FFCE4BA6B34963DC1A7C401F"/>
    <w:rsid w:val="00AD564D"/>
  </w:style>
  <w:style w:type="paragraph" w:customStyle="1" w:styleId="26DB3D75CB804765BA5CFB7A3A925951">
    <w:name w:val="26DB3D75CB804765BA5CFB7A3A925951"/>
    <w:rsid w:val="00AD564D"/>
  </w:style>
  <w:style w:type="paragraph" w:customStyle="1" w:styleId="9A0944DA5205491FBE6CD0C698D03822">
    <w:name w:val="9A0944DA5205491FBE6CD0C698D03822"/>
    <w:rsid w:val="00AD564D"/>
  </w:style>
  <w:style w:type="paragraph" w:customStyle="1" w:styleId="E37051A902774074B60E9A7BEB36A505">
    <w:name w:val="E37051A902774074B60E9A7BEB36A505"/>
    <w:rsid w:val="00AD564D"/>
  </w:style>
  <w:style w:type="paragraph" w:customStyle="1" w:styleId="286AFAB36AFD4E2B8A318D0F1C518415">
    <w:name w:val="286AFAB36AFD4E2B8A318D0F1C518415"/>
    <w:rsid w:val="00AD564D"/>
  </w:style>
  <w:style w:type="paragraph" w:customStyle="1" w:styleId="C0D1AECC5A384905A91D8DF70E66F67B">
    <w:name w:val="C0D1AECC5A384905A91D8DF70E66F67B"/>
    <w:rsid w:val="00AD564D"/>
  </w:style>
  <w:style w:type="paragraph" w:customStyle="1" w:styleId="362F8703B4A94837B5BAA8DAEBF116FC">
    <w:name w:val="362F8703B4A94837B5BAA8DAEBF116FC"/>
    <w:rsid w:val="00AD564D"/>
  </w:style>
  <w:style w:type="paragraph" w:customStyle="1" w:styleId="0F21F89EAACB4102AA0F0841DE3170CC">
    <w:name w:val="0F21F89EAACB4102AA0F0841DE3170CC"/>
    <w:rsid w:val="00AD564D"/>
  </w:style>
  <w:style w:type="paragraph" w:customStyle="1" w:styleId="8AB90777472B4EF8838E6E75F162D33A">
    <w:name w:val="8AB90777472B4EF8838E6E75F162D33A"/>
    <w:rsid w:val="00AD564D"/>
  </w:style>
  <w:style w:type="paragraph" w:customStyle="1" w:styleId="9A36A20B8E1946FF95CBECA67FFDCFBE">
    <w:name w:val="9A36A20B8E1946FF95CBECA67FFDCFBE"/>
    <w:rsid w:val="00AD564D"/>
  </w:style>
  <w:style w:type="paragraph" w:customStyle="1" w:styleId="176CDA30D7FE4654A8ECB8C923A855B6">
    <w:name w:val="176CDA30D7FE4654A8ECB8C923A855B6"/>
    <w:rsid w:val="00AD564D"/>
  </w:style>
  <w:style w:type="paragraph" w:customStyle="1" w:styleId="70216B8A03DE4B5F8D1E5A812B478EF4">
    <w:name w:val="70216B8A03DE4B5F8D1E5A812B478EF4"/>
    <w:rsid w:val="00AD564D"/>
  </w:style>
  <w:style w:type="paragraph" w:customStyle="1" w:styleId="245BAFAD78DE4C8189097FC9010CE6C3">
    <w:name w:val="245BAFAD78DE4C8189097FC9010CE6C3"/>
    <w:rsid w:val="00AD564D"/>
  </w:style>
  <w:style w:type="paragraph" w:customStyle="1" w:styleId="EF7C110D5E62475295E44DA169B6A41F">
    <w:name w:val="EF7C110D5E62475295E44DA169B6A41F"/>
    <w:rsid w:val="00AD564D"/>
  </w:style>
  <w:style w:type="paragraph" w:customStyle="1" w:styleId="82409EB08C3348D4B89C5AEF14F08C11">
    <w:name w:val="82409EB08C3348D4B89C5AEF14F08C11"/>
    <w:rsid w:val="00AD564D"/>
  </w:style>
  <w:style w:type="paragraph" w:customStyle="1" w:styleId="6240627C60A8457C9F9A356295FD63C3">
    <w:name w:val="6240627C60A8457C9F9A356295FD63C3"/>
    <w:rsid w:val="00AD564D"/>
  </w:style>
  <w:style w:type="paragraph" w:customStyle="1" w:styleId="FEF8333FB1AE488793D04418BE2A8D09">
    <w:name w:val="FEF8333FB1AE488793D04418BE2A8D09"/>
    <w:rsid w:val="00AD564D"/>
  </w:style>
  <w:style w:type="paragraph" w:customStyle="1" w:styleId="D64F1B6B0F6B41F69382A89F83E891D1">
    <w:name w:val="D64F1B6B0F6B41F69382A89F83E891D1"/>
    <w:rsid w:val="00AD564D"/>
  </w:style>
  <w:style w:type="paragraph" w:customStyle="1" w:styleId="AD0E796F696848F58FE3D1B4FC695373">
    <w:name w:val="AD0E796F696848F58FE3D1B4FC695373"/>
    <w:rsid w:val="00AD564D"/>
  </w:style>
  <w:style w:type="paragraph" w:customStyle="1" w:styleId="CBCF1B7544524543A55446209B520019">
    <w:name w:val="CBCF1B7544524543A55446209B520019"/>
    <w:rsid w:val="00AD564D"/>
  </w:style>
  <w:style w:type="paragraph" w:customStyle="1" w:styleId="D09AECA5CB2C4EDA9892CBE18530BB64">
    <w:name w:val="D09AECA5CB2C4EDA9892CBE18530BB64"/>
    <w:rsid w:val="00AD564D"/>
  </w:style>
  <w:style w:type="paragraph" w:customStyle="1" w:styleId="3B17D72867BF4CDCBE7C2FF3378AE1DE">
    <w:name w:val="3B17D72867BF4CDCBE7C2FF3378AE1DE"/>
    <w:rsid w:val="00AD564D"/>
  </w:style>
  <w:style w:type="paragraph" w:customStyle="1" w:styleId="D05064EF22E74BEEBEB1AD31B954F082">
    <w:name w:val="D05064EF22E74BEEBEB1AD31B954F082"/>
    <w:rsid w:val="00AD564D"/>
  </w:style>
  <w:style w:type="paragraph" w:customStyle="1" w:styleId="A976AB06ECBE4A00B816D050F7D650D2">
    <w:name w:val="A976AB06ECBE4A00B816D050F7D650D2"/>
    <w:rsid w:val="00AD564D"/>
  </w:style>
  <w:style w:type="paragraph" w:customStyle="1" w:styleId="0588D6AF45514248A97B5DEE4338AD5D">
    <w:name w:val="0588D6AF45514248A97B5DEE4338AD5D"/>
    <w:rsid w:val="00AD564D"/>
  </w:style>
  <w:style w:type="paragraph" w:customStyle="1" w:styleId="8C82A7F91D984827AC95F7762EC87302">
    <w:name w:val="8C82A7F91D984827AC95F7762EC87302"/>
    <w:rsid w:val="00AD564D"/>
  </w:style>
  <w:style w:type="paragraph" w:customStyle="1" w:styleId="D418D82B3EF04FD1A0093B2913BFC340">
    <w:name w:val="D418D82B3EF04FD1A0093B2913BFC340"/>
    <w:rsid w:val="00AD564D"/>
  </w:style>
  <w:style w:type="paragraph" w:customStyle="1" w:styleId="0B391F6564F949A5B75DE10BB155EA4A">
    <w:name w:val="0B391F6564F949A5B75DE10BB155EA4A"/>
    <w:rsid w:val="00AD564D"/>
  </w:style>
  <w:style w:type="paragraph" w:customStyle="1" w:styleId="D9F6968524D3473AA66139CBFB4EAEA1">
    <w:name w:val="D9F6968524D3473AA66139CBFB4EAEA1"/>
    <w:rsid w:val="00AD564D"/>
  </w:style>
  <w:style w:type="paragraph" w:customStyle="1" w:styleId="9A604200E9CA4BDBB5835DC600F77D01">
    <w:name w:val="9A604200E9CA4BDBB5835DC600F77D01"/>
    <w:rsid w:val="00AD564D"/>
  </w:style>
  <w:style w:type="paragraph" w:customStyle="1" w:styleId="04DFA11F0967472EBBEF4C562562DAFB">
    <w:name w:val="04DFA11F0967472EBBEF4C562562DAFB"/>
    <w:rsid w:val="00AD564D"/>
  </w:style>
  <w:style w:type="paragraph" w:customStyle="1" w:styleId="EC68647B04694B2F94C0C360E94BAC61">
    <w:name w:val="EC68647B04694B2F94C0C360E94BAC61"/>
    <w:rsid w:val="00AD564D"/>
  </w:style>
  <w:style w:type="paragraph" w:customStyle="1" w:styleId="E56B9541DFF54A88A541A6908ECF0CDE">
    <w:name w:val="E56B9541DFF54A88A541A6908ECF0CDE"/>
    <w:rsid w:val="00AD564D"/>
  </w:style>
  <w:style w:type="paragraph" w:customStyle="1" w:styleId="6BADBC77205345B3A1C663F3250F8FDA">
    <w:name w:val="6BADBC77205345B3A1C663F3250F8FDA"/>
    <w:rsid w:val="00AD564D"/>
  </w:style>
  <w:style w:type="paragraph" w:customStyle="1" w:styleId="9690BE6E266F4DE2A88A3EF820D2A899">
    <w:name w:val="9690BE6E266F4DE2A88A3EF820D2A899"/>
    <w:rsid w:val="00AD564D"/>
  </w:style>
  <w:style w:type="paragraph" w:customStyle="1" w:styleId="2F420807E9DD4C83BBFC60C360BBC6C3">
    <w:name w:val="2F420807E9DD4C83BBFC60C360BBC6C3"/>
    <w:rsid w:val="00AD564D"/>
  </w:style>
  <w:style w:type="paragraph" w:customStyle="1" w:styleId="CDE82D63670A486BAF0A8D5CBE0704EC">
    <w:name w:val="CDE82D63670A486BAF0A8D5CBE0704EC"/>
    <w:rsid w:val="00AD564D"/>
  </w:style>
  <w:style w:type="paragraph" w:customStyle="1" w:styleId="B3B4F017B8184DD39C6D0CA23AEA53B9">
    <w:name w:val="B3B4F017B8184DD39C6D0CA23AEA53B9"/>
    <w:rsid w:val="00AD564D"/>
  </w:style>
  <w:style w:type="paragraph" w:customStyle="1" w:styleId="BE1AE86E97ED4E1099DAC6D440252B80">
    <w:name w:val="BE1AE86E97ED4E1099DAC6D440252B80"/>
    <w:rsid w:val="00AD564D"/>
  </w:style>
  <w:style w:type="paragraph" w:customStyle="1" w:styleId="60111B8794734F078216720A539BA715">
    <w:name w:val="60111B8794734F078216720A539BA715"/>
    <w:rsid w:val="00AD564D"/>
  </w:style>
  <w:style w:type="paragraph" w:customStyle="1" w:styleId="9F923C6A25D9486FBADC5180604AA85F">
    <w:name w:val="9F923C6A25D9486FBADC5180604AA85F"/>
    <w:rsid w:val="00AD564D"/>
  </w:style>
  <w:style w:type="paragraph" w:customStyle="1" w:styleId="8D26823A75DA4EA79F42B6E23E581CE2">
    <w:name w:val="8D26823A75DA4EA79F42B6E23E581CE2"/>
    <w:rsid w:val="00AD564D"/>
  </w:style>
  <w:style w:type="paragraph" w:customStyle="1" w:styleId="21B81976A5544206AE1D08AD2C90E1CC">
    <w:name w:val="21B81976A5544206AE1D08AD2C90E1CC"/>
    <w:rsid w:val="00AD564D"/>
  </w:style>
  <w:style w:type="paragraph" w:customStyle="1" w:styleId="B381CBD1882B4E72856C868E949C9BC5">
    <w:name w:val="B381CBD1882B4E72856C868E949C9BC5"/>
    <w:rsid w:val="00AD564D"/>
  </w:style>
  <w:style w:type="paragraph" w:customStyle="1" w:styleId="09814AEFE0C349FEB76AF4D5B0E16314">
    <w:name w:val="09814AEFE0C349FEB76AF4D5B0E16314"/>
    <w:rsid w:val="00AD564D"/>
  </w:style>
  <w:style w:type="paragraph" w:customStyle="1" w:styleId="5BF1B73B52D54E9EB5C2F3485D3E48DF">
    <w:name w:val="5BF1B73B52D54E9EB5C2F3485D3E48DF"/>
    <w:rsid w:val="00AD564D"/>
  </w:style>
  <w:style w:type="paragraph" w:customStyle="1" w:styleId="E0C82AD7804548D58634F0CC17799430">
    <w:name w:val="E0C82AD7804548D58634F0CC17799430"/>
    <w:rsid w:val="00AD564D"/>
  </w:style>
  <w:style w:type="paragraph" w:customStyle="1" w:styleId="166CAB2BAF864605B7AE08F9DC79BF99">
    <w:name w:val="166CAB2BAF864605B7AE08F9DC79BF99"/>
    <w:rsid w:val="00AD564D"/>
  </w:style>
  <w:style w:type="paragraph" w:customStyle="1" w:styleId="0258E0673B714130894698E84B4A8DCF">
    <w:name w:val="0258E0673B714130894698E84B4A8DCF"/>
    <w:rsid w:val="00AD564D"/>
  </w:style>
  <w:style w:type="paragraph" w:customStyle="1" w:styleId="35B2C8B4BE3E409D9B64499D33F515C8">
    <w:name w:val="35B2C8B4BE3E409D9B64499D33F515C8"/>
    <w:rsid w:val="00AD564D"/>
  </w:style>
  <w:style w:type="paragraph" w:customStyle="1" w:styleId="0AABAB3BE40D49B2BAB7AC0F57A03256">
    <w:name w:val="0AABAB3BE40D49B2BAB7AC0F57A03256"/>
    <w:rsid w:val="00AD564D"/>
  </w:style>
  <w:style w:type="paragraph" w:customStyle="1" w:styleId="55A626B8F89F4151B2E6916787BCD8C1">
    <w:name w:val="55A626B8F89F4151B2E6916787BCD8C1"/>
    <w:rsid w:val="00AD564D"/>
  </w:style>
  <w:style w:type="paragraph" w:customStyle="1" w:styleId="5E72F80DD0724CDC9CA34401E8093923">
    <w:name w:val="5E72F80DD0724CDC9CA34401E8093923"/>
    <w:rsid w:val="00AD564D"/>
  </w:style>
  <w:style w:type="paragraph" w:customStyle="1" w:styleId="4545CB95385B4B62874D0439567FAB85">
    <w:name w:val="4545CB95385B4B62874D0439567FAB85"/>
    <w:rsid w:val="00AD564D"/>
  </w:style>
  <w:style w:type="paragraph" w:customStyle="1" w:styleId="D63F0C5C7CF842848F3C236AC518CEE3">
    <w:name w:val="D63F0C5C7CF842848F3C236AC518CEE3"/>
    <w:rsid w:val="00AD564D"/>
  </w:style>
  <w:style w:type="paragraph" w:customStyle="1" w:styleId="0685BAA6C7AC480C9AAF9EBC37FDB244">
    <w:name w:val="0685BAA6C7AC480C9AAF9EBC37FDB244"/>
    <w:rsid w:val="00AD564D"/>
  </w:style>
  <w:style w:type="paragraph" w:customStyle="1" w:styleId="6E421F71DD054B2F94BEFEB2630CE48C">
    <w:name w:val="6E421F71DD054B2F94BEFEB2630CE48C"/>
    <w:rsid w:val="00AD564D"/>
  </w:style>
  <w:style w:type="paragraph" w:customStyle="1" w:styleId="6D89F752BEE54ECFA54384F60BC40FE5">
    <w:name w:val="6D89F752BEE54ECFA54384F60BC40FE5"/>
    <w:rsid w:val="00AD564D"/>
  </w:style>
  <w:style w:type="paragraph" w:customStyle="1" w:styleId="21FCBA1235824525A832F67EBF5E8497">
    <w:name w:val="21FCBA1235824525A832F67EBF5E8497"/>
    <w:rsid w:val="00AD564D"/>
  </w:style>
  <w:style w:type="paragraph" w:customStyle="1" w:styleId="E7D93AA0E1844578B2E55C399273A44A">
    <w:name w:val="E7D93AA0E1844578B2E55C399273A44A"/>
    <w:rsid w:val="00AD564D"/>
  </w:style>
  <w:style w:type="paragraph" w:customStyle="1" w:styleId="8FF69532B25F49B7B97E1C4924B9E3E4">
    <w:name w:val="8FF69532B25F49B7B97E1C4924B9E3E4"/>
    <w:rsid w:val="00AD564D"/>
  </w:style>
  <w:style w:type="paragraph" w:customStyle="1" w:styleId="1A4CDDB2D6984BB8AC331FBC75D417DE">
    <w:name w:val="1A4CDDB2D6984BB8AC331FBC75D417DE"/>
    <w:rsid w:val="00AD56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5DD753-FFE2-4BEA-8697-4057DD67C8AE}">
  <ds:schemaRefs>
    <ds:schemaRef ds:uri="http://purl.org/dc/elements/1.1/"/>
    <ds:schemaRef ds:uri="http://schemas.microsoft.com/office/2006/metadata/properties"/>
    <ds:schemaRef ds:uri="15fd1a0e-3c10-4327-bec3-3593e5eedb87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0deffe0d-6ff4-450e-8238-ee1c128717b0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F69EE50-2C6A-4FAD-91D6-430682C88F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D404EC-FA7A-4F9A-8DC1-87E5892AF4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524</Words>
  <Characters>8993</Characters>
  <CharactersWithSpaces>1049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8:00Z</dcterms:created>
  <dc:creator>Mádrová Silvie</dc:creator>
  <dc:description/>
  <dc:language>en-US</dc:language>
  <cp:lastModifiedBy>Mádrová Silvie</cp:lastModifiedBy>
  <dcterms:modified xsi:type="dcterms:W3CDTF">2019-09-23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ADROVA.SILVIE@kr-jihomoravsky.cz</vt:lpwstr>
  </property>
  <property fmtid="{D5CDD505-2E9C-101B-9397-08002B2CF9AE}" pid="8" name="MSIP_Label_690ebb53-23a2-471a-9c6e-17bd0d11311e_SetDate">
    <vt:lpwstr>2019-09-23T11:39:35.417918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