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odonín - Brněnská 3254, 695 01  Hodonín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yjov - Boršovská 2450/14, 697 01 Kyjov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eselí nad Moravou - Kollárova 1234, 698 01  Veselí nad Moravou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řeclav - Lidická  3446/132A, 690 03  Břeclav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kulov - ČSČK 960/3, 692 01  Mikulov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ustopeče - Brněnská 368/40, 693 01 Hustopeče</w:t>
      </w:r>
    </w:p>
    <w:p>
      <w:pPr>
        <w:pStyle w:val="Header"/>
        <w:numPr>
          <w:ilvl w:val="0"/>
          <w:numId w:val="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hořelice - U Cihelny 945, 691 23 Pohořel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761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76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0:00Z</dcterms:created>
  <dc:creator>Staňo Richard</dc:creator>
  <dc:description/>
  <dc:language>en-US</dc:language>
  <cp:lastModifiedBy>Staňo Richard</cp:lastModifiedBy>
  <dcterms:modified xsi:type="dcterms:W3CDTF">2019-09-24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