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>Technické parametry k veřejné zakázce: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Celková oprava kabiny vozidla Tatra 815 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zidlo Tatra 815-280R45 19 270 4x4.2 VIN: TNU280R453K037206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Z: 2B1 1846 –</w:t>
      </w:r>
      <w:r>
        <w:rPr>
          <w:rFonts w:cs="Times New Roman" w:ascii="Times New Roman" w:hAnsi="Times New Roman"/>
          <w:sz w:val="24"/>
          <w:szCs w:val="24"/>
        </w:rPr>
        <w:t xml:space="preserve">  rok výroby 2003, (nákladní automobil, nosič výměnných nástaveb, podvozek je vybaven pomocným pohonem, vybavený předním upínacím zařízením, přídavnou světelnou rampou na střeše vozidla a výstražným zařízením oranžové barvy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a montáž opravené kabin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oprava kabiny vč. příslušenství – nový skele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vání kabiny akrylátovými barvami v odstínu RAL 2011, dutiny a spodní část skeletu ošetření antikorozními prostředk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vestavěné klimatizace kabin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kompletní čalounění kabin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případně výměna vadných dílů elektrické instalace, včetně kabeláře, montáž měniče napětí 24/12 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montování ovládacího panelu hydrauliky radlice, sypač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oprava vzduchové soustavy kabiny včetně výměny rozvodů, výměna vzduchových přístrojů za nové nebo opravené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oprava stávajícího nezávislého naftového topení – výmě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montování původního tachografu (dle nutnosti provedeno ocejchování tachografu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podstavců sedaček a sloupku říze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čelní skl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ybavení kabiny novými vyhřívanými zrcátky, stěrači, zámky dveř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předního nárazníku a upínací desky radlice – opískování, lakování – barva černá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předních blatníků a schodků kabin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montování a oprava stávající světelné ramp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ílů krytu motoru mezi kabinou a motor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Z vozidla umístit na střed kabi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ující informac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ro případnou osobní prohlídku vozidla ve Znojmě – Josef Fukač vedoucí provozu oblasti Západ tel .603 534 578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 záruční dobu v min. délce 12 měsíců, uchazeč uvede do nabídky podrobné záruční podmínk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do návrhu smlouvy, která bude součástí nabídky uvede, že před započetím opravy bude se zadavatelem </w:t>
      </w:r>
      <w:r>
        <w:rPr>
          <w:rFonts w:cs="Times New Roman" w:ascii="Times New Roman" w:hAnsi="Times New Roman"/>
          <w:b/>
          <w:sz w:val="24"/>
          <w:szCs w:val="24"/>
        </w:rPr>
        <w:t xml:space="preserve">písemně odsouhlasen postup prací </w:t>
      </w:r>
      <w:r>
        <w:rPr>
          <w:rFonts w:cs="Times New Roman" w:ascii="Times New Roman" w:hAnsi="Times New Roman"/>
          <w:sz w:val="24"/>
          <w:szCs w:val="24"/>
        </w:rPr>
        <w:t xml:space="preserve">a to zejména demontáž a následná instalace </w:t>
      </w:r>
      <w:r>
        <w:rPr>
          <w:rFonts w:cs="Times New Roman" w:ascii="Times New Roman" w:hAnsi="Times New Roman"/>
          <w:b/>
          <w:sz w:val="24"/>
          <w:szCs w:val="24"/>
        </w:rPr>
        <w:t>ovládacích prvků sněhové radlice, sypačové nástavby at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ozidle jsou provozovány tyto nástavby, u kterých je nutné zachovat stávající zapojení ovládacích prvků apod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pačová nástavb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ěhová radlic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44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a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47d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7</Words>
  <Characters>1816</Characters>
  <CharactersWithSpaces>21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54:00Z</dcterms:created>
  <dc:creator>dispecink.sever</dc:creator>
  <dc:description/>
  <dc:language>en-US</dc:language>
  <cp:lastModifiedBy>Mikulášek Patrik</cp:lastModifiedBy>
  <dcterms:modified xsi:type="dcterms:W3CDTF">2019-09-19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