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 „</w:t>
      </w:r>
      <w:r>
        <w:rPr>
          <w:rFonts w:ascii="Calibri" w:hAnsi="Calibri" w:asciiTheme="minorHAnsi" w:hAnsiTheme="minorHAnsi"/>
          <w:b/>
          <w:sz w:val="22"/>
          <w:szCs w:val="22"/>
        </w:rPr>
        <w:t>Zájmové a celoživotní vzdělávání v SVČ Ivančice – IT vybavení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Zadavatel: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ředisko volného času Ivančice, příspěvková organizace</w:t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é kvalifikační předpoklady, neboť v posledních 3 letech před zahájením zadávacího řízení realizoval alespoň tři (3) významné zakázky, které spočívaly v dodávce IT a multimediálního vybavení, přičemž jejich součtová cena (tzn. součet cen všech tří významných zakázek) bez DPH činila nejméně 650 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76"/>
    </w:tblGrid>
    <w:tr>
      <w:trPr/>
      <w:tc>
        <w:tcPr>
          <w:tcW w:w="927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4733925" cy="7810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39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047F7-0A98-4AE2-B18E-08B7E0814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92</Words>
  <Characters>7034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9:00Z</dcterms:created>
  <dc:creator>Váňa Jakub</dc:creator>
  <dc:description/>
  <dc:language>en-US</dc:language>
  <cp:lastModifiedBy>Jan Drochytka</cp:lastModifiedBy>
  <dcterms:modified xsi:type="dcterms:W3CDTF">2019-09-27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