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ýměna oken na OOP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  <w:bookmarkStart w:id="0" w:name="_GoBack"/>
            <w:bookmarkEnd w:id="0"/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Výměna oken na OOP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měna oken na O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montáž oken v 2.NP západního křídla budovy A v rozsahu dle zadávací dokument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dodávku oken v 2.NP západního křídla budovy A (v měsícíc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1C340-0D46-46A3-94FB-1F31E897203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2:00Z</dcterms:created>
  <dc:creator>Milan Pavlun</dc:creator>
  <dc:description/>
  <dc:language>en-US</dc:language>
  <cp:lastModifiedBy>Michaela Hýblerová</cp:lastModifiedBy>
  <cp:lastPrinted>2019-05-30T12:48:00Z</cp:lastPrinted>
  <dcterms:modified xsi:type="dcterms:W3CDTF">2019-09-29T2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