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KRYCÍ LIST NABÍDKY</w:t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Pořízení porodních lůžek, elektricky polohovacích lůžek</w:t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a lůžek pro pacientky po porodu - část 1:</w:t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Porodní lůžka – 2ks</w:t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12"/>
          <w:szCs w:val="12"/>
          <w:u w:val="single"/>
        </w:rPr>
      </w:pPr>
      <w:r>
        <w:rPr>
          <w:rFonts w:cs="Arial Black" w:ascii="Arial Black" w:hAnsi="Arial Black"/>
          <w:b/>
          <w:color w:val="0070C0"/>
          <w:sz w:val="12"/>
          <w:szCs w:val="1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850"/>
        <w:gridCol w:w="2835"/>
      </w:tblGrid>
      <w:tr>
        <w:trPr>
          <w:trHeight w:val="4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 xml:space="preserve">ÚČASTNÍK ZADÁVACÍHO ŘÍZENÍ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I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Kontaktní osob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7F7F7F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UNIKAČNÍ ADRESA PRO VZÁJEMNÝ STYK MEZI ZADAVATELEM A DODAVATEL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uze pro případ, že komunikační adresa se liší od adresy sídla uchazeč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3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,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Elektronická 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za celé plnění zakázk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s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 hodnocení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ávka předmětu včetně záručního servi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highlight w:val="yellow"/>
              </w:rPr>
              <w:t xml:space="preserve">Uchazeč doplní cenu dodávky s D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highlight w:val="yellow"/>
              </w:rPr>
              <w:t>Uchazeč doplní cenu dodávky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highlight w:val="yellow"/>
              </w:rPr>
              <w:t>Uchazeč doplní cenu bez DPH</w:t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KRYCÍHO LISTU DODAVATEL STVRZUJE CELÝ OBSAH NABÍDKY.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3A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1:00Z</dcterms:created>
  <dc:creator>BRUNCLÍKOVÁ Kateřina</dc:creator>
  <dc:description/>
  <cp:keywords/>
  <dc:language>en-US</dc:language>
  <cp:lastModifiedBy>BRUNCLÍKOVÁ Kateřina</cp:lastModifiedBy>
  <cp:lastPrinted>2019-08-21T14:20:00Z</cp:lastPrinted>
  <dcterms:modified xsi:type="dcterms:W3CDTF">2019-10-03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9-02T07:06:31.321411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