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ká specifika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orodní lůžko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ocha lůžka dělená na tři části, samostatně nastavitelné (zádová, sedací a podnožní čás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acientské zatížení min. 240 kg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zatížení podnožního dílu min. 150 k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rozměry 980 x 2130 mm +/- 10%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minimální výška ložné plochy včetně matrace 580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ximální výška ložné plochy včetně matrace 990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ektromotorické polohování zádové a sedací část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ktromotorické nastavování zdvi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chanický nebo elektrický nastavitelný podnožní díl s možností zasunutí pod lůžk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úhel nastavení zádového dílu min.  0° až + 60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el nastavení sedacího dílu min. 0° až + 15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možnost nastavení podnožního dílu do různých výškových úrovní a zasunutí celého podnožního dílu pod rám poste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CPR poloha, manuální nastav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poloha Trendelenburg min. - 8°, elektricky nastaviteln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ložní bater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žní podpěry mechanicky nastavitelné do pozice opěr chodidel nebo do pozice lýtkových opěr, neodnímatelné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dvojitá kolečka průměru min. 150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ální brzda koleče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2x úchyt pro infuzní stojan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ruční madla pro rodičku, odnímatelné nebo odklápěc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postranice sloužící zároveň jako madla (pár), neodnímatelná, sklopná, s integrovaným ovládacím panelem – el. ovládání výšky ložné plochy a náklonu zádového dílu rodičko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Integrovaný ovládací panel na obou stranách zádového dílu nebo v postranicích s ovládacími prvky (el. ovládání výšky ložné plochy, nastavení zádového a sedacího dílu, poloha Trendelenbur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pájení 230 V / 50 H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říslušenstv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odnímatelné čelo lůž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rezová nebo plastová odpadní nádoba včetně držáku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A _Technická specifikace_ pro část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7:00Z</dcterms:created>
  <dc:creator>BRUNCLÍKOVÁ Kateřina</dc:creator>
  <dc:description/>
  <cp:keywords/>
  <dc:language>en-US</dc:language>
  <cp:lastModifiedBy>BRUNCLÍKOVÁ Kateřina</cp:lastModifiedBy>
  <cp:lastPrinted>2019-08-21T15:05:00Z</cp:lastPrinted>
  <dcterms:modified xsi:type="dcterms:W3CDTF">2019-10-03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9-02T07:05:18.379722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