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ká specifik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8311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6" t="6954" r="55915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námka: součástí elektricky polohovacích lůžek budou i pasivní antidekubitní matrace dle přiložené specifika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1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20" t="6905" r="54575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B  Technická specifikace pro čás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0:00Z</dcterms:created>
  <dc:creator>BRUNCLÍKOVÁ Kateřina</dc:creator>
  <dc:description/>
  <cp:keywords/>
  <dc:language>en-US</dc:language>
  <cp:lastModifiedBy>BRUNCLÍKOVÁ Kateřina</cp:lastModifiedBy>
  <dcterms:modified xsi:type="dcterms:W3CDTF">2019-10-03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9-02T07:05:46.535840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