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II/03834 OBLEKOVICE PRŮTAH - DEŠŤOVÁ KANALIZAC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4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  <w:bookmarkStart w:id="0" w:name="_GoBack"/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890A57-E9F1-4F8F-869D-2A4222016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19-06-24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