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36"/>
          <w:szCs w:val="36"/>
          <w:lang w:eastAsia="cs-CZ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cs-CZ"/>
        </w:rPr>
        <w:t>Zápis o výběru nejvhodnější nabídky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spacing w:lineRule="auto" w:line="240" w:before="200" w:after="0"/>
        <w:jc w:val="center"/>
        <w:outlineLvl w:val="3"/>
        <w:rPr>
          <w:rFonts w:ascii="Cambria" w:hAnsi="Cambria" w:eastAsia="Calibri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Calibri" w:cs="Times New Roman" w:ascii="Cambria" w:hAnsi="Cambria"/>
          <w:b/>
          <w:bCs/>
          <w:iCs/>
          <w:lang w:eastAsia="cs-CZ"/>
        </w:rPr>
        <w:t xml:space="preserve"> „</w:t>
      </w:r>
      <w:r>
        <w:rPr>
          <w:rFonts w:eastAsia="Calibri" w:cs="Times New Roman" w:ascii="Cambria" w:hAnsi="Cambria"/>
          <w:b/>
          <w:bCs/>
          <w:i/>
          <w:iCs/>
          <w:sz w:val="28"/>
          <w:szCs w:val="28"/>
          <w:lang w:eastAsia="cs-CZ"/>
        </w:rPr>
        <w:t>na dodávku čistících a úklidových potřeb</w:t>
      </w:r>
      <w:r>
        <w:rPr>
          <w:rFonts w:eastAsia="Calibri" w:cs="Times New Roman" w:ascii="Cambria" w:hAnsi="Cambria"/>
          <w:b/>
          <w:bCs/>
          <w:iCs/>
          <w:sz w:val="28"/>
          <w:szCs w:val="28"/>
          <w:lang w:eastAsia="cs-CZ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adavatel Střední škola André Citroëna Boskovice, příspěvková organiza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zadavatel) na základě vlastního výběru, se rozhodl oslovit následující okruh potencionálních dodavatelů, splňujících nároky na specifičnost poptávané zakázk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tr Štěpán IČO: 1522206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lServices Group s.r.o. IČO: 2848640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larima, s.r.o. IČO: 454760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FACHEM s.r.o. IČO: 26966069</w:t>
      </w:r>
      <w:bookmarkStart w:id="0" w:name="_GoBack"/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a byla zveřejněna na profilu zadavatele pro účast i jiných dodavatelů https://zakazky.krajbezkorupce.cz/contract_display_18053.htm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ené firmy byly osloveny výzvy z E-ZAK dne 1. 8.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posouzení a hodnocení nabídek bylo rozhodnuto o výběru nejvhodnější nabídky takto (pořadí umístění nabídek zúčastněných firem):</w:t>
      </w:r>
    </w:p>
    <w:p>
      <w:pPr>
        <w:pStyle w:val="Normal"/>
        <w:spacing w:lineRule="auto" w:line="276" w:before="0" w:after="0"/>
        <w:ind w:left="-21" w:hanging="0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4"/>
        <w:gridCol w:w="1354"/>
        <w:gridCol w:w="928"/>
        <w:gridCol w:w="1149"/>
        <w:gridCol w:w="813"/>
        <w:gridCol w:w="1030"/>
        <w:gridCol w:w="1029"/>
        <w:gridCol w:w="812"/>
      </w:tblGrid>
      <w:tr>
        <w:trPr>
          <w:trHeight w:val="600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olečnost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ová</w:t>
              <w:br/>
              <w:t>nabídka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odnota</w:t>
              <w:br/>
              <w:t>slevy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hradní</w:t>
              <w:br/>
              <w:t>plnění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cena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sleva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náhradní</w:t>
              <w:br/>
              <w:t>plnění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  <w:br/>
              <w:t>celkem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fachem s. r. o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260 569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,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,0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dem s. r. o.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262 918,7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00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,33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Rudolf Šama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9 204,5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N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85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6,6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16,6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 firmou, která se umístila na l. místě bude uzavřena kupní smlouv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 Boskovicích, 9. 9.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Cs w:val="20"/>
          <w:lang w:eastAsia="cs-CZ"/>
        </w:rPr>
      </w:pPr>
      <w:r>
        <w:rPr>
          <w:rFonts w:eastAsia="Calibri" w:cs="Times New Roman" w:ascii="Times New Roman" w:hAnsi="Times New Roman"/>
          <w:b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/>
          <w:b/>
          <w:szCs w:val="20"/>
          <w:lang w:eastAsia="cs-CZ"/>
        </w:rPr>
      </w:pPr>
      <w:r>
        <w:rPr>
          <w:rFonts w:eastAsia="Calibri" w:cs="Times New Roman" w:ascii="Times New Roman" w:hAnsi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psal a výběr provedl</w:t>
            </w:r>
          </w:p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ng. Ondřej Vál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stupce ředitele pro TEÚ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pis schválil</w:t>
            </w:r>
          </w:p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1192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souzení proved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Eva Švandová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428625" cy="428625"/>
          <wp:effectExtent l="0" t="0" r="0" b="0"/>
          <wp:wrapNone/>
          <wp:docPr id="1" name="obrázek 2" descr="F:\FOTKY\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:\FOTKY\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lang w:eastAsia="cs-CZ"/>
      </w:rPr>
      <w:t>Střední  škola  André Citroëna Boskovice, p. 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lang w:eastAsia="cs-CZ"/>
      </w:rPr>
    </w:pPr>
    <w:r>
      <w:rPr>
        <w:rFonts w:eastAsia="Times New Roman" w:cs="Times New Roman" w:ascii="Arial" w:hAnsi="Arial"/>
        <w:b/>
        <w:lang w:eastAsia="cs-CZ"/>
      </w:rPr>
      <w:t>nám. 9. května 2153/2a, 680 11  Bosk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0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6b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6b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0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4cb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6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6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3">
    <w:name w:val="Plain Table 3"/>
    <w:basedOn w:val="Normlntabulka"/>
    <w:uiPriority w:val="43"/>
    <w:rsid w:val="00f0122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566a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1:00Z</dcterms:created>
  <dc:creator>Eva</dc:creator>
  <dc:description/>
  <dc:language>en-US</dc:language>
  <cp:lastModifiedBy>Válka Ondřej</cp:lastModifiedBy>
  <cp:lastPrinted>2019-09-05T15:00:00Z</cp:lastPrinted>
  <dcterms:modified xsi:type="dcterms:W3CDTF">2019-09-06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