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„Výkon činnosti koordinátora BOZP na staveništi – Rekonstrukce areálu ZŠ Hapalova – Marie Hübnerové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Poskytování služeb v oblasti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ásledující odbornou kvalifikací osoby, která se má podílet na realizaci zadávané veřejné zakázky jako osoba vykonávající odbornou činnost koordinátora BOZP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Osoba vykonávající odbornou činnost koordinátora BOZP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jméno a příjmení, titul</w:t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tavení vůči účastníkovi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vědčení prokazující úspěšné vykonání zkoušky a získání odborné způsobilosti podle zákona č. 309/2006 Sb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oklad účastník předkládá jako přílohu tohoto formuláře nabídky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Zakázk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označení zakázky a stručný popis plnění (vykonávané činnost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h výstavby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ovostavba/přístavba/nástavba/rekonstruk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footnoteReference w:id="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Investi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Zakázk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označení zakázky a stručný popis plnění (vykonávané činnost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h výstavby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ovostavba/přístavba/nástavba/rekonstruk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footnoteReference w:id="4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Investi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bídková cen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5668"/>
        <w:gridCol w:w="3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lánu BOZP a zpracování a doručení oznámení o zahájení prací podle platných předpisů příslušnému inspektorátu práce 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výkon činnosti koordinátora BOZP při práci na staveništ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za jeden měsíc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nnosti </w:t>
            </w:r>
            <w:r>
              <w:rPr>
                <w:rFonts w:cs="Calibri" w:ascii="Calibri" w:hAnsi="Calibri"/>
                <w:sz w:val="22"/>
                <w:szCs w:val="22"/>
              </w:rPr>
              <w:t>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 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tné osvědčení prokazující úspěšné vykonání zkoušky a získání odborné způsobilosti podle zákona č. 309/2006 Sb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917410"/>
    </w:sdtPr>
    <w:sdtContent>
      <w:p>
        <w:pPr>
          <w:pStyle w:val="Footer"/>
          <w:jc w:val="center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koordinátora BOZP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i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4330C-331D-4F73-86AC-3842176312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AE740F-8F28-4F01-BF1C-EA734FDFF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Mádrová Silvie</cp:lastModifiedBy>
  <dcterms:modified xsi:type="dcterms:W3CDTF">2019-10-07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