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a mostu 15270-4 přes Leskavu v Brně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19-09-19T12:52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