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efibrilátor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Defibrilátor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efibrilá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defibrilátoru dle specifikace zadávací dokument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E062B-25F2-470D-978C-97D063DEC2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DB991DB-8130-43A7-9D22-C6F48DF72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2:00Z</dcterms:created>
  <dc:creator>Michaela Hýblerová</dc:creator>
  <dc:description/>
  <dc:language>en-US</dc:language>
  <cp:lastModifiedBy>Michaela Hýblerová</cp:lastModifiedBy>
  <cp:lastPrinted>2019-05-30T12:48:00Z</cp:lastPrinted>
  <dcterms:modified xsi:type="dcterms:W3CDTF">2019-10-09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