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II/3867 Veverské Knínice průtah a most ev.č. 3867-1 - studie, IČ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19-10-14T11:11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