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echnická specifikace Zařízení 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Kardiotokografy + centrální monitor – sestava 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Centrální monitorovací stanice – 1ks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Centrální jednotka určená pro provoz gynekologicko-porodnického oddělení (porodní sál, boxy, ambulance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color w:val="000000"/>
        </w:rPr>
        <w:t>Systém zajišťuje p</w:t>
      </w:r>
      <w:r>
        <w:rPr>
          <w:rFonts w:cs="Calibri Light" w:ascii="Calibri Light" w:hAnsi="Calibri Light"/>
        </w:rPr>
        <w:t>řenos dat ze stávajících kardiotokografů firmy Corometrics do centrální jednotky a nově používaný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Centrální monitorovací jednotka určená k sledování CTG přístrojů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Systém musí umožnit ukládání naměřených parametrů plodů i rodič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Systém musí být vybaven vizuálními i akustický alarm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Systém musí umožnit následnou editaci monitorovaných parametrů matky a plodu monitorovaných kardiotokograf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Instalace systému bude provedena na virtuální server nemocnice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Instalace systému bude provedena do rozvodů nemocniční sítě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color w:val="000000"/>
        </w:rPr>
        <w:t>Připojení CTG přístrojů do monitorovacího systému prostřednictvím stávající LAN nemocniční sítě (konektory RJ 45) propojených UTP kabelem kategorie 5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Systém musí umožnit ukládání monitorovaných parametrů do paměti centrální stan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Systém centrální stanice musí komunikovat se stávajícími kardiotokografy od firmy Corometrics a s nově pořizovaný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Zobrazení náhledu monitorovaných parametrů musí být v jedné obrazov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Centrální jednotka musí umožnit CTG analýzu FIGO (vyhodnocení záznamu CTG založená na kritériích FIGO musí rozlišovat mezi čtyřmi komponentami CTG: bazální úroveň, akcelerace, decelerace, amplituda oscilací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učástí dodávky je PC, switch umožňující připojení min. CTG, tiskárna formátu A4, UPS vč. LCD monitoru s úhlopříčkou 22 palců, pro centrální stanici na centrálním pultu s držákem na zeď.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Kardiotokograf – 2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nitorované parametry: monitorace dvojčat, FEKG, NiBP, EKG matky prostřednictvím elektrod z hrudi pacientky, SpO2, komunikace s centrální monitorovací stanicí, komunikace telemetrickou jednotko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vládání CTG monitoru musí být pomocí otočného multifunkčního tlačítka a tlačítek umístěných na čelním panelu přístro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záznamu CTG se musí přenášet všechny monitorované parametry v reálném ča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 CTG přístroji se musí dát připojit telemetrická jednotka, která zajišťuje přenos monitorovaných parametrů: EKG matky, EKG plodu a kontrakce. Přenos musí být zajištěn jednou snímací sondou prostřednictvím nalepovací elektrody bez abdominálních pásů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andardní termocitlivý skládaný papí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řístroj musí umožnit vytvoření záznamové značky obsluhou do záznamu CT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 přístroji se musí dát připojit stimulátor na „buzení plodu“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 přístroji se musí dát připojit bezkontaktní teplomě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 přístroji se musí dát připojit ruční značkovač na subjektivní záznam pohybu plodu matko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stavení rychlosti posunu záznamového papíru 1, 2, 3 cm / 1 m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žnost vypnutí posunu záznamového papíru v průběhu monitoring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ulovatelná hlasitost ozvu tepové frekvence plo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stavení alarmů pro horní a spodní limit tepové frekvence plodu s nastavitelnou hlasitostí alarm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trazvuková sonda s minimálně 9ti krystalovou technologií ke každému přístro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ávka ke každému přístroji zahrnuje: 2x US sonda, 1 x TOCO sonda, 1x hadice vč. manžety pro měření NiBP, 1x saturační čidlo vč. propojovacího kabelu, 1x stolek pod CTG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60" w:after="20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/>
      <w:t>Příloha č. 2  podmínek a požadavků/</w:t>
    </w:r>
  </w:p>
  <w:p>
    <w:pPr>
      <w:pStyle w:val="Normal"/>
      <w:ind w:left="4956" w:firstLine="708"/>
      <w:rPr/>
    </w:pPr>
    <w:r>
      <w:rPr/>
      <w:t>Příloha č. 1 obchod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a70b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70bb7"/>
    <w:rPr>
      <w:rFonts w:eastAsia="" w:eastAsiaTheme="minorEastAsia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70bb7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60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6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0bb7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a70bb7"/>
    <w:pPr>
      <w:spacing w:lineRule="auto" w:line="240"/>
    </w:pPr>
    <w:rPr>
      <w:rFonts w:eastAsia="" w:eastAsiaTheme="minorEastAsia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0b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60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60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50</Words>
  <Characters>2661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56:00Z</dcterms:created>
  <dc:creator>BRUNCLÍKOVÁ Kateřina</dc:creator>
  <dc:description/>
  <dc:language>en-US</dc:language>
  <cp:lastModifiedBy>BRUNCLÍKOVÁ Kateřina</cp:lastModifiedBy>
  <cp:lastPrinted>2019-10-11T12:05:00Z</cp:lastPrinted>
  <dcterms:modified xsi:type="dcterms:W3CDTF">2019-10-14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