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davatel:</w:t>
        <w:tab/>
        <w:t xml:space="preserve">Nemocnice Znojmo, p. 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stoupená:</w:t>
        <w:tab/>
        <w:t xml:space="preserve">MUDr. Miroslavem Kavkou, MBA, ředitele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 xml:space="preserve">MUDr. Jana Janského 11, 669 02 Znojm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0009258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00092584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e Znojmě dne 18.10.2019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VĚC:    VYSVĚTLENÍ, ZMĚNA NEBO DOPLNĚNÍ ZADÁVACÍ DOKUMENTACE </w:t>
      </w:r>
    </w:p>
    <w:p>
      <w:pPr>
        <w:pStyle w:val="Default"/>
        <w:ind w:left="708" w:hanging="0"/>
        <w:rPr>
          <w:b/>
          <w:b/>
          <w:bCs/>
        </w:rPr>
      </w:pPr>
      <w:r>
        <w:rPr>
          <w:sz w:val="22"/>
          <w:szCs w:val="22"/>
        </w:rPr>
        <w:t>k veřejné zakázce malého rozsahu zadávané podle par.6 zákona č. 134/2016 Sb., o zadávání veřejných zakázek „Jednorázové inkontinentní pomůcky“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hora uvedený zadavatel vyhlásil podle par.6 zákona č. 134/2016 Sb., o zadávání veřejných zakázek, v platném znění (dále jen „zákon“) veřejnou zakázku malého rozsahu </w:t>
      </w:r>
    </w:p>
    <w:p>
      <w:pPr>
        <w:pStyle w:val="PlainText"/>
        <w:rPr>
          <w:szCs w:val="22"/>
        </w:rPr>
      </w:pPr>
      <w:r>
        <w:rPr>
          <w:szCs w:val="22"/>
        </w:rPr>
        <w:t xml:space="preserve">na „Jednorázové inkontinentní pomůcky“ a to zveřejněním na profilu zadavatele </w:t>
      </w:r>
      <w:hyperlink r:id="rId2">
        <w:r>
          <w:rPr>
            <w:rStyle w:val="InternetLink"/>
          </w:rPr>
          <w:t>https://zakazky.krajbezkorupce.cz/profile_display_111.html</w:t>
        </w:r>
      </w:hyperlink>
      <w:r>
        <w:rPr/>
        <w:t xml:space="preserve"> </w:t>
      </w:r>
      <w:r>
        <w:rPr>
          <w:szCs w:val="22"/>
        </w:rPr>
        <w:t xml:space="preserve"> dne 17.10.201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 průběhu lhůty pro podání nabídek obdržel zadavatel od dvou uchazečů následující shodné dotazy k obsahu zadávací dokumentace předmětné veřejné zakázky, na který odpovídá takto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 č.1:</w:t>
      </w:r>
    </w:p>
    <w:p>
      <w:pPr>
        <w:pStyle w:val="Normal"/>
        <w:spacing w:before="0" w:after="0"/>
        <w:rPr>
          <w:u w:val="single"/>
        </w:rPr>
      </w:pPr>
      <w:r>
        <w:rPr/>
        <w:t>Dobrý den,</w:t>
        <w:br/>
        <w:t>smlouvy ke každé části veřejné zakázky jsou pouze v PDF formátu. Mohli bychom požádat o formát, ve kterém bychom je mohli vyplnit?</w:t>
        <w:br/>
        <w:t>Děkuji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 č.2:</w:t>
      </w:r>
    </w:p>
    <w:p>
      <w:pPr>
        <w:pStyle w:val="Normal"/>
        <w:spacing w:before="0" w:after="0"/>
        <w:rPr/>
      </w:pPr>
      <w:r>
        <w:rPr/>
        <w:t>Dobrý den,</w:t>
        <w:br/>
        <w:t xml:space="preserve">dovolujeme si požádat o zaslání kupních smluv v editovatelné podobě. </w:t>
        <w:br/>
        <w:t>Děkuje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dpověď na shodné dotazy č.1 a č.2:</w:t>
      </w:r>
    </w:p>
    <w:p>
      <w:pPr>
        <w:pStyle w:val="Normal"/>
        <w:spacing w:before="0" w:after="0"/>
        <w:rPr/>
      </w:pPr>
      <w:r>
        <w:rPr/>
        <w:t>Vybrané dokumenty jsou zasílány cíleně ve formátu pdf, aby nemohlo dojít ke změně v obsahu dokumentu, což se nám v minulosti stalo. Požadované údaje je tedy nutné doplnit ruč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Jelikož nedošlo v zadávací dokumentaci k žádné úpravě, lhůta pro podání nabídek 3.9.2019 do 13.00 hodin zůstává beze změn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Jelínková Lenka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vedoucí obchodního úseku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odbor zásobování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Nemocnice Znojmo, p.o.</w:t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>tel : 515 215 227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email : </w:t>
      </w:r>
      <w:hyperlink r:id="rId3">
        <w:r>
          <w:rPr>
            <w:rStyle w:val="InternetLink"/>
            <w:lang w:eastAsia="cs-CZ"/>
          </w:rPr>
          <w:t>lenka.jelinkova@nemzn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b25cb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eb25cb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eb25cb"/>
    <w:pPr>
      <w:spacing w:lineRule="auto" w:line="240" w:before="0" w:after="0"/>
    </w:pPr>
    <w:rPr>
      <w:rFonts w:ascii="Calibri" w:hAnsi="Calibri"/>
      <w:szCs w:val="21"/>
    </w:rPr>
  </w:style>
  <w:style w:type="paragraph" w:styleId="Default" w:customStyle="1">
    <w:name w:val="Default"/>
    <w:basedOn w:val="Normal"/>
    <w:qFormat/>
    <w:rsid w:val="00eb25cb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1.html" TargetMode="External"/><Relationship Id="rId3" Type="http://schemas.openxmlformats.org/officeDocument/2006/relationships/hyperlink" Target="mailto:lenka.jelinkova@nemz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3:00Z</dcterms:created>
  <dc:creator>Lenka Jelínková (OZ obchodní)</dc:creator>
  <dc:description/>
  <dc:language>en-US</dc:language>
  <cp:lastModifiedBy>Lenka Jelínková (OZ obchodní)</cp:lastModifiedBy>
  <dcterms:modified xsi:type="dcterms:W3CDTF">2019-10-18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