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říloha č. 4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chodní podmínky pro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část B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paragraph">
              <wp:posOffset>1597660</wp:posOffset>
            </wp:positionV>
            <wp:extent cx="7393305" cy="1076325"/>
            <wp:effectExtent l="0" t="0" r="0" b="0"/>
            <wp:wrapTopAndBottom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adavatel jako součást zadávacích podmínek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Zkladntextodsazen2"/>
        <w:overflowPunct w:val="false"/>
        <w:autoSpaceDE w:val="false"/>
        <w:ind w:left="0" w:hanging="0"/>
        <w:textAlignment w:val="baseline"/>
        <w:rPr>
          <w:szCs w:val="22"/>
        </w:rPr>
      </w:pPr>
      <w:r>
        <w:rPr>
          <w:szCs w:val="22"/>
        </w:rPr>
        <w:t>V případě zjištění nejasností v obsahu obchodních podmínek má uchazeč možnost si případné nejasnosti vyjasnit v průběhu lhůty pro podání nabídek prostřednictvím žádosti o dodatečné informac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Ing. Ivo Minaříkem, MPA, </w:t>
      </w:r>
      <w:r>
        <w:rPr>
          <w:rFonts w:cs="Arial" w:ascii="Arial" w:hAnsi="Arial"/>
          <w:color w:val="000000"/>
          <w:sz w:val="22"/>
          <w:szCs w:val="22"/>
        </w:rPr>
        <w:t xml:space="preserve">vedoucím Odboru regionálního rozvoje </w:t>
      </w:r>
      <w:r>
        <w:rPr>
          <w:rFonts w:cs="Arial" w:ascii="Arial" w:hAnsi="Arial"/>
          <w:iCs/>
          <w:color w:val="000000"/>
          <w:sz w:val="22"/>
          <w:szCs w:val="22"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449/3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Ing. Žaneta Chovanová, referentka fondů Evropské unie, odd. evropských dotací Odboru regionálního rozvoje 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2 449</w:t>
        <w:tab/>
        <w:tab/>
        <w:t>E-mail: chovanova.zaneta@jmk.cz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kontaktní osoba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 jazykové výuky – anglický jazyk – pro jednoho pracovníka oddělení evropských dotací odboru regionálního rozvoje Krajského úřadu Jihomoravského kraje za podmínek této smlouvy.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v části B je zajištění individuálního jazykového vzdělávání jednoho pracovníka oddělení evropských dotací Krajského úřadu Jihomoravského kraje v období od 01.12.2019 do 30.06.2020 pro potřeby projektu „</w:t>
      </w:r>
      <w:r>
        <w:rPr>
          <w:rStyle w:val="StrongEmphasis"/>
          <w:vanish/>
          <w:sz w:val="22"/>
          <w:szCs w:val="22"/>
        </w:rPr>
        <w:t>So</w:t>
      </w:r>
      <w:r>
        <w:rPr>
          <w:vanish/>
          <w:color w:val="343A40"/>
          <w:sz w:val="22"/>
          <w:szCs w:val="22"/>
        </w:rPr>
        <w:t>uth </w:t>
      </w:r>
      <w:r>
        <w:rPr>
          <w:rStyle w:val="StrongEmphasis"/>
          <w:vanish/>
          <w:sz w:val="22"/>
          <w:szCs w:val="22"/>
        </w:rPr>
        <w:t>Mo</w:t>
      </w:r>
      <w:r>
        <w:rPr>
          <w:vanish/>
          <w:color w:val="343A40"/>
          <w:sz w:val="22"/>
          <w:szCs w:val="22"/>
        </w:rPr>
        <w:t>ravian </w:t>
      </w:r>
      <w:r>
        <w:rPr>
          <w:rStyle w:val="StrongEmphasis"/>
          <w:vanish/>
          <w:sz w:val="22"/>
          <w:szCs w:val="22"/>
        </w:rPr>
        <w:t>Pro</w:t>
      </w:r>
      <w:r>
        <w:rPr>
          <w:vanish/>
          <w:color w:val="343A40"/>
          <w:sz w:val="22"/>
          <w:szCs w:val="22"/>
        </w:rPr>
        <w:t>gramme for Distinguished ResearchersSouth Moravian Program for Distinguished Researchers</w:t>
      </w:r>
      <w:r>
        <w:rPr>
          <w:color w:val="343A40"/>
          <w:sz w:val="22"/>
          <w:szCs w:val="22"/>
        </w:rPr>
        <w:t>South Moravian Program for Distinguished Researchers 3 (SoMoPro 3)</w:t>
      </w:r>
      <w:r>
        <w:rPr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 Angličti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pracovník: Výuková jednotka:  1x týdně (60 min.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Obsah: 30 min. gramatika a její procvičování, 30 min. konverzace, včetně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porozumění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textu odborných dokumentů a článků týkajících se problematiky evropských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projektů, regionálního rozvoje a vědy a výzkumu, na úrovni B1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všechny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a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ýuka se bude konat každý týden, s výjimkou období od 22.12.2019 do 05.01.2020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Ing. Žaneta Chovanová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bez DPH (v Kč) za výuku 1 pracovníka na úrovni 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včetně DPH (v Kč) za výuku 1 pracovníka na úrovni 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sjednané období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zajištění služby,za sjednané období,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 </w:t>
      </w:r>
      <w:r>
        <w:rPr>
          <w:rFonts w:cs="Arial" w:ascii="Arial" w:hAnsi="Arial"/>
          <w:b/>
          <w:i/>
          <w:color w:val="000000"/>
          <w:sz w:val="22"/>
          <w:szCs w:val="22"/>
        </w:rPr>
        <w:t>„hrazeno z projektu „South Moravian Program for Distinguished Researchers 3 (SoMoPro 3)“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h) tohoto článku) nebo obsahuje nesprávné cenové údaje. Oprávněným vrácením faktury přestává běžet lhůta její splatnosti. Poskytovatel vystaví objednateli novou fakturu se správnými údaji, popř. doplní přílohy podle odst. 2 písm. h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18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skytovatel se zavazuje provádět výuku dle této smlouvy pouze lektorem, kterého uvedl v seznamu obsaženém v jeho nabídce ze dne ……………... Poskytovatel je oprávněn provádět výuku jinou osobou než uvedeným lektorem, pouze s předchozím písemným souhlasem objednatele. Tato jiná osoba však musí splňovat níže uvedenou kvalifikaci, přičemž její splnění je poskytovatel povinen objednateli prokázat nejpozději s předložením své žádosti o udělení souhlasu se změnou lektora.</w:t>
      </w:r>
    </w:p>
    <w:p>
      <w:pPr>
        <w:pStyle w:val="TextBodyIndent"/>
        <w:ind w:left="1004" w:hanging="1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skytovatel se zavazuje, že lektor bude splňovat následující podmínky: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certifikovaného lektora pro výuku anglického jazyka s vysokoškolským vzděláním a minimální dvouletou praxí jako lektora anglického jazyka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stanovenou v čl. IX. odst. 2 smlouvy anebo,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i účinnosti dnem podpisu poslední ze smluvní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  <w:color w:val="009ACF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2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8:00Z</dcterms:created>
  <dc:creator>Benišová Klára</dc:creator>
  <dc:description/>
  <cp:keywords/>
  <dc:language>en-US</dc:language>
  <cp:lastModifiedBy>Benišová Klára</cp:lastModifiedBy>
  <cp:lastPrinted>2014-08-18T08:23:00Z</cp:lastPrinted>
  <dcterms:modified xsi:type="dcterms:W3CDTF">2019-10-17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6T10:33:13.08930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