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450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851"/>
        <w:gridCol w:w="1841"/>
        <w:gridCol w:w="1696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K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</w:tr>
      <w:tr>
        <w:trPr>
          <w:trHeight w:val="5157" w:hRule="atLeast"/>
        </w:trPr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otebo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elikost 15” – 16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lišení displeje Full HD (1920x1080 pixelů) a ví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disk typu SSD o velikosti minimálně 240GB nebo kombinace HDD o velikosti minimálně 1 TB s Intel Optane Memor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cesor Intel i3/i5/i7 minimálně sedmé generace nebo AMD Ryzen 3/5/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minimálně 4GB RA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perační systém Windows 10 Home/Profession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umerická klávesn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podpora Wi-FI 802.11n nebo Wi-FI 802.11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Tiskárna – multifunkč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arametry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Autospacing="1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echnologie tisku barevná – inkoustová nebo laserov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Tiskárna, skener, kopírová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oboustranný tisk /duplex/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ddělené nápln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Čtečka paměťových kare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Autospacing="1"/>
              <w:jc w:val="left"/>
              <w:textAlignment w:val="baseline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displej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3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Cena bez DP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PH – 21 %:</w:t>
              <w:tab/>
              <w:tab/>
              <w:tab/>
              <w:tab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etně DPH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Hrušovany nad Jevišovkou + Hostěradice –  technická specifikace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1e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1e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1e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1e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6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53:00Z</dcterms:created>
  <dc:creator>Vaňáčková Jitka</dc:creator>
  <dc:description/>
  <dc:language>en-US</dc:language>
  <cp:lastModifiedBy>Rumlová Yveta</cp:lastModifiedBy>
  <dcterms:modified xsi:type="dcterms:W3CDTF">2019-10-2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ckova.jitka@kr-jihomoravsky.cz</vt:lpwstr>
  </property>
  <property fmtid="{D5CDD505-2E9C-101B-9397-08002B2CF9AE}" pid="7" name="MSIP_Label_690ebb53-23a2-471a-9c6e-17bd0d11311e_SetDate">
    <vt:lpwstr>2019-07-03T06:08:25.966378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