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FORMULÁŘ NABÍDKY</w:t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Veřejná zakázka: „</w:t>
      </w:r>
      <w:r>
        <w:rPr>
          <w:rFonts w:ascii="Calibri" w:hAnsi="Calibri"/>
          <w:b/>
          <w:bCs/>
          <w:iCs/>
          <w:sz w:val="32"/>
          <w:szCs w:val="32"/>
        </w:rPr>
        <w:t>Rozšíření infrastruktury centra INTEMAC</w:t>
      </w:r>
      <w:r>
        <w:rPr>
          <w:rFonts w:ascii="Calibri" w:hAnsi="Calibri"/>
          <w:b/>
          <w:bCs/>
          <w:color w:val="000000"/>
          <w:szCs w:val="22"/>
        </w:rPr>
        <w:t>“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Účastník: </w:t>
      </w:r>
    </w:p>
    <w:p>
      <w:pPr>
        <w:pStyle w:val="Normal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Cs w:val="22"/>
                <w:lang w:val="cs-CZ" w:bidi="ar-SA"/>
              </w:rPr>
              <w:t xml:space="preserve">Název/obchodní firma/jméno a příjmení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  <w:highlight w:val="lightGray"/>
              </w:rPr>
            </w:pPr>
            <w:sdt>
              <w:sdtPr>
                <w:id w:val="288934286"/>
                <w:placeholder>
                  <w:docPart w:val="C700DCB2291F457DB46A1D27F7E50455"/>
                </w:placeholder>
                <w15:color w:val="000000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Zadejte text.</w:t>
                </w:r>
              </w:sdtContent>
            </w:sdt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  <w:highlight w:val="lightGray"/>
              </w:rPr>
            </w:pPr>
            <w:sdt>
              <w:sdtPr>
                <w:id w:val="1739579701"/>
                <w:placeholder>
                  <w:docPart w:val="6CF71B90987D4C21B8E2FF86A5488447"/>
                </w:placeholder>
                <w15:color w:val="000000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Zadejte text.</w:t>
                </w:r>
              </w:sdtContent>
            </w:sdt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  <w:highlight w:val="lightGray"/>
              </w:rPr>
            </w:pPr>
            <w:sdt>
              <w:sdtPr>
                <w:id w:val="934371455"/>
                <w:placeholder>
                  <w:docPart w:val="475DFE5E28C44034A83643ED2C8F5ECB"/>
                </w:placeholder>
                <w15:color w:val="000000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Zadejte text.</w:t>
                </w:r>
              </w:sdtContent>
            </w:sdt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Cs w:val="22"/>
                <w:lang w:val="cs-CZ" w:bidi="ar-SA"/>
              </w:rPr>
              <w:t>Kontaktní osoba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  <w:highlight w:val="lightGray"/>
              </w:rPr>
            </w:pPr>
            <w:sdt>
              <w:sdtPr>
                <w:id w:val="542667646"/>
                <w:placeholder>
                  <w:docPart w:val="6ADA1718A3FB4227BB9C1AD42E6FAC0F"/>
                </w:placeholder>
                <w15:color w:val="000000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Zadejte text.</w:t>
                </w:r>
              </w:sdtContent>
            </w:sdt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Cs w:val="22"/>
                <w:lang w:val="cs-CZ" w:bidi="ar-SA"/>
              </w:rPr>
              <w:t>E-mail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  <w:highlight w:val="lightGray"/>
              </w:rPr>
            </w:pPr>
            <w:sdt>
              <w:sdtPr>
                <w:id w:val="347100837"/>
                <w:placeholder>
                  <w:docPart w:val="00C73B39FF6E4F3498908E76946FB3F5"/>
                </w:placeholder>
                <w15:color w:val="000000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Zadejte text.</w:t>
                </w:r>
              </w:sdtContent>
            </w:sdt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Cs w:val="22"/>
                <w:lang w:val="cs-CZ" w:bidi="ar-SA"/>
              </w:rPr>
              <w:t>Telefo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  <w:highlight w:val="lightGray"/>
              </w:rPr>
            </w:pPr>
            <w:sdt>
              <w:sdtPr>
                <w:id w:val="507439727"/>
                <w:placeholder>
                  <w:docPart w:val="090DBB90F8034A6B82C554E38C752CD2"/>
                </w:placeholder>
                <w15:color w:val="000000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Zadejte text.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, že nabídku podává více dodavatelů společně, uvedou informace o každém z těchto dodavatelů v následujícím rozsahu: </w:t>
      </w:r>
    </w:p>
    <w:p>
      <w:pPr>
        <w:pStyle w:val="Normal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</w:r>
    </w:p>
    <w:tbl>
      <w:tblPr>
        <w:tblStyle w:val="Mkatabulky"/>
        <w:tblW w:w="89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8"/>
        <w:gridCol w:w="4531"/>
      </w:tblGrid>
      <w:tr>
        <w:trPr/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Cs/>
                <w:color w:val="000000"/>
                <w:szCs w:val="22"/>
              </w:rPr>
            </w:pPr>
            <w:sdt>
              <w:sdtPr>
                <w:id w:val="1053053558"/>
                <w:placeholder>
                  <w:docPart w:val="62CA7C2AE36C4447AB9AD09F73268813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 xml:space="preserve">Název/obchodní firma/jméno a příjmení: </w:t>
                </w:r>
              </w:sdtContent>
            </w:sdt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808080" w:themeColor="background1" w:themeShade="80"/>
                <w:szCs w:val="22"/>
              </w:rPr>
            </w:pPr>
            <w:sdt>
              <w:sdtPr>
                <w:id w:val="757308117"/>
                <w:placeholder>
                  <w:docPart w:val="F83A090BF7754C4ABCBD70D5A612A92E"/>
                </w:placeholder>
                <w15:color w:val="000000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Zadejte text.</w:t>
                </w:r>
              </w:sdtContent>
            </w:sdt>
          </w:p>
        </w:tc>
      </w:tr>
      <w:tr>
        <w:trPr/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Cs/>
                <w:color w:val="000000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808080" w:themeColor="background1" w:themeShade="80"/>
                <w:szCs w:val="22"/>
              </w:rPr>
            </w:pPr>
            <w:sdt>
              <w:sdtPr>
                <w:id w:val="715485953"/>
                <w:placeholder>
                  <w:docPart w:val="A5CC6EF4BD09494A8BD68B118AB101E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Zadejte text.</w:t>
                </w:r>
              </w:sdtContent>
            </w:sdt>
          </w:p>
        </w:tc>
      </w:tr>
      <w:tr>
        <w:trPr>
          <w:trHeight w:val="268" w:hRule="atLeast"/>
        </w:trPr>
        <w:tc>
          <w:tcPr>
            <w:tcW w:w="438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Cs/>
                <w:color w:val="000000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53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szCs w:val="22"/>
              </w:rPr>
            </w:pPr>
            <w:sdt>
              <w:sdtPr>
                <w:id w:val="1358957467"/>
                <w:placeholder>
                  <w:docPart w:val="95B17138AE0247ED9419445E5833BE3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Zadejte text.</w:t>
                </w:r>
              </w:sdtContent>
            </w:sdt>
          </w:p>
        </w:tc>
      </w:tr>
    </w:tbl>
    <w:p>
      <w:pPr>
        <w:pStyle w:val="Normal"/>
        <w:jc w:val="both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bCs/>
          <w:i/>
          <w:color w:val="000000"/>
          <w:sz w:val="22"/>
          <w:szCs w:val="22"/>
        </w:rPr>
        <w:t xml:space="preserve">(kliknutím na </w:t>
      </w:r>
      <w:r>
        <w:rPr/>
        <w:drawing>
          <wp:inline distT="0" distB="0" distL="0" distR="0">
            <wp:extent cx="180975" cy="1905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11" t="22894" r="24311" b="19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bCs/>
          <w:i/>
          <w:color w:val="000000"/>
          <w:sz w:val="22"/>
          <w:szCs w:val="22"/>
        </w:rPr>
        <w:t xml:space="preserve"> lze dle potřeby přidávat další opakování této sekce)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tímto prohlašuje, že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byl v zemi svého sídla v posledních 5 letech před zahájením zadávacího řízení pravomocně odsouzen pro trestný čin uvedený v příloze č. 3 k </w:t>
      </w:r>
      <w:r>
        <w:rPr>
          <w:rFonts w:ascii="Calibri" w:hAnsi="Calibri"/>
          <w:sz w:val="22"/>
          <w:szCs w:val="22"/>
        </w:rPr>
        <w:t>zákonu č. 134/2016 Sb., o zadávání veřejných zakázek, ve znění pozdějších předpisů (dále jen „</w:t>
      </w:r>
      <w:r>
        <w:rPr>
          <w:rFonts w:ascii="Calibri" w:hAnsi="Calibri"/>
          <w:b/>
          <w:i/>
          <w:sz w:val="22"/>
          <w:szCs w:val="22"/>
        </w:rPr>
        <w:t>Zákon</w:t>
      </w:r>
      <w:r>
        <w:rPr>
          <w:rFonts w:ascii="Calibri" w:hAnsi="Calibri"/>
          <w:sz w:val="22"/>
          <w:szCs w:val="22"/>
        </w:rPr>
        <w:t xml:space="preserve">“) </w:t>
      </w:r>
      <w:r>
        <w:rPr>
          <w:rFonts w:ascii="Calibri" w:hAnsi="Calibri"/>
          <w:color w:val="000000"/>
          <w:sz w:val="22"/>
          <w:szCs w:val="22"/>
        </w:rPr>
        <w:t xml:space="preserve">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 v případě, že bude vybrán k 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16"/>
          <w:szCs w:val="16"/>
        </w:rPr>
      </w:pPr>
      <w:r>
        <w:rPr>
          <w:rFonts w:ascii="Calibri" w:hAnsi="Calibri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s předmětem podnikání „</w:t>
      </w:r>
      <w:r>
        <w:rPr>
          <w:rFonts w:ascii="Calibri" w:hAnsi="Calibri"/>
          <w:sz w:val="22"/>
          <w:szCs w:val="22"/>
          <w:u w:val="single"/>
        </w:rPr>
        <w:t>Provádění staveb, jejich změn a odstraňování</w:t>
      </w:r>
      <w:r>
        <w:rPr>
          <w:rFonts w:ascii="Calibri" w:hAnsi="Calibri"/>
          <w:sz w:val="22"/>
          <w:szCs w:val="22"/>
        </w:rPr>
        <w:t>“, či jeho ekvivalent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 v případě, že bude vybrán k 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 prokazující profesní způsobilost dle § 77 odst. 1 (zápis v obchodním rejstříku nebo jiné obdobné evidenci)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a) Zákona, což dokládá následujícím seznamem významných stavebních prací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595065124"/>
                <w:placeholder>
                  <w:docPart w:val="DefaultPlaceholder_-1854013435"/>
                </w:placeholder>
              </w:sdtPr>
              <w:sdtContent>
                <w:r>
                  <w:rPr/>
                  <w:t>Významná stavební práce 1: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sdt>
              <w:sdtPr>
                <w:id w:val="404385544"/>
                <w:placeholder>
                  <w:docPart w:val="4F0A95CD8318437789DF4FF71DD5367C"/>
                </w:placeholder>
                <w:text/>
              </w:sdtPr>
              <w:sdtContent>
                <w:r>
                  <w:rPr/>
                  <w:t xml:space="preserve"> Doplňte název, předmět a popis plnění </w:t>
                </w:r>
              </w:sdtContent>
            </w:sdt>
          </w:p>
        </w:tc>
      </w:tr>
      <w:tr>
        <w:trPr>
          <w:trHeight w:val="429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davate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1">
                  <w:listItem w:value="Dodavatelem byl účastník." w:displayText="Dodavatelem byl účastník.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Zařazení dle Klasifikace stavebních děl (CZ-CC)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422993410"/>
                <w:placeholder>
                  <w:docPart w:val="8A6410BC9A6640D2B8471973D45DD2D9"/>
                </w:placeholder>
                <w:text/>
              </w:sdtPr>
              <w:sdtContent>
                <w:r>
                  <w:rPr/>
                  <w:t xml:space="preserve">Zadejte číselný kód a název. 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ruh výstavby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503768411"/>
                <w:placeholder>
                  <w:docPart w:val="7D98353FF267456D94F04CFDFCEC0712"/>
                </w:placeholder>
                <w:text/>
              </w:sdtPr>
              <w:sdtContent>
                <w:r>
                  <w:rPr/>
                  <w:t xml:space="preserve"> Doplňte: novostavba/přístavba/nástavba/rekonstrukce 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650764193"/>
                <w:placeholder>
                  <w:docPart w:val="CEE2C0BC18FD4796A20DF4C8371D4964"/>
                </w:placeholder>
                <w:text/>
              </w:sdtPr>
              <w:sdtContent>
                <w:r>
                  <w:rPr/>
                  <w:t xml:space="preserve">Zadejte identifikační údaje objednatele a jeho kontaktní osobu. 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ealizační náklady stavby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618917558"/>
                <w:placeholder>
                  <w:docPart w:val="E376FE548E2741C0990CCD8716E23C95"/>
                </w:placeholder>
                <w:text/>
              </w:sdtPr>
              <w:sdtContent>
                <w:r>
                  <w:rPr/>
                  <w:t>Zadejte částku.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>Kč bez DPH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D44DE3A467404FF58B689874128B945E"/>
                </w:placeholder>
                <w15:color w:val="000000"/>
                <w:showingPlcHdr/>
                <w:date w:fullDate="2019-05-11T00:00:00Z">
                  <w:dateFormat w:val="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MM/RRRR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sdt>
              <w:sdtPr>
                <w:placeholder>
                  <w:docPart w:val="9CB6CDC3FFCE4BA6B34963DC1A7C401F"/>
                </w:placeholder>
                <w15:color w:val="000000"/>
                <w:showingPlcHdr/>
                <w:date w:fullDate="2019-06-02T00:00:00Z">
                  <w:dateFormat w:val="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i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MM/RRRR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Součástí byla realizace mostového jeřábu o nosnosti min 12 t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Rozsah, v jakém se dodavatel na plnění zakázky podílel </w:t>
            </w:r>
            <w:r>
              <w:rPr>
                <w:rFonts w:eastAsia="Calibri" w:cs="Calibri" w:ascii="Calibri" w:hAnsi="Calibri"/>
                <w:i/>
                <w:sz w:val="22"/>
              </w:rPr>
              <w:t>(vyplňte pouze v případě, že byla zakázka plněna společně s jinými dodavateli nebo v postavení poddodavatele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65137312"/>
                <w:placeholder>
                  <w:docPart w:val="26DB3D75CB804765BA5CFB7A3A925951"/>
                </w:placeholder>
                <w:text/>
              </w:sdtPr>
              <w:sdtContent>
                <w:r>
                  <w:rPr/>
                  <w:t>Zadejte předmět a popis plnění a finanční objem v Kč bez DPH.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16509752"/>
                <w:placeholder>
                  <w:docPart w:val="62CA7C2AE36C4447AB9AD09F73268813"/>
                </w:placeholder>
              </w:sdtPr>
              <w:sdtContent>
                <w:r>
                  <w:rPr/>
                  <w:t>Významná stavební práce 2: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sdt>
              <w:sdtPr>
                <w:id w:val="780182926"/>
                <w:placeholder>
                  <w:docPart w:val="9A0944DA5205491FBE6CD0C698D03822"/>
                </w:placeholder>
                <w:text/>
              </w:sdtPr>
              <w:sdtContent>
                <w:r>
                  <w:rPr/>
                  <w:t xml:space="preserve"> Doplňte název, předmět a popis plnění </w:t>
                </w:r>
              </w:sdtContent>
            </w:sdt>
          </w:p>
        </w:tc>
      </w:tr>
      <w:tr>
        <w:trPr>
          <w:trHeight w:val="428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davate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2">
                  <w:listItem w:value="Dodavatelem byl účastník." w:displayText="Dodavatelem byl účastník."/>
                  <w:listItem w:value="Nebo doplňte identifikační údaje poddodavatele/účastníka sdružení, který realizoval významnou stavební práci." w:displayText="Nebo doplňte identifikační údaje poddodavatele/účastníka sdružení, který realizoval významnou stavební práci.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Zařazení dle Klasifikace stavebních děl (CZ-CC)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2003455033"/>
                <w:placeholder>
                  <w:docPart w:val="286AFAB36AFD4E2B8A318D0F1C518415"/>
                </w:placeholder>
                <w:text/>
              </w:sdtPr>
              <w:sdtContent>
                <w:r>
                  <w:rPr/>
                  <w:t xml:space="preserve">Zadejte číselný kód a název. 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ruh výstavby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440160852"/>
                <w:placeholder>
                  <w:docPart w:val="A9B9CD9FC89143E2BC204A4FFC66E991"/>
                </w:placeholder>
                <w:text/>
              </w:sdtPr>
              <w:sdtContent>
                <w:r>
                  <w:rPr/>
                  <w:t xml:space="preserve"> Doplňte: novostavba/přístavba/nástavba/rekonstrukce 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596369456"/>
                <w:placeholder>
                  <w:docPart w:val="362F8703B4A94837B5BAA8DAEBF116FC"/>
                </w:placeholder>
                <w:text/>
              </w:sdtPr>
              <w:sdtContent>
                <w:r>
                  <w:rPr/>
                  <w:t xml:space="preserve">Zadejte identifikační údaje objednatele a jeho kontaktní osobu. 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ealizační náklady stavby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998948039"/>
                <w:placeholder>
                  <w:docPart w:val="0F21F89EAACB4102AA0F0841DE3170CC"/>
                </w:placeholder>
                <w:text/>
              </w:sdtPr>
              <w:sdtContent>
                <w:r>
                  <w:rPr/>
                  <w:t>Zadejte částku.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>Kč bez DPH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8AB90777472B4EF8838E6E75F162D33A"/>
                </w:placeholder>
                <w15:color w:val="000000"/>
                <w:showingPlcHdr/>
                <w:date w:fullDate="2019-05-11T00:00:00Z">
                  <w:dateFormat w:val="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MM/RRRR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sdt>
              <w:sdtPr>
                <w:placeholder>
                  <w:docPart w:val="9A36A20B8E1946FF95CBECA67FFDCFBE"/>
                </w:placeholder>
                <w15:color w:val="000000"/>
                <w:showingPlcHdr/>
                <w:date w:fullDate="2019-06-13T00:00:00Z">
                  <w:dateFormat w:val="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i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MM/RRRR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Součástí byla realizace vzduchotechniky a klimatizace v hodnotě min. 2 000 000,- Kč bez DPH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Rozsah, v jakém se dodavatel na plnění zakázky podílel </w:t>
            </w:r>
            <w:r>
              <w:rPr>
                <w:rFonts w:eastAsia="Calibri" w:cs="Calibri" w:ascii="Calibri" w:hAnsi="Calibri"/>
                <w:i/>
                <w:sz w:val="22"/>
              </w:rPr>
              <w:t>(vyplňte pouze v případě, že byla zakázka plněna společně s jinými dodavateli nebo v postavení poddodavatele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97934174"/>
                <w:placeholder>
                  <w:docPart w:val="176CDA30D7FE4654A8ECB8C923A855B6"/>
                </w:placeholder>
                <w:text/>
              </w:sdtPr>
              <w:sdtContent>
                <w:r>
                  <w:rPr/>
                  <w:t>Zadejte předmět a popis plnění a finanční objem v Kč bez DPH.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bCs/>
          <w:i/>
          <w:color w:val="000000"/>
          <w:sz w:val="22"/>
          <w:szCs w:val="22"/>
        </w:rPr>
        <w:t xml:space="preserve">(kliknutím na </w:t>
      </w:r>
      <w:r>
        <w:rPr/>
        <w:drawing>
          <wp:inline distT="0" distB="0" distL="0" distR="0">
            <wp:extent cx="180975" cy="19050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11" t="22894" r="24311" b="19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bCs/>
          <w:i/>
          <w:color w:val="000000"/>
          <w:sz w:val="22"/>
          <w:szCs w:val="22"/>
        </w:rPr>
        <w:t xml:space="preserve"> lze dle potřeby přidávat další opakování této sekce)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 v případě, že bude vybrán k uzavření smlouvy na realizaci veřejné zakázky, doloží realizaci výše uvedených referenčních zakázek předložením originálů či ověřených kopií: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vědčení objednatelů o řádném poskytnutí a dokončení významných stavebních prací, případně jiných rovnocenných dokumentů.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d) Zákona, což dokládá následující odbornou kvalifikací členů realizačního týmu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1"/>
        <w:gridCol w:w="5360"/>
      </w:tblGrid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Hlavní stavbyvedoucí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highlight w:val="lightGray"/>
              </w:rPr>
            </w:pPr>
            <w:sdt>
              <w:sdtPr>
                <w:id w:val="1420034217"/>
                <w:placeholder>
                  <w:docPart w:val="70216B8A03DE4B5F8D1E5A812B478EF4"/>
                </w:placeholder>
                <w:text/>
              </w:sdtPr>
              <w:sdtContent>
                <w:r>
                  <w:rPr/>
                  <w:t xml:space="preserve">Doplňte jméno, příjmení, příp. titul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izace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162386067"/>
                <w:placeholder>
                  <w:docPart w:val="245BAFAD78DE4C8189097FC9010CE6C3"/>
                </w:placeholder>
                <w:text/>
              </w:sdtPr>
              <w:sdtContent>
                <w:r>
                  <w:rPr/>
                  <w:t xml:space="preserve">Doplňte obor a číslo autorizace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stavení vůči účastníkovi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caps/>
                <w:sz w:val="22"/>
                <w:highlight w:val="lightGray"/>
              </w:rPr>
            </w:pPr>
            <w:sdt>
              <w:sdtPr>
                <w:placeholder>
                  <w:docPart w:val="EF7C110D5E62475295E44DA169B6A41F"/>
                </w:placeholder>
                <w15:color w:val="000000"/>
                <w:showingPlcHdr/>
                <w:dropDownList>
                  <w:listItem w:value="Zvolte položku."/>
                  <w:listItem w:displayText="zaměstnanec účastníka" w:value="zaměstnanec účastníka"/>
                  <w:listItem w:displayText="zaměstnanec poddodavatele" w:value="zaměstnanec poddodavatele"/>
                  <w:listItem w:displayText="poddodavatel účastníka" w:value="poddodavatel účastníka"/>
                  <w:listItem w:displayText="poddodavatel poddodavatele" w:value="poddodavatel poddodavatele"/>
                </w:dropDownList>
              </w:sdtPr>
              <w:sdtContent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Zvolte položku.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Profesní zkušenost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ázev zakázky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954346767"/>
                <w:placeholder>
                  <w:docPart w:val="82409EB08C3348D4B89C5AEF14F08C11"/>
                </w:placeholder>
                <w:text/>
              </w:sdtPr>
              <w:sdtContent>
                <w:r>
                  <w:rPr/>
                  <w:t xml:space="preserve">Doplňte název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davatel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i/>
                <w:i/>
                <w:sz w:val="22"/>
                <w:szCs w:val="22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1">
                  <w:listItem w:value="Dodavatelem byl účastník." w:displayText="Dodavatelem byl účastník.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Objednatel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313672040"/>
                <w:placeholder>
                  <w:docPart w:val="6240627C60A8457C9F9A356295FD63C3"/>
                </w:placeholder>
                <w:text/>
              </w:sdtPr>
              <w:sdtContent>
                <w:r>
                  <w:rPr/>
                  <w:t xml:space="preserve">Zadejte identifikační údaje objednatele a jeho kontaktní osobu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stávaná pozice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340376574"/>
                <w:placeholder>
                  <w:docPart w:val="FEF8333FB1AE488793D04418BE2A8D09"/>
                </w:placeholder>
                <w:text/>
              </w:sdtPr>
              <w:sdtContent>
                <w:r>
                  <w:rPr/>
                  <w:t xml:space="preserve">Zadejte označení pozice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řazení dle Klasifikace stavebních děl (CZ-CC)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897598798"/>
                <w:placeholder>
                  <w:docPart w:val="D64F1B6B0F6B41F69382A89F83E891D1"/>
                </w:placeholder>
                <w:text/>
              </w:sdtPr>
              <w:sdtContent>
                <w:r>
                  <w:rPr/>
                  <w:t xml:space="preserve">Zadejte číselný kód a název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ruh výstavby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sdt>
              <w:sdtPr>
                <w:id w:val="494674623"/>
                <w:placeholder>
                  <w:docPart w:val="E34A310C4C4642DAA5B0D7E8463E24C6"/>
                </w:placeholder>
                <w:text/>
              </w:sdtPr>
              <w:sdtContent>
                <w:r>
                  <w:rPr/>
                  <w:t xml:space="preserve"> Doplňte: novostavba/přístavba/nástavba/rekonstrukc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CBCF1B7544524543A55446209B520019"/>
                </w:placeholder>
                <w15:color w:val="000000"/>
                <w:showingPlcHdr/>
                <w:date w:fullDate="2019-05-11T00:00:00Z">
                  <w:dateFormat w:val="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MM/RRRR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sdt>
              <w:sdtPr>
                <w:placeholder>
                  <w:docPart w:val="D09AECA5CB2C4EDA9892CBE18530BB64"/>
                </w:placeholder>
                <w15:color w:val="000000"/>
                <w:showingPlcHdr/>
                <w:date w:fullDate="2019-06-13T00:00:00Z">
                  <w:dateFormat w:val="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i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MM/RRR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ealizační náklady stavby v Kč bez DPH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832740336"/>
                <w:placeholder>
                  <w:docPart w:val="3B17D72867BF4CDCBE7C2FF3378AE1DE"/>
                </w:placeholder>
                <w:text/>
              </w:sdtPr>
              <w:sdtContent>
                <w:r>
                  <w:rPr/>
                  <w:t>Zadejte částku.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>Kč bez DPH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:id w:val="506241975"/>
              <w:placeholder>
                <w:docPart w:val="62CA7C2AE36C4447AB9AD09F73268813"/>
              </w:placeholder>
            </w:sdtPr>
            <w:sdtContent>
              <w:p>
                <w:pPr>
                  <w:pStyle w:val="Normal"/>
                  <w:widowControl w:val="false"/>
                  <w:rPr>
                    <w:rFonts w:ascii="Calibri" w:hAnsi="Calibri" w:eastAsia="Calibri" w:cs="Calibri"/>
                    <w:b/>
                    <w:b/>
                    <w:sz w:val="22"/>
                  </w:rPr>
                </w:pPr>
                <w:r>
                  <w:rPr>
                    <w:rFonts w:eastAsia="Calibri" w:cs="Calibri" w:ascii="Calibri" w:hAnsi="Calibri"/>
                    <w:b/>
                    <w:sz w:val="22"/>
                  </w:rPr>
                  <w:t>Profesní zkušenost</w:t>
                </w:r>
              </w:p>
            </w:sdtContent>
          </w:sdt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ázev zakázky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085070430"/>
                <w:placeholder>
                  <w:docPart w:val="D05064EF22E74BEEBEB1AD31B954F082"/>
                </w:placeholder>
                <w:text/>
              </w:sdtPr>
              <w:sdtContent>
                <w:r>
                  <w:rPr/>
                  <w:t xml:space="preserve">Doplňte název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davatel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i/>
                <w:i/>
                <w:sz w:val="22"/>
                <w:szCs w:val="22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1">
                  <w:listItem w:value="Dodavatelem byl účastník." w:displayText="Dodavatelem byl účastník.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Objednatel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346276928"/>
                <w:placeholder>
                  <w:docPart w:val="A976AB06ECBE4A00B816D050F7D650D2"/>
                </w:placeholder>
                <w:text/>
              </w:sdtPr>
              <w:sdtContent>
                <w:r>
                  <w:rPr/>
                  <w:t xml:space="preserve">Zadejte identifikační údaje objednatele a jeho kontaktní osobu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stávaná pozice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406976562"/>
                <w:placeholder>
                  <w:docPart w:val="0588D6AF45514248A97B5DEE4338AD5D"/>
                </w:placeholder>
                <w:text/>
              </w:sdtPr>
              <w:sdtContent>
                <w:r>
                  <w:rPr/>
                  <w:t xml:space="preserve">Zadejte označení pozice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řazení dle Klasifikace stavebních děl (CZ-CC)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804604118"/>
                <w:placeholder>
                  <w:docPart w:val="8C82A7F91D984827AC95F7762EC87302"/>
                </w:placeholder>
                <w:text/>
              </w:sdtPr>
              <w:sdtContent>
                <w:r>
                  <w:rPr/>
                  <w:t xml:space="preserve">Zadejte číselný kód a název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ruh výstavby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1167560108"/>
                <w:placeholder>
                  <w:docPart w:val="B5800D1B58964D40BB3668307696D2B8"/>
                </w:placeholder>
                <w:text/>
              </w:sdtPr>
              <w:sdtContent>
                <w:r>
                  <w:rPr/>
                  <w:t xml:space="preserve"> Doplňte: novostavba/přístavba/nástavba/rekonstrukc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0B391F6564F949A5B75DE10BB155EA4A"/>
                </w:placeholder>
                <w15:color w:val="000000"/>
                <w:showingPlcHdr/>
                <w:date w:fullDate="2019-05-11T00:00:00Z">
                  <w:dateFormat w:val="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MM/RRRR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sdt>
              <w:sdtPr>
                <w:placeholder>
                  <w:docPart w:val="D9F6968524D3473AA66139CBFB4EAEA1"/>
                </w:placeholder>
                <w15:color w:val="000000"/>
                <w:showingPlcHdr/>
                <w:date w:fullDate="2019-06-13T00:00:00Z">
                  <w:dateFormat w:val="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i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MM/RRR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ealizační náklady stavby v Kč bez DPH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955655569"/>
                <w:placeholder>
                  <w:docPart w:val="9A604200E9CA4BDBB5835DC600F77D01"/>
                </w:placeholder>
                <w:text/>
              </w:sdtPr>
              <w:sdtContent>
                <w:r>
                  <w:rPr/>
                  <w:t>Zadejte částku.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>Kč bez DPH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i/>
          <w:i/>
          <w:color w:val="000000"/>
          <w:sz w:val="22"/>
          <w:szCs w:val="22"/>
        </w:rPr>
      </w:pPr>
      <w:r>
        <w:rPr>
          <w:rFonts w:ascii="Calibri" w:hAnsi="Calibri"/>
          <w:bCs/>
          <w:i/>
          <w:color w:val="000000"/>
          <w:sz w:val="22"/>
          <w:szCs w:val="22"/>
        </w:rPr>
        <w:t xml:space="preserve">(kliknutím na </w:t>
      </w:r>
      <w:r>
        <w:rPr/>
        <w:drawing>
          <wp:inline distT="0" distB="0" distL="0" distR="0">
            <wp:extent cx="180975" cy="19050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311" t="22894" r="24311" b="19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bCs/>
          <w:i/>
          <w:color w:val="000000"/>
          <w:sz w:val="22"/>
          <w:szCs w:val="22"/>
        </w:rPr>
        <w:t xml:space="preserve"> lze dle potřeby přidávat další profesní zkušenosti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7"/>
        <w:gridCol w:w="5354"/>
      </w:tblGrid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1"/>
              </w:rPr>
              <w:t>Specialista na vzduchotechniku a klimatizaci</w:t>
            </w:r>
            <w:r>
              <w:rPr>
                <w:rFonts w:eastAsia="Calibri" w:cs="Calibri" w:ascii="Calibri" w:hAnsi="Calibri"/>
                <w:b/>
                <w:sz w:val="22"/>
              </w:rPr>
              <w:t>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highlight w:val="lightGray"/>
              </w:rPr>
            </w:pPr>
            <w:sdt>
              <w:sdtPr>
                <w:id w:val="437099463"/>
                <w:placeholder>
                  <w:docPart w:val="8D26823A75DA4EA79F42B6E23E581CE2"/>
                </w:placeholder>
                <w:text/>
              </w:sdtPr>
              <w:sdtContent>
                <w:r>
                  <w:rPr/>
                  <w:t xml:space="preserve">Doplňte jméno, příjmení, příp. titul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utorizace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highlight w:val="lightGray"/>
              </w:rPr>
            </w:pPr>
            <w:sdt>
              <w:sdtPr>
                <w:id w:val="147544467"/>
                <w:placeholder>
                  <w:docPart w:val="21B81976A5544206AE1D08AD2C90E1CC"/>
                </w:placeholder>
                <w:text/>
              </w:sdtPr>
              <w:sdtContent>
                <w:r>
                  <w:rPr/>
                  <w:t xml:space="preserve">Doplňte obor a číslo autorizace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stavení vůči účastníkovi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placeholder>
                  <w:docPart w:val="B381CBD1882B4E72856C868E949C9BC5"/>
                </w:placeholder>
                <w15:color w:val="000000"/>
                <w:showingPlcHdr/>
                <w:dropDownList>
                  <w:listItem w:value="Zvolte položku."/>
                  <w:listItem w:displayText="zaměstnanec účastníka" w:value="zaměstnanec účastníka"/>
                  <w:listItem w:displayText="zaměstnanec poddodavatele" w:value="zaměstnanec poddodavatele"/>
                  <w:listItem w:displayText="poddodavatel účastníka" w:value="poddodavatel účastníka"/>
                  <w:listItem w:displayText="poddodavatel poddodavatele" w:value="poddodavatel poddodavatele"/>
                </w:dropDownList>
              </w:sdtPr>
              <w:sdtContent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Zvolte položku.</w:t>
                </w:r>
              </w:sdtContent>
            </w:sdt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4"/>
        <w:gridCol w:w="5367"/>
      </w:tblGrid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1"/>
              </w:rPr>
              <w:t>Manažer kvality stavebních prací</w:t>
            </w:r>
            <w:r>
              <w:rPr>
                <w:rFonts w:eastAsia="Calibri" w:cs="Calibri" w:ascii="Calibri" w:hAnsi="Calibri"/>
                <w:b/>
                <w:sz w:val="22"/>
              </w:rPr>
              <w:t>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highlight w:val="lightGray"/>
              </w:rPr>
            </w:pPr>
            <w:sdt>
              <w:sdtPr>
                <w:id w:val="1826556738"/>
                <w:placeholder>
                  <w:docPart w:val="166CAB2BAF864605B7AE08F9DC79BF99"/>
                </w:placeholder>
                <w:text/>
              </w:sdtPr>
              <w:sdtContent>
                <w:r>
                  <w:rPr/>
                  <w:t xml:space="preserve">Doplňte jméno, příjmení, příp. titul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stavení vůči účastníkovi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placeholder>
                  <w:docPart w:val="0258E0673B714130894698E84B4A8DCF"/>
                </w:placeholder>
                <w15:color w:val="000000"/>
                <w:showingPlcHdr/>
                <w:dropDownList>
                  <w:listItem w:value="Zvolte položku."/>
                  <w:listItem w:displayText="zaměstnanec účastníka" w:value="zaměstnanec účastníka"/>
                  <w:listItem w:displayText="zaměstnanec poddodavatele" w:value="zaměstnanec poddodavatele"/>
                  <w:listItem w:displayText="poddodavatel účastníka" w:value="poddodavatel účastníka"/>
                  <w:listItem w:displayText="poddodavatel poddodavatele" w:value="poddodavatel poddodavatele"/>
                </w:dropDownList>
              </w:sdtPr>
              <w:sdtContent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:id w:val="1203614727"/>
              <w:placeholder>
                <w:docPart w:val="62CA7C2AE36C4447AB9AD09F73268813"/>
              </w:placeholder>
            </w:sdtPr>
            <w:sdtContent>
              <w:p>
                <w:pPr>
                  <w:pStyle w:val="Normal"/>
                  <w:widowControl w:val="false"/>
                  <w:rPr>
                    <w:rFonts w:ascii="Calibri" w:hAnsi="Calibri" w:eastAsia="Calibri" w:cs="Calibri"/>
                    <w:b/>
                    <w:b/>
                    <w:sz w:val="22"/>
                  </w:rPr>
                </w:pPr>
                <w:r>
                  <w:rPr>
                    <w:rFonts w:eastAsia="Calibri" w:cs="Calibri" w:ascii="Calibri" w:hAnsi="Calibri"/>
                    <w:b/>
                    <w:sz w:val="22"/>
                  </w:rPr>
                  <w:t>Profesní zkušenost</w:t>
                </w:r>
              </w:p>
            </w:sdtContent>
          </w:sdt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ázev zakázky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659349601"/>
                <w:placeholder>
                  <w:docPart w:val="35B2C8B4BE3E409D9B64499D33F515C8"/>
                </w:placeholder>
                <w:text/>
              </w:sdtPr>
              <w:sdtContent>
                <w:r>
                  <w:rPr/>
                  <w:t xml:space="preserve">Doplňte název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davatel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i/>
                <w:i/>
                <w:sz w:val="22"/>
                <w:szCs w:val="22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1">
                  <w:listItem w:value="Dodavatelem byl účastník." w:displayText="Dodavatelem byl účastník.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Objednatel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669950209"/>
                <w:placeholder>
                  <w:docPart w:val="0AABAB3BE40D49B2BAB7AC0F57A03256"/>
                </w:placeholder>
                <w:text/>
              </w:sdtPr>
              <w:sdtContent>
                <w:r>
                  <w:rPr/>
                  <w:t xml:space="preserve">Zadejte identifikační údaje objednatele a jeho kontaktní osobu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stávaná pozice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09400151"/>
                <w:placeholder>
                  <w:docPart w:val="55A626B8F89F4151B2E6916787BCD8C1"/>
                </w:placeholder>
                <w:text/>
              </w:sdtPr>
              <w:sdtContent>
                <w:r>
                  <w:rPr/>
                  <w:t xml:space="preserve">Zadejte označení pozice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ruh výstavby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sdt>
              <w:sdtPr>
                <w:id w:val="1462728300"/>
                <w:placeholder>
                  <w:docPart w:val="D5F513901B6B4BFE8E97FD0A73056F84"/>
                </w:placeholder>
                <w:text/>
              </w:sdtPr>
              <w:sdtContent>
                <w:r>
                  <w:rPr/>
                  <w:t xml:space="preserve"> Doplňte: novostavba/přístavba/nástavba/rekonstrukc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4545CB95385B4B62874D0439567FAB85"/>
                </w:placeholder>
                <w15:color w:val="000000"/>
                <w:showingPlcHdr/>
                <w:date w:fullDate="2019-05-11T00:00:00Z">
                  <w:dateFormat w:val="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MM/RRRR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sdt>
              <w:sdtPr>
                <w:placeholder>
                  <w:docPart w:val="D63F0C5C7CF842848F3C236AC518CEE3"/>
                </w:placeholder>
                <w15:color w:val="000000"/>
                <w:showingPlcHdr/>
                <w:date w:fullDate="2019-06-13T00:00:00Z">
                  <w:dateFormat w:val="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i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MM/RRR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 v Kč bez DPH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250522987"/>
                <w:placeholder>
                  <w:docPart w:val="0685BAA6C7AC480C9AAF9EBC37FDB244"/>
                </w:placeholder>
                <w:text/>
              </w:sdtPr>
              <w:sdtContent>
                <w:r>
                  <w:rPr/>
                  <w:t>Zadejte částku.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>Kč bez DPH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i/>
          <w:color w:val="000000"/>
          <w:sz w:val="22"/>
          <w:szCs w:val="22"/>
        </w:rPr>
        <w:t xml:space="preserve">(kliknutím na </w:t>
      </w:r>
      <w:r>
        <w:rPr/>
        <w:drawing>
          <wp:inline distT="0" distB="0" distL="0" distR="0">
            <wp:extent cx="180975" cy="19050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311" t="22894" r="24311" b="19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bCs/>
          <w:i/>
          <w:color w:val="000000"/>
          <w:sz w:val="22"/>
          <w:szCs w:val="22"/>
        </w:rPr>
        <w:t xml:space="preserve"> lze dle potřeby přidávat další profesní zkušenosti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ouvy na realizaci veřejné zakázky, doloží originály či ověřené kopie: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vědčení o autorizaci jednotlivých členů realizačního týmu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e) Zákona – opatření k zajištění kvality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ouvy na realizaci veřejné zakázky, doloží výše uvedenou skutečnost předložením originálu či ověřené kopie: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rtifikátu systému managementu kvality vydaného akreditovaným certifikačním orgánem prokazující splnění normy </w:t>
      </w:r>
      <w:r>
        <w:rPr>
          <w:rFonts w:ascii="Calibri" w:hAnsi="Calibri"/>
          <w:sz w:val="22"/>
          <w:szCs w:val="21"/>
        </w:rPr>
        <w:t>ISO 9001:2015, resp.</w:t>
      </w:r>
      <w:r>
        <w:rPr>
          <w:rFonts w:ascii="Calibri" w:hAnsi="Calibri"/>
          <w:sz w:val="22"/>
          <w:szCs w:val="22"/>
        </w:rPr>
        <w:t xml:space="preserve"> ČSN EN ISO 9001:2016 Systémy managementu kvalit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oskytuje jistotu formou:</w:t>
      </w:r>
    </w:p>
    <w:p>
      <w:pPr>
        <w:pStyle w:val="Normal"/>
        <w:tabs>
          <w:tab w:val="clear" w:pos="708"/>
          <w:tab w:val="left" w:pos="3330" w:leader="none"/>
        </w:tabs>
        <w:spacing w:lineRule="auto" w:line="259" w:before="0" w:after="120"/>
        <w:jc w:val="both"/>
        <w:rPr>
          <w:rFonts w:ascii="Calibri" w:hAnsi="Calibri" w:eastAsia="Calibri"/>
          <w:sz w:val="22"/>
          <w:szCs w:val="22"/>
          <w:lang w:eastAsia="en-US"/>
        </w:rPr>
      </w:pPr>
      <w:sdt>
        <w:sdtPr>
          <w:id w:val="1130512016"/>
        </w:sdtPr>
        <w:sdtContent>
          <w:sdt>
            <w:sdtPr>
              <w:placeholder>
                <w:docPart w:val="6E421F71DD054B2F94BEFEB2630CE48C"/>
              </w:placeholder>
              <w15:color w:val="FFFFFF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  <w:shd w:fill="FFFF00" w:val="clear"/>
                  <w:lang w:eastAsia="en-US"/>
                </w:rPr>
              </w:r>
              <w:r>
                <w:rPr>
                  <w:rFonts w:eastAsia="MS Gothic" w:ascii="MS Gothic" w:hAnsi="MS Gothic"/>
                  <w:sz w:val="22"/>
                  <w:szCs w:val="22"/>
                  <w:shd w:fill="FFFF00" w:val="clear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peněžní jistoty </w:t>
      </w:r>
      <w:sdt>
        <w:sdtPr>
          <w:placeholder>
            <w:docPart w:val="6D89F752BEE54ECFA54384F60BC40FE5"/>
          </w:placeholder>
          <w15:color w:val="FFFFFF"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Calibri" w:hAnsi="Calibri"/>
              <w:sz w:val="22"/>
              <w:szCs w:val="22"/>
              <w:lang w:eastAsia="en-US"/>
            </w:rPr>
          </w:r>
          <w:sdt>
            <w:sdtPr>
              <w:id w:val="427382580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  <w:shd w:fill="FFFF00" w:val="clear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Calibri" w:hAnsi="Calibri"/>
          <w:sz w:val="22"/>
          <w:szCs w:val="22"/>
          <w:lang w:eastAsia="en-US"/>
        </w:rPr>
        <w:t xml:space="preserve"> bankovní záruky  </w:t>
      </w:r>
      <w:sdt>
        <w:sdtPr>
          <w:placeholder>
            <w:docPart w:val="21FCBA1235824525A832F67EBF5E8497"/>
          </w:placeholder>
          <w15:color w:val="FFFFFF"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Calibri" w:hAnsi="Calibri"/>
              <w:sz w:val="22"/>
              <w:szCs w:val="22"/>
              <w:lang w:eastAsia="en-US"/>
            </w:rPr>
          </w:r>
          <w:sdt>
            <w:sdtPr>
              <w:id w:val="1452124541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  <w:shd w:fill="FFFF00" w:val="clear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Calibri" w:hAnsi="Calibri"/>
          <w:sz w:val="22"/>
          <w:szCs w:val="22"/>
          <w:lang w:eastAsia="en-US"/>
        </w:rPr>
        <w:t xml:space="preserve"> pojištění záruky</w:t>
      </w:r>
    </w:p>
    <w:p>
      <w:pPr>
        <w:pStyle w:val="Normal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Doklad prokazující poskytnutí jistoty je přílohou tohoto Formuláře nabídky.</w:t>
      </w:r>
    </w:p>
    <w:p>
      <w:pPr>
        <w:pStyle w:val="Normal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 xml:space="preserve">Nabídková cena účastníka je uvedena v oceněném soupisu stavebních prací, dodávek </w:t>
        <w:br/>
        <w:t>a služeb s výkazem výměr, který tvoří součást nabídky účastníka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</w:t>
      </w:r>
      <w:r>
        <w:rPr>
          <w:rFonts w:eastAsia="Calibri" w:cs="Calibri" w:ascii="Calibri" w:hAnsi="Calibri" w:asciiTheme="minorHAnsi" w:cstheme="minorHAnsi" w:eastAsiaTheme="minorHAnsi" w:hAnsiTheme="minorHAnsi"/>
          <w:i/>
          <w:sz w:val="22"/>
          <w:szCs w:val="22"/>
        </w:rPr>
        <w:t xml:space="preserve"> </w:t>
      </w:r>
      <w:sdt>
        <w:sdtPr>
          <w:id w:val="1775814961"/>
          <w:placeholder>
            <w:docPart w:val="E7D93AA0E1844578B2E55C399273A44A"/>
          </w:placeholder>
          <w:text/>
        </w:sdtPr>
        <w:sdtContent>
          <w:r>
            <w:rPr/>
            <w:t xml:space="preserve">Doplňte místo. </w:t>
          </w:r>
        </w:sdtContent>
      </w:sdt>
      <w:r>
        <w:rPr>
          <w:rFonts w:eastAsia="Calibri" w:cs="Calibri" w:ascii="Calibri" w:hAnsi="Calibri" w:asciiTheme="minorHAnsi" w:cstheme="minorHAnsi" w:eastAsiaTheme="minorHAnsi" w:hAnsiTheme="minorHAnsi"/>
          <w:i/>
          <w:sz w:val="22"/>
          <w:szCs w:val="22"/>
        </w:rPr>
        <w:t xml:space="preserve"> 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dne </w:t>
      </w:r>
      <w:sdt>
        <w:sdtPr>
          <w:placeholder>
            <w:docPart w:val="8FF69532B25F49B7B97E1C4924B9E3E4"/>
          </w:placeholder>
          <w15:color w:val="FFFFFF"/>
          <w:showingPlcHdr/>
          <w:date w:fullDate="2019-05-25T00:00:00Z">
            <w:dateFormat w:val="dd.MM.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Zadejte datum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i/>
          <w:i/>
          <w:sz w:val="22"/>
          <w:szCs w:val="22"/>
        </w:rPr>
      </w:pPr>
      <w:r>
        <w:rPr>
          <w:rFonts w:ascii="Calibri" w:hAnsi="Calibri"/>
          <w:color w:val="000000"/>
          <w:lang w:eastAsia="en-US"/>
        </w:rPr>
        <w:t xml:space="preserve">Zpracoval: </w:t>
      </w:r>
      <w:sdt>
        <w:sdtPr>
          <w:id w:val="1180338595"/>
          <w:placeholder>
            <w:docPart w:val="1A4CDDB2D6984BB8AC331FBC75D417DE"/>
          </w:placeholder>
          <w:text/>
        </w:sdtPr>
        <w:sdtContent>
          <w:r>
            <w:rPr/>
            <w:t xml:space="preserve">Doplňte jméno, příjmení, příp. titul., a vztah k účastníkovi. </w:t>
          </w:r>
        </w:sdtContent>
      </w:sdt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i/>
          <w:i/>
          <w:sz w:val="22"/>
          <w:szCs w:val="22"/>
        </w:rPr>
      </w:pPr>
      <w:r>
        <w:rPr>
          <w:rFonts w:eastAsia="Calibri" w:cs="Calibri" w:cstheme="minorHAnsi" w:eastAsia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i/>
          <w:i/>
          <w:sz w:val="22"/>
          <w:szCs w:val="22"/>
        </w:rPr>
      </w:pPr>
      <w:r>
        <w:rPr>
          <w:rFonts w:eastAsia="Calibri" w:cs="Calibri" w:cstheme="minorHAnsi" w:eastAsiaTheme="minorHAnsi" w:ascii="Calibri" w:hAnsi="Calibri"/>
          <w:i/>
          <w:sz w:val="22"/>
          <w:szCs w:val="22"/>
        </w:rPr>
      </w:r>
    </w:p>
    <w:p>
      <w:pPr>
        <w:pStyle w:val="Footer"/>
        <w:rPr>
          <w:rFonts w:ascii="Calibri" w:hAnsi="Calibri"/>
          <w:sz w:val="22"/>
          <w:szCs w:val="21"/>
          <w:vertAlign w:val="superscript"/>
        </w:rPr>
      </w:pPr>
      <w:r>
        <w:rPr>
          <w:rFonts w:ascii="Calibri" w:hAnsi="Calibri"/>
          <w:sz w:val="22"/>
          <w:szCs w:val="21"/>
          <w:vertAlign w:val="superscript"/>
        </w:rPr>
        <w:t>_______________________________________</w:t>
      </w:r>
    </w:p>
    <w:p>
      <w:pPr>
        <w:pStyle w:val="Footer"/>
        <w:rPr>
          <w:color w:val="FF0000"/>
        </w:rPr>
      </w:pPr>
      <w:r>
        <w:rPr>
          <w:rFonts w:ascii="Calibri" w:hAnsi="Calibri"/>
          <w:i/>
          <w:color w:val="FF0000"/>
          <w:sz w:val="22"/>
          <w:szCs w:val="21"/>
          <w:vertAlign w:val="superscript"/>
        </w:rPr>
        <w:t xml:space="preserve">1 </w:t>
      </w:r>
      <w:r>
        <w:rPr>
          <w:rFonts w:ascii="Calibri" w:hAnsi="Calibri"/>
          <w:color w:val="FF0000"/>
          <w:sz w:val="22"/>
          <w:szCs w:val="21"/>
        </w:rPr>
        <w:t>v souladu s ustanovením § 105 odst. 2 Zákona si zadavatel vyhrazuje, že tato pozice musí být plněna přímo vybraným dodavatelem (resp. jeho zaměstnancem), nikoli poddodavatelem</w:t>
      </w:r>
    </w:p>
    <w:p>
      <w:pPr>
        <w:pStyle w:val="Normal"/>
        <w:rPr/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41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4663044"/>
      <w:placeholder>
        <w:docPart w:val="62CA7C2AE36C4447AB9AD09F73268813"/>
      </w:placeholder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5</w:t>
        </w:r>
        <w:r>
          <w:rPr>
            <w:sz w:val="22"/>
            <w:szCs w:val="22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9712072"/>
      <w:placeholder>
        <w:docPart w:val="62CA7C2AE36C4447AB9AD09F73268813"/>
      </w:placeholder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</w:rPr>
      <w:t>Příloha č. 1 zadávací dokumentace – Formulář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68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3681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681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36815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6815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74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743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681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368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368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6815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743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368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700DCB2291F457DB46A1D27F7E504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F3F29-4E00-4BC7-9ED0-6A54414A991A}"/>
      </w:docPartPr>
      <w:docPartBody>
        <w:p w:rsidR="00DB58E1" w:rsidRDefault="00DB58E1" w:rsidP="00DB58E1">
          <w:pPr>
            <w:pStyle w:val="C700DCB2291F457DB46A1D27F7E504557"/>
          </w:pP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Za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dejte text.</w:t>
          </w:r>
        </w:p>
      </w:docPartBody>
    </w:docPart>
    <w:docPart>
      <w:docPartPr>
        <w:name w:val="6CF71B90987D4C21B8E2FF86A54884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42FB53-C4D5-4D15-8E85-1248E699FA34}"/>
      </w:docPartPr>
      <w:docPartBody>
        <w:p w:rsidR="00DB58E1" w:rsidRDefault="00DB58E1" w:rsidP="00DB58E1">
          <w:pPr>
            <w:pStyle w:val="6CF71B90987D4C21B8E2FF86A54884477"/>
          </w:pP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Za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dejte text.</w:t>
          </w:r>
        </w:p>
      </w:docPartBody>
    </w:docPart>
    <w:docPart>
      <w:docPartPr>
        <w:name w:val="475DFE5E28C44034A83643ED2C8F5E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C8901-0503-45D0-A403-EA2CEF402673}"/>
      </w:docPartPr>
      <w:docPartBody>
        <w:p w:rsidR="00DB58E1" w:rsidRDefault="00DB58E1" w:rsidP="00DB58E1">
          <w:pPr>
            <w:pStyle w:val="475DFE5E28C44034A83643ED2C8F5ECB7"/>
          </w:pP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Za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dejte text.</w:t>
          </w:r>
        </w:p>
      </w:docPartBody>
    </w:docPart>
    <w:docPart>
      <w:docPartPr>
        <w:name w:val="6ADA1718A3FB4227BB9C1AD42E6FAC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719D0D-DB24-4E3C-9403-759212D82D22}"/>
      </w:docPartPr>
      <w:docPartBody>
        <w:p w:rsidR="00DB58E1" w:rsidRDefault="00DB58E1" w:rsidP="00DB58E1">
          <w:pPr>
            <w:pStyle w:val="6ADA1718A3FB4227BB9C1AD42E6FAC0F7"/>
          </w:pP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Za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dejte text.</w:t>
          </w:r>
        </w:p>
      </w:docPartBody>
    </w:docPart>
    <w:docPart>
      <w:docPartPr>
        <w:name w:val="00C73B39FF6E4F3498908E76946FB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399AD1-2349-4005-962E-AAD6BB8D7BDA}"/>
      </w:docPartPr>
      <w:docPartBody>
        <w:p w:rsidR="00DB58E1" w:rsidRDefault="00DB58E1" w:rsidP="00DB58E1">
          <w:pPr>
            <w:pStyle w:val="00C73B39FF6E4F3498908E76946FB3F57"/>
          </w:pP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Za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dejte text.</w:t>
          </w:r>
        </w:p>
      </w:docPartBody>
    </w:docPart>
    <w:docPart>
      <w:docPartPr>
        <w:name w:val="090DBB90F8034A6B82C554E38C752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61FFA7-324F-47C6-B2FB-28E9969662EB}"/>
      </w:docPartPr>
      <w:docPartBody>
        <w:p w:rsidR="00DB58E1" w:rsidRDefault="00DB58E1" w:rsidP="00DB58E1">
          <w:pPr>
            <w:pStyle w:val="090DBB90F8034A6B82C554E38C752CD27"/>
          </w:pP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Za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dejte text.</w:t>
          </w:r>
        </w:p>
      </w:docPartBody>
    </w:docPart>
    <w:docPart>
      <w:docPartPr>
        <w:name w:val="62CA7C2AE36C4447AB9AD09F732688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CD3F26-0DB4-482B-BF3F-87803E0E90F2}"/>
      </w:docPartPr>
      <w:docPartBody>
        <w:p w:rsidR="00DB58E1" w:rsidRDefault="00AD564D" w:rsidP="00AD564D">
          <w:pPr>
            <w:pStyle w:val="62CA7C2AE36C4447AB9AD09F73268813"/>
          </w:pPr>
          <w:r w:rsidRPr="00957CEA">
            <w:rPr>
              <w:rStyle w:val="Zstupntext"/>
            </w:rPr>
            <w:t>Zadejte libovolný obsah, který chcete opakovat, včetně jiných ovládacích prvků obsahu. Můžete také vložit tento ovládací prvek kolem řádků tabulky, aby se části tabulky opakovaly.</w:t>
          </w:r>
        </w:p>
      </w:docPartBody>
    </w:docPart>
    <w:docPart>
      <w:docPartPr>
        <w:name w:val="F83A090BF7754C4ABCBD70D5A612A9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6A4575-39DA-4119-9E39-7C35F21D2378}"/>
      </w:docPartPr>
      <w:docPartBody>
        <w:p w:rsidR="00DB58E1" w:rsidRDefault="00DB58E1" w:rsidP="00DB58E1">
          <w:pPr>
            <w:pStyle w:val="F83A090BF7754C4ABCBD70D5A612A92E7"/>
          </w:pP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Za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dejte text.</w:t>
          </w:r>
        </w:p>
      </w:docPartBody>
    </w:docPart>
    <w:docPart>
      <w:docPartPr>
        <w:name w:val="A5CC6EF4BD09494A8BD68B118AB101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06B2A9-4B1A-428F-B0EC-8C7400A8D4B1}"/>
      </w:docPartPr>
      <w:docPartBody>
        <w:p w:rsidR="00DB58E1" w:rsidRDefault="00DB58E1" w:rsidP="00DB58E1">
          <w:pPr>
            <w:pStyle w:val="A5CC6EF4BD09494A8BD68B118AB101E77"/>
          </w:pP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Za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dejte text.</w:t>
          </w:r>
        </w:p>
      </w:docPartBody>
    </w:docPart>
    <w:docPart>
      <w:docPartPr>
        <w:name w:val="95B17138AE0247ED9419445E5833B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6AED25-C687-4EB0-9DE4-14BA4C9CB501}"/>
      </w:docPartPr>
      <w:docPartBody>
        <w:p w:rsidR="00DB58E1" w:rsidRDefault="00DB58E1" w:rsidP="00DB58E1">
          <w:pPr>
            <w:pStyle w:val="95B17138AE0247ED9419445E5833BE377"/>
          </w:pP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Za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dejte text.</w:t>
          </w:r>
        </w:p>
      </w:docPartBody>
    </w:docPart>
    <w:docPart>
      <w:docPartPr>
        <w:name w:val="4F0A95CD8318437789DF4FF71DD536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1EF94E-21F3-4BDA-9931-E24C26BF0469}"/>
      </w:docPartPr>
      <w:docPartBody>
        <w:p w:rsidR="00DB58E1" w:rsidRDefault="00DB58E1" w:rsidP="00DB58E1">
          <w:pPr>
            <w:pStyle w:val="4F0A95CD8318437789DF4FF71DD5367C7"/>
          </w:pPr>
          <w:r w:rsidRPr="00604F63">
            <w:rPr>
              <w:color w:val="7F7F7F" w:themeColor="text1" w:themeTint="80"/>
            </w:rPr>
            <w:t xml:space="preserve"> </w:t>
          </w:r>
          <w:r w:rsidRPr="00604F63">
            <w:rPr>
              <w:color w:val="7F7F7F" w:themeColor="text1" w:themeTint="80"/>
              <w:highlight w:val="yellow"/>
            </w:rPr>
            <w:t>D</w:t>
          </w:r>
          <w:r w:rsidRPr="00604F63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oplňte název, předmět a popis plnění</w:t>
          </w:r>
          <w:r w:rsidRPr="00604F63">
            <w:rPr>
              <w:rStyle w:val="Zstupntext"/>
              <w:rFonts w:eastAsiaTheme="minorHAnsi"/>
              <w:color w:val="7F7F7F" w:themeColor="text1" w:themeTint="80"/>
            </w:rPr>
            <w:t xml:space="preserve"> </w:t>
          </w:r>
        </w:p>
      </w:docPartBody>
    </w:docPart>
    <w:docPart>
      <w:docPartPr>
        <w:name w:val="02FE06FE91A34B6FAF1381E87F496F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F05C3D-2870-4C29-AF8D-69CBDABDA81C}"/>
      </w:docPartPr>
      <w:docPartBody>
        <w:p w:rsidR="00DB58E1" w:rsidRDefault="00DB58E1" w:rsidP="00DB58E1">
          <w:pPr>
            <w:pStyle w:val="02FE06FE91A34B6FAF1381E87F496FD77"/>
          </w:pPr>
          <w:r w:rsidRPr="00341D14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8A6410BC9A6640D2B8471973D45DD2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D1A97B-3F4D-49E7-A0E6-6432A8C89EFF}"/>
      </w:docPartPr>
      <w:docPartBody>
        <w:p w:rsidR="00DB58E1" w:rsidRDefault="00DB58E1" w:rsidP="00DB58E1">
          <w:pPr>
            <w:pStyle w:val="8A6410BC9A6640D2B8471973D45DD2D97"/>
          </w:pPr>
          <w:r w:rsidRPr="00732364">
            <w:rPr>
              <w:rStyle w:val="Zstupntext"/>
              <w:rFonts w:eastAsiaTheme="minorHAnsi"/>
              <w:highlight w:val="yellow"/>
            </w:rPr>
            <w:t>Zadejte číselný kód a název</w:t>
          </w:r>
          <w:r w:rsidRPr="00EA76EC">
            <w:rPr>
              <w:rStyle w:val="Zstupntext"/>
              <w:rFonts w:eastAsiaTheme="minorHAnsi"/>
              <w:highlight w:val="yellow"/>
            </w:rPr>
            <w:t xml:space="preserve">. </w:t>
          </w:r>
        </w:p>
      </w:docPartBody>
    </w:docPart>
    <w:docPart>
      <w:docPartPr>
        <w:name w:val="CEE2C0BC18FD4796A20DF4C8371D49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B2FF80-F896-4B96-AED1-56B181F12D50}"/>
      </w:docPartPr>
      <w:docPartBody>
        <w:p w:rsidR="00DB58E1" w:rsidRDefault="00DB58E1" w:rsidP="00DB58E1">
          <w:pPr>
            <w:pStyle w:val="CEE2C0BC18FD4796A20DF4C8371D49647"/>
          </w:pPr>
          <w:r w:rsidRPr="00A93582">
            <w:rPr>
              <w:rStyle w:val="Zstupntext"/>
              <w:rFonts w:eastAsiaTheme="minorHAnsi"/>
              <w:highlight w:val="yellow"/>
            </w:rPr>
            <w:t>Zadejte identifikační údaje objednatele a</w:t>
          </w:r>
          <w:r>
            <w:rPr>
              <w:rStyle w:val="Zstupntext"/>
              <w:rFonts w:eastAsiaTheme="minorHAnsi"/>
              <w:highlight w:val="yellow"/>
            </w:rPr>
            <w:t xml:space="preserve"> jeho</w:t>
          </w:r>
          <w:r w:rsidRPr="00A93582">
            <w:rPr>
              <w:rStyle w:val="Zstupntext"/>
              <w:rFonts w:eastAsiaTheme="minorHAnsi"/>
              <w:highlight w:val="yellow"/>
            </w:rPr>
            <w:t xml:space="preserve"> kontaktní osob</w:t>
          </w:r>
          <w:r>
            <w:rPr>
              <w:rStyle w:val="Zstupntext"/>
              <w:rFonts w:eastAsiaTheme="minorHAnsi"/>
              <w:highlight w:val="yellow"/>
            </w:rPr>
            <w:t>u.</w:t>
          </w:r>
          <w:r w:rsidRPr="00A93582">
            <w:rPr>
              <w:rStyle w:val="Zstupntext"/>
              <w:rFonts w:eastAsiaTheme="minorHAnsi"/>
              <w:highlight w:val="yellow"/>
            </w:rPr>
            <w:t xml:space="preserve"> </w:t>
          </w:r>
        </w:p>
      </w:docPartBody>
    </w:docPart>
    <w:docPart>
      <w:docPartPr>
        <w:name w:val="E376FE548E2741C0990CCD8716E23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C73AA2-FB02-487F-9712-75CC76492B91}"/>
      </w:docPartPr>
      <w:docPartBody>
        <w:p w:rsidR="00DB58E1" w:rsidRDefault="00DB58E1" w:rsidP="00DB58E1">
          <w:pPr>
            <w:pStyle w:val="E376FE548E2741C0990CCD8716E23C957"/>
          </w:pPr>
          <w:r w:rsidRPr="00374675">
            <w:rPr>
              <w:rStyle w:val="Zstupntext"/>
              <w:rFonts w:eastAsiaTheme="minorHAnsi"/>
              <w:highlight w:val="yellow"/>
            </w:rPr>
            <w:t>Zadejte částku.</w:t>
          </w:r>
        </w:p>
      </w:docPartBody>
    </w:docPart>
    <w:docPart>
      <w:docPartPr>
        <w:name w:val="D44DE3A467404FF58B689874128B94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616397-96C0-4635-8ABE-2B0D596DB3A7}"/>
      </w:docPartPr>
      <w:docPartBody>
        <w:p w:rsidR="00DB58E1" w:rsidRDefault="00DB58E1" w:rsidP="00DB58E1">
          <w:pPr>
            <w:pStyle w:val="D44DE3A467404FF58B689874128B945E7"/>
          </w:pPr>
          <w:r w:rsidRPr="00412E9D">
            <w:rPr>
              <w:rStyle w:val="Zstupntext"/>
              <w:rFonts w:eastAsiaTheme="minorHAnsi"/>
              <w:highlight w:val="yellow"/>
            </w:rPr>
            <w:t>MM/RRRR</w:t>
          </w:r>
        </w:p>
      </w:docPartBody>
    </w:docPart>
    <w:docPart>
      <w:docPartPr>
        <w:name w:val="9CB6CDC3FFCE4BA6B34963DC1A7C40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1FA530-C822-4682-BC6E-D57862D86FA4}"/>
      </w:docPartPr>
      <w:docPartBody>
        <w:p w:rsidR="00DB58E1" w:rsidRDefault="00DB58E1" w:rsidP="00DB58E1">
          <w:pPr>
            <w:pStyle w:val="9CB6CDC3FFCE4BA6B34963DC1A7C401F7"/>
          </w:pPr>
          <w:r w:rsidRPr="00412E9D">
            <w:rPr>
              <w:rStyle w:val="Zstupntext"/>
              <w:rFonts w:eastAsiaTheme="minorHAnsi"/>
              <w:highlight w:val="yellow"/>
            </w:rPr>
            <w:t>MM/RRRR</w:t>
          </w:r>
        </w:p>
      </w:docPartBody>
    </w:docPart>
    <w:docPart>
      <w:docPartPr>
        <w:name w:val="26DB3D75CB804765BA5CFB7A3A9259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7E083D-0095-4B84-AEF5-9C6068BFADEE}"/>
      </w:docPartPr>
      <w:docPartBody>
        <w:p w:rsidR="00DB58E1" w:rsidRDefault="00DB58E1" w:rsidP="00DB58E1">
          <w:pPr>
            <w:pStyle w:val="26DB3D75CB804765BA5CFB7A3A9259517"/>
          </w:pPr>
          <w:r w:rsidRPr="00EA76EC">
            <w:rPr>
              <w:rStyle w:val="Zstupntext"/>
              <w:rFonts w:eastAsiaTheme="minorHAnsi"/>
              <w:highlight w:val="yellow"/>
            </w:rPr>
            <w:t xml:space="preserve">Zadejte </w:t>
          </w:r>
          <w:r w:rsidRPr="00EE5E1D">
            <w:rPr>
              <w:rStyle w:val="Zstupntext"/>
              <w:rFonts w:eastAsiaTheme="minorHAnsi"/>
              <w:highlight w:val="yellow"/>
            </w:rPr>
            <w:t>předmět a popis plnění</w:t>
          </w:r>
          <w:r>
            <w:rPr>
              <w:rStyle w:val="Zstupntext"/>
              <w:rFonts w:eastAsiaTheme="minorHAnsi"/>
              <w:highlight w:val="yellow"/>
            </w:rPr>
            <w:t xml:space="preserve"> a</w:t>
          </w:r>
          <w:r w:rsidRPr="00EE5E1D">
            <w:rPr>
              <w:rStyle w:val="Zstupntext"/>
              <w:rFonts w:eastAsiaTheme="minorHAnsi"/>
              <w:highlight w:val="yellow"/>
            </w:rPr>
            <w:t xml:space="preserve"> finanční objem v Kč bez DPH</w:t>
          </w:r>
          <w:r>
            <w:rPr>
              <w:rStyle w:val="Zstupntext"/>
              <w:rFonts w:eastAsiaTheme="minorHAnsi"/>
              <w:highlight w:val="yellow"/>
            </w:rPr>
            <w:t>.</w:t>
          </w:r>
        </w:p>
      </w:docPartBody>
    </w:docPart>
    <w:docPart>
      <w:docPartPr>
        <w:name w:val="9A0944DA5205491FBE6CD0C698D038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675ADC-70EF-4C96-817C-99B056C6993C}"/>
      </w:docPartPr>
      <w:docPartBody>
        <w:p w:rsidR="00DB58E1" w:rsidRDefault="00DB58E1" w:rsidP="00DB58E1">
          <w:pPr>
            <w:pStyle w:val="9A0944DA5205491FBE6CD0C698D038227"/>
          </w:pPr>
          <w:r w:rsidRPr="00604F63">
            <w:rPr>
              <w:color w:val="7F7F7F" w:themeColor="text1" w:themeTint="80"/>
            </w:rPr>
            <w:t xml:space="preserve"> </w:t>
          </w:r>
          <w:r w:rsidRPr="00604F63">
            <w:rPr>
              <w:color w:val="7F7F7F" w:themeColor="text1" w:themeTint="80"/>
              <w:highlight w:val="yellow"/>
            </w:rPr>
            <w:t>D</w:t>
          </w:r>
          <w:r w:rsidRPr="00604F63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oplňte název, předmět a popis plnění</w:t>
          </w:r>
          <w:r w:rsidRPr="00604F63">
            <w:rPr>
              <w:rStyle w:val="Zstupntext"/>
              <w:rFonts w:eastAsiaTheme="minorHAnsi"/>
              <w:color w:val="7F7F7F" w:themeColor="text1" w:themeTint="80"/>
            </w:rPr>
            <w:t xml:space="preserve"> </w:t>
          </w:r>
        </w:p>
      </w:docPartBody>
    </w:docPart>
    <w:docPart>
      <w:docPartPr>
        <w:name w:val="E37051A902774074B60E9A7BEB36A5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82DE3B-6F9F-44A2-9583-0EDB99D6E312}"/>
      </w:docPartPr>
      <w:docPartBody>
        <w:p w:rsidR="00DB58E1" w:rsidRDefault="00DB58E1" w:rsidP="00DB58E1">
          <w:pPr>
            <w:pStyle w:val="E37051A902774074B60E9A7BEB36A5057"/>
          </w:pPr>
          <w:r w:rsidRPr="00341D14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286AFAB36AFD4E2B8A318D0F1C518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A8D8E9-742D-4CD2-86E8-B3F6824DCBDD}"/>
      </w:docPartPr>
      <w:docPartBody>
        <w:p w:rsidR="00DB58E1" w:rsidRDefault="00DB58E1" w:rsidP="00DB58E1">
          <w:pPr>
            <w:pStyle w:val="286AFAB36AFD4E2B8A318D0F1C5184157"/>
          </w:pPr>
          <w:r w:rsidRPr="00732364">
            <w:rPr>
              <w:rStyle w:val="Zstupntext"/>
              <w:rFonts w:eastAsiaTheme="minorHAnsi"/>
              <w:highlight w:val="yellow"/>
            </w:rPr>
            <w:t>Zadejte číselný kód a název</w:t>
          </w:r>
          <w:r w:rsidRPr="00EA76EC">
            <w:rPr>
              <w:rStyle w:val="Zstupntext"/>
              <w:rFonts w:eastAsiaTheme="minorHAnsi"/>
              <w:highlight w:val="yellow"/>
            </w:rPr>
            <w:t xml:space="preserve">. </w:t>
          </w:r>
        </w:p>
      </w:docPartBody>
    </w:docPart>
    <w:docPart>
      <w:docPartPr>
        <w:name w:val="362F8703B4A94837B5BAA8DAEBF116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B802AA-C192-4A48-A941-A0323EBF47F6}"/>
      </w:docPartPr>
      <w:docPartBody>
        <w:p w:rsidR="00DB58E1" w:rsidRDefault="00DB58E1" w:rsidP="00DB58E1">
          <w:pPr>
            <w:pStyle w:val="362F8703B4A94837B5BAA8DAEBF116FC7"/>
          </w:pPr>
          <w:r w:rsidRPr="00A93582">
            <w:rPr>
              <w:rStyle w:val="Zstupntext"/>
              <w:rFonts w:eastAsiaTheme="minorHAnsi"/>
              <w:highlight w:val="yellow"/>
            </w:rPr>
            <w:t>Zadejte identifikační údaje objednatele a</w:t>
          </w:r>
          <w:r>
            <w:rPr>
              <w:rStyle w:val="Zstupntext"/>
              <w:rFonts w:eastAsiaTheme="minorHAnsi"/>
              <w:highlight w:val="yellow"/>
            </w:rPr>
            <w:t xml:space="preserve"> jeho</w:t>
          </w:r>
          <w:r w:rsidRPr="00A93582">
            <w:rPr>
              <w:rStyle w:val="Zstupntext"/>
              <w:rFonts w:eastAsiaTheme="minorHAnsi"/>
              <w:highlight w:val="yellow"/>
            </w:rPr>
            <w:t xml:space="preserve"> kontaktní osob</w:t>
          </w:r>
          <w:r>
            <w:rPr>
              <w:rStyle w:val="Zstupntext"/>
              <w:rFonts w:eastAsiaTheme="minorHAnsi"/>
              <w:highlight w:val="yellow"/>
            </w:rPr>
            <w:t>u.</w:t>
          </w:r>
          <w:r w:rsidRPr="00A93582">
            <w:rPr>
              <w:rStyle w:val="Zstupntext"/>
              <w:rFonts w:eastAsiaTheme="minorHAnsi"/>
              <w:highlight w:val="yellow"/>
            </w:rPr>
            <w:t xml:space="preserve"> </w:t>
          </w:r>
        </w:p>
      </w:docPartBody>
    </w:docPart>
    <w:docPart>
      <w:docPartPr>
        <w:name w:val="0F21F89EAACB4102AA0F0841DE3170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91D9EB-A4E2-4C34-BC0A-6AB49FACACFD}"/>
      </w:docPartPr>
      <w:docPartBody>
        <w:p w:rsidR="00DB58E1" w:rsidRDefault="00DB58E1" w:rsidP="00DB58E1">
          <w:pPr>
            <w:pStyle w:val="0F21F89EAACB4102AA0F0841DE3170CC7"/>
          </w:pPr>
          <w:r w:rsidRPr="00374675">
            <w:rPr>
              <w:rStyle w:val="Zstupntext"/>
              <w:rFonts w:eastAsiaTheme="minorHAnsi"/>
              <w:highlight w:val="yellow"/>
            </w:rPr>
            <w:t>Zadejte částku.</w:t>
          </w:r>
        </w:p>
      </w:docPartBody>
    </w:docPart>
    <w:docPart>
      <w:docPartPr>
        <w:name w:val="8AB90777472B4EF8838E6E75F162D3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E7C928-9426-40C7-81A3-F8E7B6300A79}"/>
      </w:docPartPr>
      <w:docPartBody>
        <w:p w:rsidR="00DB58E1" w:rsidRDefault="00DB58E1" w:rsidP="00DB58E1">
          <w:pPr>
            <w:pStyle w:val="8AB90777472B4EF8838E6E75F162D33A7"/>
          </w:pPr>
          <w:r w:rsidRPr="00412E9D">
            <w:rPr>
              <w:rStyle w:val="Zstupntext"/>
              <w:rFonts w:eastAsiaTheme="minorHAnsi"/>
              <w:highlight w:val="yellow"/>
            </w:rPr>
            <w:t>MM/RRRR</w:t>
          </w:r>
        </w:p>
      </w:docPartBody>
    </w:docPart>
    <w:docPart>
      <w:docPartPr>
        <w:name w:val="9A36A20B8E1946FF95CBECA67FFDCF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F9C4EF-86CE-4603-922B-504653C4445C}"/>
      </w:docPartPr>
      <w:docPartBody>
        <w:p w:rsidR="00DB58E1" w:rsidRDefault="00DB58E1" w:rsidP="00DB58E1">
          <w:pPr>
            <w:pStyle w:val="9A36A20B8E1946FF95CBECA67FFDCFBE7"/>
          </w:pPr>
          <w:r w:rsidRPr="00412E9D">
            <w:rPr>
              <w:rStyle w:val="Zstupntext"/>
              <w:rFonts w:eastAsiaTheme="minorHAnsi"/>
              <w:highlight w:val="yellow"/>
            </w:rPr>
            <w:t>MM/RRRR</w:t>
          </w:r>
        </w:p>
      </w:docPartBody>
    </w:docPart>
    <w:docPart>
      <w:docPartPr>
        <w:name w:val="176CDA30D7FE4654A8ECB8C923A855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0FEDCE-2609-4BCC-B49B-E0A5AB3D8E40}"/>
      </w:docPartPr>
      <w:docPartBody>
        <w:p w:rsidR="00DB58E1" w:rsidRDefault="00DB58E1" w:rsidP="00DB58E1">
          <w:pPr>
            <w:pStyle w:val="176CDA30D7FE4654A8ECB8C923A855B67"/>
          </w:pPr>
          <w:r w:rsidRPr="00EA76EC">
            <w:rPr>
              <w:rStyle w:val="Zstupntext"/>
              <w:rFonts w:eastAsiaTheme="minorHAnsi"/>
              <w:highlight w:val="yellow"/>
            </w:rPr>
            <w:t xml:space="preserve">Zadejte </w:t>
          </w:r>
          <w:r w:rsidRPr="00EE5E1D">
            <w:rPr>
              <w:rStyle w:val="Zstupntext"/>
              <w:rFonts w:eastAsiaTheme="minorHAnsi"/>
              <w:highlight w:val="yellow"/>
            </w:rPr>
            <w:t>předmět a popis plnění</w:t>
          </w:r>
          <w:r>
            <w:rPr>
              <w:rStyle w:val="Zstupntext"/>
              <w:rFonts w:eastAsiaTheme="minorHAnsi"/>
              <w:highlight w:val="yellow"/>
            </w:rPr>
            <w:t xml:space="preserve"> a</w:t>
          </w:r>
          <w:r w:rsidRPr="00EE5E1D">
            <w:rPr>
              <w:rStyle w:val="Zstupntext"/>
              <w:rFonts w:eastAsiaTheme="minorHAnsi"/>
              <w:highlight w:val="yellow"/>
            </w:rPr>
            <w:t xml:space="preserve"> finanční objem v Kč bez DPH</w:t>
          </w:r>
          <w:r>
            <w:rPr>
              <w:rStyle w:val="Zstupntext"/>
              <w:rFonts w:eastAsiaTheme="minorHAnsi"/>
              <w:highlight w:val="yellow"/>
            </w:rPr>
            <w:t>.</w:t>
          </w:r>
        </w:p>
      </w:docPartBody>
    </w:docPart>
    <w:docPart>
      <w:docPartPr>
        <w:name w:val="70216B8A03DE4B5F8D1E5A812B478E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0CC4EA-0869-40BD-AC4A-EC892CD119BD}"/>
      </w:docPartPr>
      <w:docPartBody>
        <w:p w:rsidR="00DB58E1" w:rsidRDefault="00DB58E1" w:rsidP="00DB58E1">
          <w:pPr>
            <w:pStyle w:val="70216B8A03DE4B5F8D1E5A812B478EF47"/>
          </w:pPr>
          <w:r w:rsidRPr="00AF7FFB">
            <w:rPr>
              <w:color w:val="7F7F7F" w:themeColor="text1" w:themeTint="80"/>
              <w:highlight w:val="yellow"/>
            </w:rPr>
            <w:t>D</w:t>
          </w:r>
          <w:r w:rsidRPr="00AF7FFB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oplňte jméno, příjmení, příp. titul.</w:t>
          </w:r>
          <w:r w:rsidRPr="00604F63">
            <w:rPr>
              <w:rStyle w:val="Zstupntext"/>
              <w:rFonts w:eastAsiaTheme="minorHAnsi"/>
              <w:color w:val="7F7F7F" w:themeColor="text1" w:themeTint="80"/>
            </w:rPr>
            <w:t xml:space="preserve"> </w:t>
          </w:r>
        </w:p>
      </w:docPartBody>
    </w:docPart>
    <w:docPart>
      <w:docPartPr>
        <w:name w:val="245BAFAD78DE4C8189097FC9010CE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FE93FE-CAE4-4405-BAB2-897B7A4AFB1F}"/>
      </w:docPartPr>
      <w:docPartBody>
        <w:p w:rsidR="00DB58E1" w:rsidRDefault="00DB58E1" w:rsidP="00DB58E1">
          <w:pPr>
            <w:pStyle w:val="245BAFAD78DE4C8189097FC9010CE6C37"/>
          </w:pPr>
          <w:r w:rsidRPr="00AF7FFB">
            <w:rPr>
              <w:color w:val="7F7F7F" w:themeColor="text1" w:themeTint="80"/>
              <w:highlight w:val="yellow"/>
            </w:rPr>
            <w:t>D</w:t>
          </w:r>
          <w:r w:rsidRPr="00AF7FFB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oplňte obor a číslo</w:t>
          </w:r>
          <w:r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 xml:space="preserve"> autorizace</w:t>
          </w:r>
          <w:r w:rsidRPr="00AF7FFB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.</w:t>
          </w:r>
          <w:r w:rsidRPr="00604F63">
            <w:rPr>
              <w:rStyle w:val="Zstupntext"/>
              <w:rFonts w:eastAsiaTheme="minorHAnsi"/>
              <w:color w:val="7F7F7F" w:themeColor="text1" w:themeTint="80"/>
            </w:rPr>
            <w:t xml:space="preserve"> </w:t>
          </w:r>
        </w:p>
      </w:docPartBody>
    </w:docPart>
    <w:docPart>
      <w:docPartPr>
        <w:name w:val="EF7C110D5E62475295E44DA169B6A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24D9E5-A7A3-4C4B-869D-37CAFA93E555}"/>
      </w:docPartPr>
      <w:docPartBody>
        <w:p w:rsidR="00DB58E1" w:rsidRDefault="00DB58E1" w:rsidP="00DB58E1">
          <w:pPr>
            <w:pStyle w:val="EF7C110D5E62475295E44DA169B6A41F7"/>
          </w:pPr>
          <w:r w:rsidRPr="00B5344F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82409EB08C3348D4B89C5AEF14F08C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6D00CE-5BF5-4998-893C-2A64E2FD574E}"/>
      </w:docPartPr>
      <w:docPartBody>
        <w:p w:rsidR="00DB58E1" w:rsidRDefault="00DB58E1" w:rsidP="00DB58E1">
          <w:pPr>
            <w:pStyle w:val="82409EB08C3348D4B89C5AEF14F08C117"/>
          </w:pPr>
          <w:r w:rsidRPr="00604F63">
            <w:rPr>
              <w:color w:val="7F7F7F" w:themeColor="text1" w:themeTint="80"/>
              <w:highlight w:val="yellow"/>
            </w:rPr>
            <w:t>D</w:t>
          </w:r>
          <w:r w:rsidRPr="00604F63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 xml:space="preserve">oplňte </w:t>
          </w:r>
          <w:r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název</w:t>
          </w:r>
          <w:r w:rsidRPr="00B5344F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.</w:t>
          </w:r>
          <w:r w:rsidRPr="00604F63">
            <w:rPr>
              <w:rStyle w:val="Zstupntext"/>
              <w:rFonts w:eastAsiaTheme="minorHAnsi"/>
              <w:color w:val="7F7F7F" w:themeColor="text1" w:themeTint="80"/>
            </w:rPr>
            <w:t xml:space="preserve"> </w:t>
          </w:r>
        </w:p>
      </w:docPartBody>
    </w:docPart>
    <w:docPart>
      <w:docPartPr>
        <w:name w:val="6240627C60A8457C9F9A356295FD63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B2C7D5-2F95-4CD6-BFFF-1DC2CF9F2B2E}"/>
      </w:docPartPr>
      <w:docPartBody>
        <w:p w:rsidR="00DB58E1" w:rsidRDefault="00DB58E1" w:rsidP="00DB58E1">
          <w:pPr>
            <w:pStyle w:val="6240627C60A8457C9F9A356295FD63C37"/>
          </w:pPr>
          <w:r w:rsidRPr="00A93582">
            <w:rPr>
              <w:rStyle w:val="Zstupntext"/>
              <w:rFonts w:eastAsiaTheme="minorHAnsi"/>
              <w:highlight w:val="yellow"/>
            </w:rPr>
            <w:t>Zadejte identifikační údaje objednatele a</w:t>
          </w:r>
          <w:r>
            <w:rPr>
              <w:rStyle w:val="Zstupntext"/>
              <w:rFonts w:eastAsiaTheme="minorHAnsi"/>
              <w:highlight w:val="yellow"/>
            </w:rPr>
            <w:t xml:space="preserve"> jeho</w:t>
          </w:r>
          <w:r w:rsidRPr="00A93582">
            <w:rPr>
              <w:rStyle w:val="Zstupntext"/>
              <w:rFonts w:eastAsiaTheme="minorHAnsi"/>
              <w:highlight w:val="yellow"/>
            </w:rPr>
            <w:t xml:space="preserve"> kontaktní osob</w:t>
          </w:r>
          <w:r>
            <w:rPr>
              <w:rStyle w:val="Zstupntext"/>
              <w:rFonts w:eastAsiaTheme="minorHAnsi"/>
              <w:highlight w:val="yellow"/>
            </w:rPr>
            <w:t>u.</w:t>
          </w:r>
          <w:r w:rsidRPr="00A93582">
            <w:rPr>
              <w:rStyle w:val="Zstupntext"/>
              <w:rFonts w:eastAsiaTheme="minorHAnsi"/>
              <w:highlight w:val="yellow"/>
            </w:rPr>
            <w:t xml:space="preserve"> </w:t>
          </w:r>
        </w:p>
      </w:docPartBody>
    </w:docPart>
    <w:docPart>
      <w:docPartPr>
        <w:name w:val="FEF8333FB1AE488793D04418BE2A8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82943E-D7BA-40E1-8155-6D7A83164E8B}"/>
      </w:docPartPr>
      <w:docPartBody>
        <w:p w:rsidR="00DB58E1" w:rsidRDefault="00DB58E1" w:rsidP="00DB58E1">
          <w:pPr>
            <w:pStyle w:val="FEF8333FB1AE488793D04418BE2A8D097"/>
          </w:pPr>
          <w:r w:rsidRPr="00732364">
            <w:rPr>
              <w:rStyle w:val="Zstupntext"/>
              <w:rFonts w:eastAsiaTheme="minorHAnsi"/>
              <w:highlight w:val="yellow"/>
            </w:rPr>
            <w:t xml:space="preserve">Zadejte </w:t>
          </w:r>
          <w:r>
            <w:rPr>
              <w:rStyle w:val="Zstupntext"/>
              <w:rFonts w:eastAsiaTheme="minorHAnsi"/>
              <w:highlight w:val="yellow"/>
            </w:rPr>
            <w:t>označení pozice</w:t>
          </w:r>
          <w:r w:rsidRPr="00EA76EC">
            <w:rPr>
              <w:rStyle w:val="Zstupntext"/>
              <w:rFonts w:eastAsiaTheme="minorHAnsi"/>
              <w:highlight w:val="yellow"/>
            </w:rPr>
            <w:t xml:space="preserve">. </w:t>
          </w:r>
        </w:p>
      </w:docPartBody>
    </w:docPart>
    <w:docPart>
      <w:docPartPr>
        <w:name w:val="D64F1B6B0F6B41F69382A89F83E891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18E8CF-7C16-4C9C-B0A4-2C22CF10B6B2}"/>
      </w:docPartPr>
      <w:docPartBody>
        <w:p w:rsidR="00DB58E1" w:rsidRDefault="00DB58E1" w:rsidP="00DB58E1">
          <w:pPr>
            <w:pStyle w:val="D64F1B6B0F6B41F69382A89F83E891D17"/>
          </w:pPr>
          <w:r w:rsidRPr="00732364">
            <w:rPr>
              <w:rStyle w:val="Zstupntext"/>
              <w:rFonts w:eastAsiaTheme="minorHAnsi"/>
              <w:highlight w:val="yellow"/>
            </w:rPr>
            <w:t>Zadejte číselný kód a název</w:t>
          </w:r>
          <w:r w:rsidRPr="00EA76EC">
            <w:rPr>
              <w:rStyle w:val="Zstupntext"/>
              <w:rFonts w:eastAsiaTheme="minorHAnsi"/>
              <w:highlight w:val="yellow"/>
            </w:rPr>
            <w:t xml:space="preserve">. </w:t>
          </w:r>
        </w:p>
      </w:docPartBody>
    </w:docPart>
    <w:docPart>
      <w:docPartPr>
        <w:name w:val="CBCF1B7544524543A55446209B5200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F4BE4E-3982-4DBD-B5D1-FFD46BEBB2E2}"/>
      </w:docPartPr>
      <w:docPartBody>
        <w:p w:rsidR="00DB58E1" w:rsidRDefault="00DB58E1" w:rsidP="00DB58E1">
          <w:pPr>
            <w:pStyle w:val="CBCF1B7544524543A55446209B5200197"/>
          </w:pPr>
          <w:r w:rsidRPr="00412E9D">
            <w:rPr>
              <w:rStyle w:val="Zstupntext"/>
              <w:rFonts w:eastAsiaTheme="minorHAnsi"/>
              <w:highlight w:val="yellow"/>
            </w:rPr>
            <w:t>MM/RRRR</w:t>
          </w:r>
        </w:p>
      </w:docPartBody>
    </w:docPart>
    <w:docPart>
      <w:docPartPr>
        <w:name w:val="D09AECA5CB2C4EDA9892CBE18530BB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81F2A-198A-49CE-8E9A-FB3C80DFCCA3}"/>
      </w:docPartPr>
      <w:docPartBody>
        <w:p w:rsidR="00DB58E1" w:rsidRDefault="00DB58E1" w:rsidP="00DB58E1">
          <w:pPr>
            <w:pStyle w:val="D09AECA5CB2C4EDA9892CBE18530BB647"/>
          </w:pPr>
          <w:r w:rsidRPr="00412E9D">
            <w:rPr>
              <w:rStyle w:val="Zstupntext"/>
              <w:rFonts w:eastAsiaTheme="minorHAnsi"/>
              <w:highlight w:val="yellow"/>
            </w:rPr>
            <w:t>MM/RRRR</w:t>
          </w:r>
        </w:p>
      </w:docPartBody>
    </w:docPart>
    <w:docPart>
      <w:docPartPr>
        <w:name w:val="3B17D72867BF4CDCBE7C2FF3378AE1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589B4-B82A-45B4-90F4-704AB93920AB}"/>
      </w:docPartPr>
      <w:docPartBody>
        <w:p w:rsidR="00DB58E1" w:rsidRDefault="00DB58E1" w:rsidP="00DB58E1">
          <w:pPr>
            <w:pStyle w:val="3B17D72867BF4CDCBE7C2FF3378AE1DE7"/>
          </w:pPr>
          <w:r w:rsidRPr="00374675">
            <w:rPr>
              <w:rStyle w:val="Zstupntext"/>
              <w:rFonts w:eastAsiaTheme="minorHAnsi"/>
              <w:highlight w:val="yellow"/>
            </w:rPr>
            <w:t>Zadejte částku.</w:t>
          </w:r>
        </w:p>
      </w:docPartBody>
    </w:docPart>
    <w:docPart>
      <w:docPartPr>
        <w:name w:val="D05064EF22E74BEEBEB1AD31B954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F0AB31-B300-48A2-AB91-32C3DDF3504A}"/>
      </w:docPartPr>
      <w:docPartBody>
        <w:p w:rsidR="00DB58E1" w:rsidRDefault="00DB58E1" w:rsidP="00DB58E1">
          <w:pPr>
            <w:pStyle w:val="D05064EF22E74BEEBEB1AD31B954F0827"/>
          </w:pPr>
          <w:r w:rsidRPr="00604F63">
            <w:rPr>
              <w:color w:val="7F7F7F" w:themeColor="text1" w:themeTint="80"/>
              <w:highlight w:val="yellow"/>
            </w:rPr>
            <w:t>D</w:t>
          </w:r>
          <w:r w:rsidRPr="00604F63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 xml:space="preserve">oplňte </w:t>
          </w:r>
          <w:r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název</w:t>
          </w:r>
          <w:r w:rsidRPr="00B5344F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.</w:t>
          </w:r>
          <w:r w:rsidRPr="00604F63">
            <w:rPr>
              <w:rStyle w:val="Zstupntext"/>
              <w:rFonts w:eastAsiaTheme="minorHAnsi"/>
              <w:color w:val="7F7F7F" w:themeColor="text1" w:themeTint="80"/>
            </w:rPr>
            <w:t xml:space="preserve"> </w:t>
          </w:r>
        </w:p>
      </w:docPartBody>
    </w:docPart>
    <w:docPart>
      <w:docPartPr>
        <w:name w:val="A976AB06ECBE4A00B816D050F7D650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413F5C-2BDB-42A8-A9A3-DDE24CC78897}"/>
      </w:docPartPr>
      <w:docPartBody>
        <w:p w:rsidR="00DB58E1" w:rsidRDefault="00DB58E1" w:rsidP="00DB58E1">
          <w:pPr>
            <w:pStyle w:val="A976AB06ECBE4A00B816D050F7D650D27"/>
          </w:pPr>
          <w:r w:rsidRPr="00A93582">
            <w:rPr>
              <w:rStyle w:val="Zstupntext"/>
              <w:rFonts w:eastAsiaTheme="minorHAnsi"/>
              <w:highlight w:val="yellow"/>
            </w:rPr>
            <w:t>Zadejte identifikační údaje objednatele a</w:t>
          </w:r>
          <w:r>
            <w:rPr>
              <w:rStyle w:val="Zstupntext"/>
              <w:rFonts w:eastAsiaTheme="minorHAnsi"/>
              <w:highlight w:val="yellow"/>
            </w:rPr>
            <w:t xml:space="preserve"> jeho</w:t>
          </w:r>
          <w:r w:rsidRPr="00A93582">
            <w:rPr>
              <w:rStyle w:val="Zstupntext"/>
              <w:rFonts w:eastAsiaTheme="minorHAnsi"/>
              <w:highlight w:val="yellow"/>
            </w:rPr>
            <w:t xml:space="preserve"> kontaktní osob</w:t>
          </w:r>
          <w:r>
            <w:rPr>
              <w:rStyle w:val="Zstupntext"/>
              <w:rFonts w:eastAsiaTheme="minorHAnsi"/>
              <w:highlight w:val="yellow"/>
            </w:rPr>
            <w:t>u.</w:t>
          </w:r>
          <w:r w:rsidRPr="00A93582">
            <w:rPr>
              <w:rStyle w:val="Zstupntext"/>
              <w:rFonts w:eastAsiaTheme="minorHAnsi"/>
              <w:highlight w:val="yellow"/>
            </w:rPr>
            <w:t xml:space="preserve"> </w:t>
          </w:r>
        </w:p>
      </w:docPartBody>
    </w:docPart>
    <w:docPart>
      <w:docPartPr>
        <w:name w:val="0588D6AF45514248A97B5DEE4338AD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D6D58C-74F0-4B18-A110-BC7DF292027B}"/>
      </w:docPartPr>
      <w:docPartBody>
        <w:p w:rsidR="00DB58E1" w:rsidRDefault="00DB58E1" w:rsidP="00DB58E1">
          <w:pPr>
            <w:pStyle w:val="0588D6AF45514248A97B5DEE4338AD5D7"/>
          </w:pPr>
          <w:r w:rsidRPr="00732364">
            <w:rPr>
              <w:rStyle w:val="Zstupntext"/>
              <w:rFonts w:eastAsiaTheme="minorHAnsi"/>
              <w:highlight w:val="yellow"/>
            </w:rPr>
            <w:t xml:space="preserve">Zadejte </w:t>
          </w:r>
          <w:r>
            <w:rPr>
              <w:rStyle w:val="Zstupntext"/>
              <w:rFonts w:eastAsiaTheme="minorHAnsi"/>
              <w:highlight w:val="yellow"/>
            </w:rPr>
            <w:t>označení pozice</w:t>
          </w:r>
          <w:r w:rsidRPr="00EA76EC">
            <w:rPr>
              <w:rStyle w:val="Zstupntext"/>
              <w:rFonts w:eastAsiaTheme="minorHAnsi"/>
              <w:highlight w:val="yellow"/>
            </w:rPr>
            <w:t xml:space="preserve">. </w:t>
          </w:r>
        </w:p>
      </w:docPartBody>
    </w:docPart>
    <w:docPart>
      <w:docPartPr>
        <w:name w:val="8C82A7F91D984827AC95F7762EC873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E01E79-DF74-466F-B1E6-47F470861A41}"/>
      </w:docPartPr>
      <w:docPartBody>
        <w:p w:rsidR="00DB58E1" w:rsidRDefault="00DB58E1" w:rsidP="00DB58E1">
          <w:pPr>
            <w:pStyle w:val="8C82A7F91D984827AC95F7762EC873027"/>
          </w:pPr>
          <w:r w:rsidRPr="00732364">
            <w:rPr>
              <w:rStyle w:val="Zstupntext"/>
              <w:rFonts w:eastAsiaTheme="minorHAnsi"/>
              <w:highlight w:val="yellow"/>
            </w:rPr>
            <w:t>Zadejte číselný kód a název</w:t>
          </w:r>
          <w:r w:rsidRPr="00EA76EC">
            <w:rPr>
              <w:rStyle w:val="Zstupntext"/>
              <w:rFonts w:eastAsiaTheme="minorHAnsi"/>
              <w:highlight w:val="yellow"/>
            </w:rPr>
            <w:t xml:space="preserve">. </w:t>
          </w:r>
        </w:p>
      </w:docPartBody>
    </w:docPart>
    <w:docPart>
      <w:docPartPr>
        <w:name w:val="0B391F6564F949A5B75DE10BB155EA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6F9B63-569B-4BDD-83A5-B11DE4E705B3}"/>
      </w:docPartPr>
      <w:docPartBody>
        <w:p w:rsidR="00DB58E1" w:rsidRDefault="00DB58E1" w:rsidP="00DB58E1">
          <w:pPr>
            <w:pStyle w:val="0B391F6564F949A5B75DE10BB155EA4A7"/>
          </w:pPr>
          <w:r w:rsidRPr="00412E9D">
            <w:rPr>
              <w:rStyle w:val="Zstupntext"/>
              <w:rFonts w:eastAsiaTheme="minorHAnsi"/>
              <w:highlight w:val="yellow"/>
            </w:rPr>
            <w:t>MM/RRRR</w:t>
          </w:r>
        </w:p>
      </w:docPartBody>
    </w:docPart>
    <w:docPart>
      <w:docPartPr>
        <w:name w:val="D9F6968524D3473AA66139CBFB4EAE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27AEB2-F9B1-49E6-B43F-644E9604819E}"/>
      </w:docPartPr>
      <w:docPartBody>
        <w:p w:rsidR="00DB58E1" w:rsidRDefault="00DB58E1" w:rsidP="00DB58E1">
          <w:pPr>
            <w:pStyle w:val="D9F6968524D3473AA66139CBFB4EAEA17"/>
          </w:pPr>
          <w:r w:rsidRPr="00412E9D">
            <w:rPr>
              <w:rStyle w:val="Zstupntext"/>
              <w:rFonts w:eastAsiaTheme="minorHAnsi"/>
              <w:highlight w:val="yellow"/>
            </w:rPr>
            <w:t>MM/RRRR</w:t>
          </w:r>
        </w:p>
      </w:docPartBody>
    </w:docPart>
    <w:docPart>
      <w:docPartPr>
        <w:name w:val="9A604200E9CA4BDBB5835DC600F77D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6117F5-4389-4DBA-BE92-11538CA67034}"/>
      </w:docPartPr>
      <w:docPartBody>
        <w:p w:rsidR="00DB58E1" w:rsidRDefault="00DB58E1" w:rsidP="00DB58E1">
          <w:pPr>
            <w:pStyle w:val="9A604200E9CA4BDBB5835DC600F77D017"/>
          </w:pPr>
          <w:r w:rsidRPr="00374675">
            <w:rPr>
              <w:rStyle w:val="Zstupntext"/>
              <w:rFonts w:eastAsiaTheme="minorHAnsi"/>
              <w:highlight w:val="yellow"/>
            </w:rPr>
            <w:t>Zadejte částku.</w:t>
          </w:r>
        </w:p>
      </w:docPartBody>
    </w:docPart>
    <w:docPart>
      <w:docPartPr>
        <w:name w:val="8D26823A75DA4EA79F42B6E23E581C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A311CB-E795-49B6-9F2C-8FFB13862C9C}"/>
      </w:docPartPr>
      <w:docPartBody>
        <w:p w:rsidR="00DB58E1" w:rsidRDefault="00DB58E1" w:rsidP="00DB58E1">
          <w:pPr>
            <w:pStyle w:val="8D26823A75DA4EA79F42B6E23E581CE27"/>
          </w:pPr>
          <w:r w:rsidRPr="00AF7FFB">
            <w:rPr>
              <w:color w:val="7F7F7F" w:themeColor="text1" w:themeTint="80"/>
              <w:highlight w:val="yellow"/>
            </w:rPr>
            <w:t>D</w:t>
          </w:r>
          <w:r w:rsidRPr="00AF7FFB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oplňte jméno, příjmení, příp. titul.</w:t>
          </w:r>
          <w:r w:rsidRPr="00604F63">
            <w:rPr>
              <w:rStyle w:val="Zstupntext"/>
              <w:rFonts w:eastAsiaTheme="minorHAnsi"/>
              <w:color w:val="7F7F7F" w:themeColor="text1" w:themeTint="80"/>
            </w:rPr>
            <w:t xml:space="preserve"> </w:t>
          </w:r>
        </w:p>
      </w:docPartBody>
    </w:docPart>
    <w:docPart>
      <w:docPartPr>
        <w:name w:val="21B81976A5544206AE1D08AD2C90E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04AE87-E34F-4CCF-8932-0E17C06B5E1C}"/>
      </w:docPartPr>
      <w:docPartBody>
        <w:p w:rsidR="00DB58E1" w:rsidRDefault="00DB58E1" w:rsidP="00DB58E1">
          <w:pPr>
            <w:pStyle w:val="21B81976A5544206AE1D08AD2C90E1CC7"/>
          </w:pPr>
          <w:r w:rsidRPr="00AF7FFB">
            <w:rPr>
              <w:color w:val="7F7F7F" w:themeColor="text1" w:themeTint="80"/>
              <w:highlight w:val="yellow"/>
            </w:rPr>
            <w:t>D</w:t>
          </w:r>
          <w:r w:rsidRPr="00AF7FFB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oplňte obor a číslo</w:t>
          </w:r>
          <w:r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 xml:space="preserve"> autorizace</w:t>
          </w:r>
          <w:r w:rsidRPr="00AF7FFB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.</w:t>
          </w:r>
          <w:r w:rsidRPr="00604F63">
            <w:rPr>
              <w:rStyle w:val="Zstupntext"/>
              <w:rFonts w:eastAsiaTheme="minorHAnsi"/>
              <w:color w:val="7F7F7F" w:themeColor="text1" w:themeTint="80"/>
            </w:rPr>
            <w:t xml:space="preserve"> </w:t>
          </w:r>
        </w:p>
      </w:docPartBody>
    </w:docPart>
    <w:docPart>
      <w:docPartPr>
        <w:name w:val="B381CBD1882B4E72856C868E949C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D05F2-6372-4EB9-BD23-68F0EA249ACC}"/>
      </w:docPartPr>
      <w:docPartBody>
        <w:p w:rsidR="00DB58E1" w:rsidRDefault="00DB58E1" w:rsidP="00DB58E1">
          <w:pPr>
            <w:pStyle w:val="B381CBD1882B4E72856C868E949C9BC57"/>
          </w:pPr>
          <w:r w:rsidRPr="00B5344F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166CAB2BAF864605B7AE08F9DC79BF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22266D-3A2D-41DB-9143-E5D29D622437}"/>
      </w:docPartPr>
      <w:docPartBody>
        <w:p w:rsidR="00DB58E1" w:rsidRDefault="00DB58E1" w:rsidP="00DB58E1">
          <w:pPr>
            <w:pStyle w:val="166CAB2BAF864605B7AE08F9DC79BF997"/>
          </w:pPr>
          <w:r w:rsidRPr="00AF7FFB">
            <w:rPr>
              <w:color w:val="7F7F7F" w:themeColor="text1" w:themeTint="80"/>
              <w:highlight w:val="yellow"/>
            </w:rPr>
            <w:t>D</w:t>
          </w:r>
          <w:r w:rsidRPr="00AF7FFB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oplňte jméno, příjmení, příp. titul.</w:t>
          </w:r>
          <w:r w:rsidRPr="00604F63">
            <w:rPr>
              <w:rStyle w:val="Zstupntext"/>
              <w:rFonts w:eastAsiaTheme="minorHAnsi"/>
              <w:color w:val="7F7F7F" w:themeColor="text1" w:themeTint="80"/>
            </w:rPr>
            <w:t xml:space="preserve"> </w:t>
          </w:r>
        </w:p>
      </w:docPartBody>
    </w:docPart>
    <w:docPart>
      <w:docPartPr>
        <w:name w:val="0258E0673B714130894698E84B4A8D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353BB-F4D8-49A9-BABE-A203735DB960}"/>
      </w:docPartPr>
      <w:docPartBody>
        <w:p w:rsidR="00DB58E1" w:rsidRDefault="00DB58E1" w:rsidP="00DB58E1">
          <w:pPr>
            <w:pStyle w:val="0258E0673B714130894698E84B4A8DCF7"/>
          </w:pPr>
          <w:r w:rsidRPr="00B5344F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35B2C8B4BE3E409D9B64499D33F515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546AB0-D552-4685-8AB2-DB07DD42338D}"/>
      </w:docPartPr>
      <w:docPartBody>
        <w:p w:rsidR="00DB58E1" w:rsidRDefault="00DB58E1" w:rsidP="00DB58E1">
          <w:pPr>
            <w:pStyle w:val="35B2C8B4BE3E409D9B64499D33F515C87"/>
          </w:pPr>
          <w:r w:rsidRPr="00604F63">
            <w:rPr>
              <w:color w:val="7F7F7F" w:themeColor="text1" w:themeTint="80"/>
              <w:highlight w:val="yellow"/>
            </w:rPr>
            <w:t>D</w:t>
          </w:r>
          <w:r w:rsidRPr="00604F63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 xml:space="preserve">oplňte </w:t>
          </w:r>
          <w:r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název</w:t>
          </w:r>
          <w:r w:rsidRPr="00B5344F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.</w:t>
          </w:r>
          <w:r w:rsidRPr="00604F63">
            <w:rPr>
              <w:rStyle w:val="Zstupntext"/>
              <w:rFonts w:eastAsiaTheme="minorHAnsi"/>
              <w:color w:val="7F7F7F" w:themeColor="text1" w:themeTint="80"/>
            </w:rPr>
            <w:t xml:space="preserve"> </w:t>
          </w:r>
        </w:p>
      </w:docPartBody>
    </w:docPart>
    <w:docPart>
      <w:docPartPr>
        <w:name w:val="0AABAB3BE40D49B2BAB7AC0F57A032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5E3EE8-E13A-445B-AFFE-B9ECD74E3ADB}"/>
      </w:docPartPr>
      <w:docPartBody>
        <w:p w:rsidR="00DB58E1" w:rsidRDefault="00DB58E1" w:rsidP="00DB58E1">
          <w:pPr>
            <w:pStyle w:val="0AABAB3BE40D49B2BAB7AC0F57A032567"/>
          </w:pPr>
          <w:r w:rsidRPr="00A93582">
            <w:rPr>
              <w:rStyle w:val="Zstupntext"/>
              <w:rFonts w:eastAsiaTheme="minorHAnsi"/>
              <w:highlight w:val="yellow"/>
            </w:rPr>
            <w:t>Zadejte identifikační údaje objednatele a</w:t>
          </w:r>
          <w:r>
            <w:rPr>
              <w:rStyle w:val="Zstupntext"/>
              <w:rFonts w:eastAsiaTheme="minorHAnsi"/>
              <w:highlight w:val="yellow"/>
            </w:rPr>
            <w:t xml:space="preserve"> jeho</w:t>
          </w:r>
          <w:r w:rsidRPr="00A93582">
            <w:rPr>
              <w:rStyle w:val="Zstupntext"/>
              <w:rFonts w:eastAsiaTheme="minorHAnsi"/>
              <w:highlight w:val="yellow"/>
            </w:rPr>
            <w:t xml:space="preserve"> kontaktní osob</w:t>
          </w:r>
          <w:r>
            <w:rPr>
              <w:rStyle w:val="Zstupntext"/>
              <w:rFonts w:eastAsiaTheme="minorHAnsi"/>
              <w:highlight w:val="yellow"/>
            </w:rPr>
            <w:t>u.</w:t>
          </w:r>
          <w:r w:rsidRPr="00A93582">
            <w:rPr>
              <w:rStyle w:val="Zstupntext"/>
              <w:rFonts w:eastAsiaTheme="minorHAnsi"/>
              <w:highlight w:val="yellow"/>
            </w:rPr>
            <w:t xml:space="preserve"> </w:t>
          </w:r>
        </w:p>
      </w:docPartBody>
    </w:docPart>
    <w:docPart>
      <w:docPartPr>
        <w:name w:val="55A626B8F89F4151B2E6916787BCD8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406F84-79F9-417E-9BD0-B99E19D010EA}"/>
      </w:docPartPr>
      <w:docPartBody>
        <w:p w:rsidR="00DB58E1" w:rsidRDefault="00DB58E1" w:rsidP="00DB58E1">
          <w:pPr>
            <w:pStyle w:val="55A626B8F89F4151B2E6916787BCD8C17"/>
          </w:pPr>
          <w:r w:rsidRPr="00732364">
            <w:rPr>
              <w:rStyle w:val="Zstupntext"/>
              <w:rFonts w:eastAsiaTheme="minorHAnsi"/>
              <w:highlight w:val="yellow"/>
            </w:rPr>
            <w:t xml:space="preserve">Zadejte </w:t>
          </w:r>
          <w:r>
            <w:rPr>
              <w:rStyle w:val="Zstupntext"/>
              <w:rFonts w:eastAsiaTheme="minorHAnsi"/>
              <w:highlight w:val="yellow"/>
            </w:rPr>
            <w:t>označení pozice</w:t>
          </w:r>
          <w:r w:rsidRPr="00EA76EC">
            <w:rPr>
              <w:rStyle w:val="Zstupntext"/>
              <w:rFonts w:eastAsiaTheme="minorHAnsi"/>
              <w:highlight w:val="yellow"/>
            </w:rPr>
            <w:t xml:space="preserve">. </w:t>
          </w:r>
        </w:p>
      </w:docPartBody>
    </w:docPart>
    <w:docPart>
      <w:docPartPr>
        <w:name w:val="4545CB95385B4B62874D0439567FAB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8032C-B514-41C7-82CA-6E58F74FCD2B}"/>
      </w:docPartPr>
      <w:docPartBody>
        <w:p w:rsidR="00DB58E1" w:rsidRDefault="00DB58E1" w:rsidP="00DB58E1">
          <w:pPr>
            <w:pStyle w:val="4545CB95385B4B62874D0439567FAB857"/>
          </w:pPr>
          <w:r w:rsidRPr="00412E9D">
            <w:rPr>
              <w:rStyle w:val="Zstupntext"/>
              <w:rFonts w:eastAsiaTheme="minorHAnsi"/>
              <w:highlight w:val="yellow"/>
            </w:rPr>
            <w:t>MM/RRRR</w:t>
          </w:r>
        </w:p>
      </w:docPartBody>
    </w:docPart>
    <w:docPart>
      <w:docPartPr>
        <w:name w:val="D63F0C5C7CF842848F3C236AC518C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DCD83D-0EC6-4271-9C22-E3DD1BBC6205}"/>
      </w:docPartPr>
      <w:docPartBody>
        <w:p w:rsidR="00DB58E1" w:rsidRDefault="00DB58E1" w:rsidP="00DB58E1">
          <w:pPr>
            <w:pStyle w:val="D63F0C5C7CF842848F3C236AC518CEE37"/>
          </w:pPr>
          <w:r w:rsidRPr="00412E9D">
            <w:rPr>
              <w:rStyle w:val="Zstupntext"/>
              <w:rFonts w:eastAsiaTheme="minorHAnsi"/>
              <w:highlight w:val="yellow"/>
            </w:rPr>
            <w:t>MM/RRRR</w:t>
          </w:r>
        </w:p>
      </w:docPartBody>
    </w:docPart>
    <w:docPart>
      <w:docPartPr>
        <w:name w:val="0685BAA6C7AC480C9AAF9EBC37FDB2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CAA278-CA17-43D8-B98C-BA9DF9095204}"/>
      </w:docPartPr>
      <w:docPartBody>
        <w:p w:rsidR="00DB58E1" w:rsidRDefault="00DB58E1" w:rsidP="00DB58E1">
          <w:pPr>
            <w:pStyle w:val="0685BAA6C7AC480C9AAF9EBC37FDB2447"/>
          </w:pPr>
          <w:r w:rsidRPr="00374675">
            <w:rPr>
              <w:rStyle w:val="Zstupntext"/>
              <w:rFonts w:eastAsiaTheme="minorHAnsi"/>
              <w:highlight w:val="yellow"/>
            </w:rPr>
            <w:t>Zadejte částku.</w:t>
          </w:r>
        </w:p>
      </w:docPartBody>
    </w:docPart>
    <w:docPart>
      <w:docPartPr>
        <w:name w:val="6E421F71DD054B2F94BEFEB2630CE4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58AEAE-7D5C-4BA7-B0E9-DD33E9CCB9A0}"/>
      </w:docPartPr>
      <w:docPartBody>
        <w:p w:rsidR="00DB58E1" w:rsidRDefault="00AD564D" w:rsidP="00AD564D">
          <w:pPr>
            <w:pStyle w:val="6E421F71DD054B2F94BEFEB2630CE48C"/>
          </w:pPr>
          <w:r>
            <w:rPr>
              <w:rFonts w:ascii="Calibri" w:eastAsia="Calibri" w:hAnsi="Calibri"/>
              <w:lang w:eastAsia="en-US"/>
            </w:rPr>
            <w:t xml:space="preserve">     </w:t>
          </w:r>
        </w:p>
      </w:docPartBody>
    </w:docPart>
    <w:docPart>
      <w:docPartPr>
        <w:name w:val="6D89F752BEE54ECFA54384F60BC40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9DFCC-6A4D-41D5-A43A-D3D2D1CFA846}"/>
      </w:docPartPr>
      <w:docPartBody>
        <w:p w:rsidR="00DB58E1" w:rsidRDefault="00AD564D" w:rsidP="00AD564D">
          <w:pPr>
            <w:pStyle w:val="6D89F752BEE54ECFA54384F60BC40FE5"/>
          </w:pPr>
          <w:r>
            <w:rPr>
              <w:rFonts w:ascii="Calibri" w:eastAsia="Calibri" w:hAnsi="Calibri"/>
              <w:lang w:eastAsia="en-US"/>
            </w:rPr>
            <w:t xml:space="preserve">     </w:t>
          </w:r>
        </w:p>
      </w:docPartBody>
    </w:docPart>
    <w:docPart>
      <w:docPartPr>
        <w:name w:val="21FCBA1235824525A832F67EBF5E84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18091A-620C-4FCF-A032-F237EEC88DAC}"/>
      </w:docPartPr>
      <w:docPartBody>
        <w:p w:rsidR="00DB58E1" w:rsidRDefault="00AD564D" w:rsidP="00AD564D">
          <w:pPr>
            <w:pStyle w:val="21FCBA1235824525A832F67EBF5E8497"/>
          </w:pPr>
          <w:r>
            <w:rPr>
              <w:rFonts w:ascii="Calibri" w:eastAsia="Calibri" w:hAnsi="Calibri"/>
              <w:lang w:eastAsia="en-US"/>
            </w:rPr>
            <w:t xml:space="preserve">     </w:t>
          </w:r>
        </w:p>
      </w:docPartBody>
    </w:docPart>
    <w:docPart>
      <w:docPartPr>
        <w:name w:val="E7D93AA0E1844578B2E55C399273A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EAF942-258B-4E37-8C6D-469580CFD95C}"/>
      </w:docPartPr>
      <w:docPartBody>
        <w:p w:rsidR="00DB58E1" w:rsidRDefault="00DB58E1" w:rsidP="00DB58E1">
          <w:pPr>
            <w:pStyle w:val="E7D93AA0E1844578B2E55C399273A44A7"/>
          </w:pPr>
          <w:r w:rsidRPr="00504C74">
            <w:rPr>
              <w:color w:val="7F7F7F" w:themeColor="text1" w:themeTint="80"/>
              <w:highlight w:val="yellow"/>
            </w:rPr>
            <w:t>D</w:t>
          </w:r>
          <w:r w:rsidRPr="00504C74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oplňte místo.</w:t>
          </w:r>
          <w:r w:rsidRPr="00604F63">
            <w:rPr>
              <w:rStyle w:val="Zstupntext"/>
              <w:rFonts w:eastAsiaTheme="minorHAnsi"/>
              <w:color w:val="7F7F7F" w:themeColor="text1" w:themeTint="80"/>
            </w:rPr>
            <w:t xml:space="preserve"> </w:t>
          </w:r>
        </w:p>
      </w:docPartBody>
    </w:docPart>
    <w:docPart>
      <w:docPartPr>
        <w:name w:val="8FF69532B25F49B7B97E1C4924B9E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EC253C-B1E0-40C6-B010-6543B0536543}"/>
      </w:docPartPr>
      <w:docPartBody>
        <w:p w:rsidR="00DB58E1" w:rsidRDefault="00DB58E1" w:rsidP="00DB58E1">
          <w:pPr>
            <w:pStyle w:val="8FF69532B25F49B7B97E1C4924B9E3E47"/>
          </w:pPr>
          <w:r w:rsidRPr="00504C74">
            <w:rPr>
              <w:rStyle w:val="Zstupntext"/>
              <w:rFonts w:eastAsiaTheme="minorHAnsi"/>
              <w:highlight w:val="yellow"/>
            </w:rPr>
            <w:t>Zadejte datum.</w:t>
          </w:r>
        </w:p>
      </w:docPartBody>
    </w:docPart>
    <w:docPart>
      <w:docPartPr>
        <w:name w:val="1A4CDDB2D6984BB8AC331FBC75D417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6AE20-2098-4FFC-80AC-EF32CDA4C08E}"/>
      </w:docPartPr>
      <w:docPartBody>
        <w:p w:rsidR="00DB58E1" w:rsidRDefault="00DB58E1" w:rsidP="00DB58E1">
          <w:pPr>
            <w:pStyle w:val="1A4CDDB2D6984BB8AC331FBC75D417DE7"/>
          </w:pPr>
          <w:r w:rsidRPr="00AF7FFB">
            <w:rPr>
              <w:color w:val="7F7F7F" w:themeColor="text1" w:themeTint="80"/>
              <w:highlight w:val="yellow"/>
            </w:rPr>
            <w:t>D</w:t>
          </w:r>
          <w:r w:rsidRPr="00AF7FFB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 xml:space="preserve">oplňte jméno, příjmení, příp. </w:t>
          </w:r>
          <w:r w:rsidRPr="00504C74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titul., a vztah k</w:t>
          </w:r>
          <w:r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 </w:t>
          </w:r>
          <w:r w:rsidRPr="00504C74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účastníkovi</w:t>
          </w:r>
          <w:r>
            <w:rPr>
              <w:rStyle w:val="Zstupntext"/>
              <w:rFonts w:eastAsiaTheme="minorHAnsi"/>
              <w:color w:val="7F7F7F" w:themeColor="text1" w:themeTint="80"/>
            </w:rPr>
            <w:t>.</w:t>
          </w:r>
          <w:r w:rsidRPr="00604F63">
            <w:rPr>
              <w:rStyle w:val="Zstupntext"/>
              <w:rFonts w:eastAsiaTheme="minorHAnsi"/>
              <w:color w:val="7F7F7F" w:themeColor="text1" w:themeTint="80"/>
            </w:rPr>
            <w:t xml:space="preserve"> </w:t>
          </w:r>
        </w:p>
      </w:docPartBody>
    </w:docPart>
    <w:docPart>
      <w:docPartPr>
        <w:name w:val="7D98353FF267456D94F04CFDFCEC07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A4167D-E26F-422B-8E2D-C9B6164118EC}"/>
      </w:docPartPr>
      <w:docPartBody>
        <w:p w:rsidR="004C285C" w:rsidRDefault="00DB58E1" w:rsidP="00DB58E1">
          <w:pPr>
            <w:pStyle w:val="7D98353FF267456D94F04CFDFCEC07122"/>
          </w:pPr>
          <w:r>
            <w:rPr>
              <w:rStyle w:val="Zstupntext"/>
              <w:rFonts w:eastAsiaTheme="minorHAnsi"/>
              <w:highlight w:val="yellow"/>
            </w:rPr>
            <w:t xml:space="preserve"> Doplňte: </w:t>
          </w:r>
          <w:r w:rsidRPr="0057556C">
            <w:rPr>
              <w:rStyle w:val="Zstupntext"/>
              <w:rFonts w:eastAsiaTheme="minorHAnsi"/>
              <w:highlight w:val="yellow"/>
            </w:rPr>
            <w:t>novostavba/přístavba/nástavba/rekonstrukce</w:t>
          </w:r>
          <w:r>
            <w:rPr>
              <w:rFonts w:ascii="Calibri" w:eastAsia="Calibri" w:hAnsi="Calibri" w:cs="Calibri"/>
              <w:i/>
              <w:sz w:val="22"/>
              <w:highlight w:val="lightGray"/>
            </w:rPr>
            <w:t xml:space="preserve"> </w:t>
          </w:r>
        </w:p>
      </w:docPartBody>
    </w:docPart>
    <w:docPart>
      <w:docPartPr>
        <w:name w:val="74DEBC3519884D919491BFE83F2C87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F00066-4E76-46CF-930A-3370416A55CD}"/>
      </w:docPartPr>
      <w:docPartBody>
        <w:p w:rsidR="004C285C" w:rsidRDefault="00DB58E1" w:rsidP="00DB58E1">
          <w:pPr>
            <w:pStyle w:val="74DEBC3519884D919491BFE83F2C87C51"/>
          </w:pPr>
          <w:r w:rsidRPr="004547A8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DefaultPlaceholder_-18540134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F51CE5-ACF3-46F9-B9BB-9BA65A586618}"/>
      </w:docPartPr>
      <w:docPartBody>
        <w:p w:rsidR="004C285C" w:rsidRDefault="00DB58E1">
          <w:r w:rsidRPr="000B29D5">
            <w:rPr>
              <w:rStyle w:val="Zstupntext"/>
            </w:rPr>
            <w:t>Zadejte libovolný obsah, který chcete opakovat, včetně jiných ovládacích prvků obsahu. Můžete také vložit tento ovládací prvek kolem řádků tabulky, aby se části tabulky opakovaly.</w:t>
          </w:r>
        </w:p>
      </w:docPartBody>
    </w:docPart>
    <w:docPart>
      <w:docPartPr>
        <w:name w:val="A9B9CD9FC89143E2BC204A4FFC66E9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CD1A09-1840-410D-BA45-A1F414C75684}"/>
      </w:docPartPr>
      <w:docPartBody>
        <w:p w:rsidR="004C285C" w:rsidRDefault="00DB58E1" w:rsidP="00DB58E1">
          <w:pPr>
            <w:pStyle w:val="A9B9CD9FC89143E2BC204A4FFC66E9911"/>
          </w:pPr>
          <w:r>
            <w:rPr>
              <w:rStyle w:val="Zstupntext"/>
              <w:rFonts w:eastAsiaTheme="minorHAnsi"/>
              <w:highlight w:val="yellow"/>
            </w:rPr>
            <w:t xml:space="preserve"> Doplňte: </w:t>
          </w:r>
          <w:r w:rsidRPr="0057556C">
            <w:rPr>
              <w:rStyle w:val="Zstupntext"/>
              <w:rFonts w:eastAsiaTheme="minorHAnsi"/>
              <w:highlight w:val="yellow"/>
            </w:rPr>
            <w:t>novostavba/přístavba/nástavba/rekonstrukce</w:t>
          </w:r>
          <w:r>
            <w:rPr>
              <w:rFonts w:ascii="Calibri" w:eastAsia="Calibri" w:hAnsi="Calibri" w:cs="Calibri"/>
              <w:i/>
              <w:sz w:val="22"/>
              <w:highlight w:val="lightGray"/>
            </w:rPr>
            <w:t xml:space="preserve"> </w:t>
          </w:r>
        </w:p>
      </w:docPartBody>
    </w:docPart>
    <w:docPart>
      <w:docPartPr>
        <w:name w:val="251C25990997441EB2A2E84BA4163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EB5C8E-42C0-4EB4-9267-C2BF33AF5FB1}"/>
      </w:docPartPr>
      <w:docPartBody>
        <w:p w:rsidR="004C285C" w:rsidRDefault="00DB58E1" w:rsidP="00DB58E1">
          <w:pPr>
            <w:pStyle w:val="251C25990997441EB2A2E84BA41638831"/>
          </w:pPr>
          <w:r w:rsidRPr="004547A8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E34A310C4C4642DAA5B0D7E8463E24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BD3D04-F268-4621-9D86-73056F61F7AA}"/>
      </w:docPartPr>
      <w:docPartBody>
        <w:p w:rsidR="004C285C" w:rsidRDefault="00DB58E1" w:rsidP="00DB58E1">
          <w:pPr>
            <w:pStyle w:val="E34A310C4C4642DAA5B0D7E8463E24C6"/>
          </w:pPr>
          <w:r>
            <w:rPr>
              <w:rStyle w:val="Zstupntext"/>
              <w:rFonts w:eastAsiaTheme="minorHAnsi"/>
              <w:highlight w:val="yellow"/>
            </w:rPr>
            <w:t xml:space="preserve"> Doplňte: </w:t>
          </w:r>
          <w:r w:rsidRPr="0057556C">
            <w:rPr>
              <w:rStyle w:val="Zstupntext"/>
              <w:rFonts w:eastAsiaTheme="minorHAnsi"/>
              <w:highlight w:val="yellow"/>
            </w:rPr>
            <w:t>novostavba/přístavba/nástavba/rekonstrukce</w:t>
          </w:r>
          <w:r>
            <w:rPr>
              <w:rFonts w:ascii="Calibri" w:eastAsia="Calibri" w:hAnsi="Calibri" w:cs="Calibri"/>
              <w:i/>
              <w:highlight w:val="lightGray"/>
            </w:rPr>
            <w:t xml:space="preserve"> </w:t>
          </w:r>
        </w:p>
      </w:docPartBody>
    </w:docPart>
    <w:docPart>
      <w:docPartPr>
        <w:name w:val="B5800D1B58964D40BB3668307696D2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0D48E6-8B1D-40DF-BF9F-9BF294F56EF9}"/>
      </w:docPartPr>
      <w:docPartBody>
        <w:p w:rsidR="004C285C" w:rsidRDefault="00DB58E1" w:rsidP="00DB58E1">
          <w:pPr>
            <w:pStyle w:val="B5800D1B58964D40BB3668307696D2B8"/>
          </w:pPr>
          <w:r>
            <w:rPr>
              <w:rStyle w:val="Zstupntext"/>
              <w:rFonts w:eastAsiaTheme="minorHAnsi"/>
              <w:highlight w:val="yellow"/>
            </w:rPr>
            <w:t xml:space="preserve"> Doplňte: </w:t>
          </w:r>
          <w:r w:rsidRPr="0057556C">
            <w:rPr>
              <w:rStyle w:val="Zstupntext"/>
              <w:rFonts w:eastAsiaTheme="minorHAnsi"/>
              <w:highlight w:val="yellow"/>
            </w:rPr>
            <w:t>novostavba/přístavba/nástavba/rekonstrukce</w:t>
          </w:r>
          <w:r>
            <w:rPr>
              <w:rFonts w:ascii="Calibri" w:eastAsia="Calibri" w:hAnsi="Calibri" w:cs="Calibri"/>
              <w:i/>
              <w:highlight w:val="lightGray"/>
            </w:rPr>
            <w:t xml:space="preserve"> </w:t>
          </w:r>
        </w:p>
      </w:docPartBody>
    </w:docPart>
    <w:docPart>
      <w:docPartPr>
        <w:name w:val="D5F513901B6B4BFE8E97FD0A73056F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FACA1-4971-4436-84CF-17AE58C03125}"/>
      </w:docPartPr>
      <w:docPartBody>
        <w:p w:rsidR="004C285C" w:rsidRDefault="00DB58E1" w:rsidP="00DB58E1">
          <w:pPr>
            <w:pStyle w:val="D5F513901B6B4BFE8E97FD0A73056F84"/>
          </w:pPr>
          <w:r>
            <w:rPr>
              <w:rStyle w:val="Zstupntext"/>
              <w:rFonts w:eastAsiaTheme="minorHAnsi"/>
              <w:highlight w:val="yellow"/>
            </w:rPr>
            <w:t xml:space="preserve"> Doplňte: </w:t>
          </w:r>
          <w:r w:rsidRPr="0057556C">
            <w:rPr>
              <w:rStyle w:val="Zstupntext"/>
              <w:rFonts w:eastAsiaTheme="minorHAnsi"/>
              <w:highlight w:val="yellow"/>
            </w:rPr>
            <w:t>novostavba/přístavba/nástavba/rekonstrukce</w:t>
          </w:r>
          <w:r>
            <w:rPr>
              <w:rFonts w:ascii="Calibri" w:eastAsia="Calibri" w:hAnsi="Calibri" w:cs="Calibri"/>
              <w:i/>
              <w:highlight w:val="lightGray"/>
            </w:rPr>
            <w:t xml:space="preserve"> </w:t>
          </w:r>
        </w:p>
      </w:docPartBody>
    </w:docPart>
    <w:docPart>
      <w:docPartPr>
        <w:name w:val="8909BB0E04C24AD296BD8775F6DDC7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369DAC-D3C1-46A8-803D-A17FFA1DF035}"/>
      </w:docPartPr>
      <w:docPartBody>
        <w:p w:rsidR="00000000" w:rsidRDefault="00E87599" w:rsidP="00E87599">
          <w:pPr>
            <w:pStyle w:val="8909BB0E04C24AD296BD8775F6DDC701"/>
          </w:pPr>
          <w:r w:rsidRPr="00341D14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1CD8DB57183B488C92B5AA99688A3F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47D0B1-D4D7-4F55-880F-C7D19513D382}"/>
      </w:docPartPr>
      <w:docPartBody>
        <w:p w:rsidR="00000000" w:rsidRDefault="00E87599" w:rsidP="00E87599">
          <w:pPr>
            <w:pStyle w:val="1CD8DB57183B488C92B5AA99688A3F41"/>
          </w:pPr>
          <w:r w:rsidRPr="00341D14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8E4416B9FC51467D801D079947C15B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3987E4-0746-487A-8F67-7D5BA557ECAD}"/>
      </w:docPartPr>
      <w:docPartBody>
        <w:p w:rsidR="00000000" w:rsidRDefault="00E87599" w:rsidP="00E87599">
          <w:pPr>
            <w:pStyle w:val="8E4416B9FC51467D801D079947C15B87"/>
          </w:pPr>
          <w:r w:rsidRPr="00341D14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D564D"/>
    <w:rsid w:val="001D63E0"/>
    <w:rsid w:val="004C285C"/>
    <w:rsid w:val="00834891"/>
    <w:rsid w:val="00AD564D"/>
    <w:rsid w:val="00DB58E1"/>
    <w:rsid w:val="00E875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87599"/>
    <w:rPr>
      <w:color w:val="808080"/>
    </w:rPr>
  </w:style>
  <w:style w:type="paragraph" w:customStyle="1" w:styleId="C700DCB2291F457DB46A1D27F7E50455">
    <w:name w:val="C700DCB2291F457DB46A1D27F7E50455"/>
    <w:rsid w:val="00AD564D"/>
  </w:style>
  <w:style w:type="paragraph" w:customStyle="1" w:styleId="441D6A8E97FC4D9A9CE0FC0DC87F7FDE">
    <w:name w:val="441D6A8E97FC4D9A9CE0FC0DC87F7FDE"/>
    <w:rsid w:val="00AD564D"/>
  </w:style>
  <w:style w:type="paragraph" w:customStyle="1" w:styleId="6CF71B90987D4C21B8E2FF86A5488447">
    <w:name w:val="6CF71B90987D4C21B8E2FF86A5488447"/>
    <w:rsid w:val="00AD564D"/>
  </w:style>
  <w:style w:type="paragraph" w:customStyle="1" w:styleId="475DFE5E28C44034A83643ED2C8F5ECB">
    <w:name w:val="475DFE5E28C44034A83643ED2C8F5ECB"/>
    <w:rsid w:val="00AD564D"/>
  </w:style>
  <w:style w:type="paragraph" w:customStyle="1" w:styleId="6ADA1718A3FB4227BB9C1AD42E6FAC0F">
    <w:name w:val="6ADA1718A3FB4227BB9C1AD42E6FAC0F"/>
    <w:rsid w:val="00AD564D"/>
  </w:style>
  <w:style w:type="paragraph" w:customStyle="1" w:styleId="00C73B39FF6E4F3498908E76946FB3F5">
    <w:name w:val="00C73B39FF6E4F3498908E76946FB3F5"/>
    <w:rsid w:val="00AD564D"/>
  </w:style>
  <w:style w:type="paragraph" w:customStyle="1" w:styleId="090DBB90F8034A6B82C554E38C752CD2">
    <w:name w:val="090DBB90F8034A6B82C554E38C752CD2"/>
    <w:rsid w:val="00AD564D"/>
  </w:style>
  <w:style w:type="paragraph" w:customStyle="1" w:styleId="62CA7C2AE36C4447AB9AD09F73268813">
    <w:name w:val="62CA7C2AE36C4447AB9AD09F73268813"/>
    <w:rsid w:val="00AD564D"/>
  </w:style>
  <w:style w:type="paragraph" w:customStyle="1" w:styleId="F83A090BF7754C4ABCBD70D5A612A92E">
    <w:name w:val="F83A090BF7754C4ABCBD70D5A612A92E"/>
    <w:rsid w:val="00AD564D"/>
  </w:style>
  <w:style w:type="paragraph" w:customStyle="1" w:styleId="CAAAFF99D47C4229826E3DEBF9D05619">
    <w:name w:val="CAAAFF99D47C4229826E3DEBF9D05619"/>
    <w:rsid w:val="00AD564D"/>
  </w:style>
  <w:style w:type="paragraph" w:customStyle="1" w:styleId="A5CC6EF4BD09494A8BD68B118AB101E7">
    <w:name w:val="A5CC6EF4BD09494A8BD68B118AB101E7"/>
    <w:rsid w:val="00AD564D"/>
  </w:style>
  <w:style w:type="paragraph" w:customStyle="1" w:styleId="95B17138AE0247ED9419445E5833BE37">
    <w:name w:val="95B17138AE0247ED9419445E5833BE37"/>
    <w:rsid w:val="00AD564D"/>
  </w:style>
  <w:style w:type="paragraph" w:customStyle="1" w:styleId="4F0A95CD8318437789DF4FF71DD5367C">
    <w:name w:val="4F0A95CD8318437789DF4FF71DD5367C"/>
    <w:rsid w:val="00AD564D"/>
  </w:style>
  <w:style w:type="paragraph" w:customStyle="1" w:styleId="02FE06FE91A34B6FAF1381E87F496FD7">
    <w:name w:val="02FE06FE91A34B6FAF1381E87F496FD7"/>
    <w:rsid w:val="00AD564D"/>
  </w:style>
  <w:style w:type="paragraph" w:customStyle="1" w:styleId="8A6410BC9A6640D2B8471973D45DD2D9">
    <w:name w:val="8A6410BC9A6640D2B8471973D45DD2D9"/>
    <w:rsid w:val="00AD564D"/>
  </w:style>
  <w:style w:type="paragraph" w:customStyle="1" w:styleId="9796172A4E984B64AA6D4F499D7BF57B">
    <w:name w:val="9796172A4E984B64AA6D4F499D7BF57B"/>
    <w:rsid w:val="00AD564D"/>
  </w:style>
  <w:style w:type="paragraph" w:customStyle="1" w:styleId="CEE2C0BC18FD4796A20DF4C8371D4964">
    <w:name w:val="CEE2C0BC18FD4796A20DF4C8371D4964"/>
    <w:rsid w:val="00AD564D"/>
  </w:style>
  <w:style w:type="paragraph" w:customStyle="1" w:styleId="E376FE548E2741C0990CCD8716E23C95">
    <w:name w:val="E376FE548E2741C0990CCD8716E23C95"/>
    <w:rsid w:val="00AD564D"/>
  </w:style>
  <w:style w:type="paragraph" w:customStyle="1" w:styleId="D44DE3A467404FF58B689874128B945E">
    <w:name w:val="D44DE3A467404FF58B689874128B945E"/>
    <w:rsid w:val="00AD564D"/>
  </w:style>
  <w:style w:type="paragraph" w:customStyle="1" w:styleId="9CB6CDC3FFCE4BA6B34963DC1A7C401F">
    <w:name w:val="9CB6CDC3FFCE4BA6B34963DC1A7C401F"/>
    <w:rsid w:val="00AD564D"/>
  </w:style>
  <w:style w:type="paragraph" w:customStyle="1" w:styleId="26DB3D75CB804765BA5CFB7A3A925951">
    <w:name w:val="26DB3D75CB804765BA5CFB7A3A925951"/>
    <w:rsid w:val="00AD564D"/>
  </w:style>
  <w:style w:type="paragraph" w:customStyle="1" w:styleId="9A0944DA5205491FBE6CD0C698D03822">
    <w:name w:val="9A0944DA5205491FBE6CD0C698D03822"/>
    <w:rsid w:val="00AD564D"/>
  </w:style>
  <w:style w:type="paragraph" w:customStyle="1" w:styleId="E37051A902774074B60E9A7BEB36A505">
    <w:name w:val="E37051A902774074B60E9A7BEB36A505"/>
    <w:rsid w:val="00AD564D"/>
  </w:style>
  <w:style w:type="paragraph" w:customStyle="1" w:styleId="286AFAB36AFD4E2B8A318D0F1C518415">
    <w:name w:val="286AFAB36AFD4E2B8A318D0F1C518415"/>
    <w:rsid w:val="00AD564D"/>
  </w:style>
  <w:style w:type="paragraph" w:customStyle="1" w:styleId="C0D1AECC5A384905A91D8DF70E66F67B">
    <w:name w:val="C0D1AECC5A384905A91D8DF70E66F67B"/>
    <w:rsid w:val="00AD564D"/>
  </w:style>
  <w:style w:type="paragraph" w:customStyle="1" w:styleId="362F8703B4A94837B5BAA8DAEBF116FC">
    <w:name w:val="362F8703B4A94837B5BAA8DAEBF116FC"/>
    <w:rsid w:val="00AD564D"/>
  </w:style>
  <w:style w:type="paragraph" w:customStyle="1" w:styleId="0F21F89EAACB4102AA0F0841DE3170CC">
    <w:name w:val="0F21F89EAACB4102AA0F0841DE3170CC"/>
    <w:rsid w:val="00AD564D"/>
  </w:style>
  <w:style w:type="paragraph" w:customStyle="1" w:styleId="8AB90777472B4EF8838E6E75F162D33A">
    <w:name w:val="8AB90777472B4EF8838E6E75F162D33A"/>
    <w:rsid w:val="00AD564D"/>
  </w:style>
  <w:style w:type="paragraph" w:customStyle="1" w:styleId="9A36A20B8E1946FF95CBECA67FFDCFBE">
    <w:name w:val="9A36A20B8E1946FF95CBECA67FFDCFBE"/>
    <w:rsid w:val="00AD564D"/>
  </w:style>
  <w:style w:type="paragraph" w:customStyle="1" w:styleId="176CDA30D7FE4654A8ECB8C923A855B6">
    <w:name w:val="176CDA30D7FE4654A8ECB8C923A855B6"/>
    <w:rsid w:val="00AD564D"/>
  </w:style>
  <w:style w:type="paragraph" w:customStyle="1" w:styleId="70216B8A03DE4B5F8D1E5A812B478EF4">
    <w:name w:val="70216B8A03DE4B5F8D1E5A812B478EF4"/>
    <w:rsid w:val="00AD564D"/>
  </w:style>
  <w:style w:type="paragraph" w:customStyle="1" w:styleId="245BAFAD78DE4C8189097FC9010CE6C3">
    <w:name w:val="245BAFAD78DE4C8189097FC9010CE6C3"/>
    <w:rsid w:val="00AD564D"/>
  </w:style>
  <w:style w:type="paragraph" w:customStyle="1" w:styleId="EF7C110D5E62475295E44DA169B6A41F">
    <w:name w:val="EF7C110D5E62475295E44DA169B6A41F"/>
    <w:rsid w:val="00AD564D"/>
  </w:style>
  <w:style w:type="paragraph" w:customStyle="1" w:styleId="82409EB08C3348D4B89C5AEF14F08C11">
    <w:name w:val="82409EB08C3348D4B89C5AEF14F08C11"/>
    <w:rsid w:val="00AD564D"/>
  </w:style>
  <w:style w:type="paragraph" w:customStyle="1" w:styleId="6240627C60A8457C9F9A356295FD63C3">
    <w:name w:val="6240627C60A8457C9F9A356295FD63C3"/>
    <w:rsid w:val="00AD564D"/>
  </w:style>
  <w:style w:type="paragraph" w:customStyle="1" w:styleId="FEF8333FB1AE488793D04418BE2A8D09">
    <w:name w:val="FEF8333FB1AE488793D04418BE2A8D09"/>
    <w:rsid w:val="00AD564D"/>
  </w:style>
  <w:style w:type="paragraph" w:customStyle="1" w:styleId="D64F1B6B0F6B41F69382A89F83E891D1">
    <w:name w:val="D64F1B6B0F6B41F69382A89F83E891D1"/>
    <w:rsid w:val="00AD564D"/>
  </w:style>
  <w:style w:type="paragraph" w:customStyle="1" w:styleId="AD0E796F696848F58FE3D1B4FC695373">
    <w:name w:val="AD0E796F696848F58FE3D1B4FC695373"/>
    <w:rsid w:val="00AD564D"/>
  </w:style>
  <w:style w:type="paragraph" w:customStyle="1" w:styleId="CBCF1B7544524543A55446209B520019">
    <w:name w:val="CBCF1B7544524543A55446209B520019"/>
    <w:rsid w:val="00AD564D"/>
  </w:style>
  <w:style w:type="paragraph" w:customStyle="1" w:styleId="D09AECA5CB2C4EDA9892CBE18530BB64">
    <w:name w:val="D09AECA5CB2C4EDA9892CBE18530BB64"/>
    <w:rsid w:val="00AD564D"/>
  </w:style>
  <w:style w:type="paragraph" w:customStyle="1" w:styleId="3B17D72867BF4CDCBE7C2FF3378AE1DE">
    <w:name w:val="3B17D72867BF4CDCBE7C2FF3378AE1DE"/>
    <w:rsid w:val="00AD564D"/>
  </w:style>
  <w:style w:type="paragraph" w:customStyle="1" w:styleId="D05064EF22E74BEEBEB1AD31B954F082">
    <w:name w:val="D05064EF22E74BEEBEB1AD31B954F082"/>
    <w:rsid w:val="00AD564D"/>
  </w:style>
  <w:style w:type="paragraph" w:customStyle="1" w:styleId="A976AB06ECBE4A00B816D050F7D650D2">
    <w:name w:val="A976AB06ECBE4A00B816D050F7D650D2"/>
    <w:rsid w:val="00AD564D"/>
  </w:style>
  <w:style w:type="paragraph" w:customStyle="1" w:styleId="0588D6AF45514248A97B5DEE4338AD5D">
    <w:name w:val="0588D6AF45514248A97B5DEE4338AD5D"/>
    <w:rsid w:val="00AD564D"/>
  </w:style>
  <w:style w:type="paragraph" w:customStyle="1" w:styleId="8C82A7F91D984827AC95F7762EC87302">
    <w:name w:val="8C82A7F91D984827AC95F7762EC87302"/>
    <w:rsid w:val="00AD564D"/>
  </w:style>
  <w:style w:type="paragraph" w:customStyle="1" w:styleId="D418D82B3EF04FD1A0093B2913BFC340">
    <w:name w:val="D418D82B3EF04FD1A0093B2913BFC340"/>
    <w:rsid w:val="00AD564D"/>
  </w:style>
  <w:style w:type="paragraph" w:customStyle="1" w:styleId="0B391F6564F949A5B75DE10BB155EA4A">
    <w:name w:val="0B391F6564F949A5B75DE10BB155EA4A"/>
    <w:rsid w:val="00AD564D"/>
  </w:style>
  <w:style w:type="paragraph" w:customStyle="1" w:styleId="D9F6968524D3473AA66139CBFB4EAEA1">
    <w:name w:val="D9F6968524D3473AA66139CBFB4EAEA1"/>
    <w:rsid w:val="00AD564D"/>
  </w:style>
  <w:style w:type="paragraph" w:customStyle="1" w:styleId="9A604200E9CA4BDBB5835DC600F77D01">
    <w:name w:val="9A604200E9CA4BDBB5835DC600F77D01"/>
    <w:rsid w:val="00AD564D"/>
  </w:style>
  <w:style w:type="paragraph" w:customStyle="1" w:styleId="04DFA11F0967472EBBEF4C562562DAFB">
    <w:name w:val="04DFA11F0967472EBBEF4C562562DAFB"/>
    <w:rsid w:val="00AD564D"/>
  </w:style>
  <w:style w:type="paragraph" w:customStyle="1" w:styleId="EC68647B04694B2F94C0C360E94BAC61">
    <w:name w:val="EC68647B04694B2F94C0C360E94BAC61"/>
    <w:rsid w:val="00AD564D"/>
  </w:style>
  <w:style w:type="paragraph" w:customStyle="1" w:styleId="E56B9541DFF54A88A541A6908ECF0CDE">
    <w:name w:val="E56B9541DFF54A88A541A6908ECF0CDE"/>
    <w:rsid w:val="00AD564D"/>
  </w:style>
  <w:style w:type="paragraph" w:customStyle="1" w:styleId="6BADBC77205345B3A1C663F3250F8FDA">
    <w:name w:val="6BADBC77205345B3A1C663F3250F8FDA"/>
    <w:rsid w:val="00AD564D"/>
  </w:style>
  <w:style w:type="paragraph" w:customStyle="1" w:styleId="9690BE6E266F4DE2A88A3EF820D2A899">
    <w:name w:val="9690BE6E266F4DE2A88A3EF820D2A899"/>
    <w:rsid w:val="00AD564D"/>
  </w:style>
  <w:style w:type="paragraph" w:customStyle="1" w:styleId="2F420807E9DD4C83BBFC60C360BBC6C3">
    <w:name w:val="2F420807E9DD4C83BBFC60C360BBC6C3"/>
    <w:rsid w:val="00AD564D"/>
  </w:style>
  <w:style w:type="paragraph" w:customStyle="1" w:styleId="CDE82D63670A486BAF0A8D5CBE0704EC">
    <w:name w:val="CDE82D63670A486BAF0A8D5CBE0704EC"/>
    <w:rsid w:val="00AD564D"/>
  </w:style>
  <w:style w:type="paragraph" w:customStyle="1" w:styleId="B3B4F017B8184DD39C6D0CA23AEA53B9">
    <w:name w:val="B3B4F017B8184DD39C6D0CA23AEA53B9"/>
    <w:rsid w:val="00AD564D"/>
  </w:style>
  <w:style w:type="paragraph" w:customStyle="1" w:styleId="BE1AE86E97ED4E1099DAC6D440252B80">
    <w:name w:val="BE1AE86E97ED4E1099DAC6D440252B80"/>
    <w:rsid w:val="00AD564D"/>
  </w:style>
  <w:style w:type="paragraph" w:customStyle="1" w:styleId="60111B8794734F078216720A539BA715">
    <w:name w:val="60111B8794734F078216720A539BA715"/>
    <w:rsid w:val="00AD564D"/>
  </w:style>
  <w:style w:type="paragraph" w:customStyle="1" w:styleId="9F923C6A25D9486FBADC5180604AA85F">
    <w:name w:val="9F923C6A25D9486FBADC5180604AA85F"/>
    <w:rsid w:val="00AD564D"/>
  </w:style>
  <w:style w:type="paragraph" w:customStyle="1" w:styleId="8D26823A75DA4EA79F42B6E23E581CE2">
    <w:name w:val="8D26823A75DA4EA79F42B6E23E581CE2"/>
    <w:rsid w:val="00AD564D"/>
  </w:style>
  <w:style w:type="paragraph" w:customStyle="1" w:styleId="21B81976A5544206AE1D08AD2C90E1CC">
    <w:name w:val="21B81976A5544206AE1D08AD2C90E1CC"/>
    <w:rsid w:val="00AD564D"/>
  </w:style>
  <w:style w:type="paragraph" w:customStyle="1" w:styleId="B381CBD1882B4E72856C868E949C9BC5">
    <w:name w:val="B381CBD1882B4E72856C868E949C9BC5"/>
    <w:rsid w:val="00AD564D"/>
  </w:style>
  <w:style w:type="paragraph" w:customStyle="1" w:styleId="09814AEFE0C349FEB76AF4D5B0E16314">
    <w:name w:val="09814AEFE0C349FEB76AF4D5B0E16314"/>
    <w:rsid w:val="00AD564D"/>
  </w:style>
  <w:style w:type="paragraph" w:customStyle="1" w:styleId="5BF1B73B52D54E9EB5C2F3485D3E48DF">
    <w:name w:val="5BF1B73B52D54E9EB5C2F3485D3E48DF"/>
    <w:rsid w:val="00AD564D"/>
  </w:style>
  <w:style w:type="paragraph" w:customStyle="1" w:styleId="E0C82AD7804548D58634F0CC17799430">
    <w:name w:val="E0C82AD7804548D58634F0CC17799430"/>
    <w:rsid w:val="00AD564D"/>
  </w:style>
  <w:style w:type="paragraph" w:customStyle="1" w:styleId="166CAB2BAF864605B7AE08F9DC79BF99">
    <w:name w:val="166CAB2BAF864605B7AE08F9DC79BF99"/>
    <w:rsid w:val="00AD564D"/>
  </w:style>
  <w:style w:type="paragraph" w:customStyle="1" w:styleId="0258E0673B714130894698E84B4A8DCF">
    <w:name w:val="0258E0673B714130894698E84B4A8DCF"/>
    <w:rsid w:val="00AD564D"/>
  </w:style>
  <w:style w:type="paragraph" w:customStyle="1" w:styleId="35B2C8B4BE3E409D9B64499D33F515C8">
    <w:name w:val="35B2C8B4BE3E409D9B64499D33F515C8"/>
    <w:rsid w:val="00AD564D"/>
  </w:style>
  <w:style w:type="paragraph" w:customStyle="1" w:styleId="0AABAB3BE40D49B2BAB7AC0F57A03256">
    <w:name w:val="0AABAB3BE40D49B2BAB7AC0F57A03256"/>
    <w:rsid w:val="00AD564D"/>
  </w:style>
  <w:style w:type="paragraph" w:customStyle="1" w:styleId="55A626B8F89F4151B2E6916787BCD8C1">
    <w:name w:val="55A626B8F89F4151B2E6916787BCD8C1"/>
    <w:rsid w:val="00AD564D"/>
  </w:style>
  <w:style w:type="paragraph" w:customStyle="1" w:styleId="5E72F80DD0724CDC9CA34401E8093923">
    <w:name w:val="5E72F80DD0724CDC9CA34401E8093923"/>
    <w:rsid w:val="00AD564D"/>
  </w:style>
  <w:style w:type="paragraph" w:customStyle="1" w:styleId="4545CB95385B4B62874D0439567FAB85">
    <w:name w:val="4545CB95385B4B62874D0439567FAB85"/>
    <w:rsid w:val="00AD564D"/>
  </w:style>
  <w:style w:type="paragraph" w:customStyle="1" w:styleId="D63F0C5C7CF842848F3C236AC518CEE3">
    <w:name w:val="D63F0C5C7CF842848F3C236AC518CEE3"/>
    <w:rsid w:val="00AD564D"/>
  </w:style>
  <w:style w:type="paragraph" w:customStyle="1" w:styleId="0685BAA6C7AC480C9AAF9EBC37FDB244">
    <w:name w:val="0685BAA6C7AC480C9AAF9EBC37FDB244"/>
    <w:rsid w:val="00AD564D"/>
  </w:style>
  <w:style w:type="paragraph" w:customStyle="1" w:styleId="6E421F71DD054B2F94BEFEB2630CE48C">
    <w:name w:val="6E421F71DD054B2F94BEFEB2630CE48C"/>
    <w:rsid w:val="00AD564D"/>
  </w:style>
  <w:style w:type="paragraph" w:customStyle="1" w:styleId="6D89F752BEE54ECFA54384F60BC40FE5">
    <w:name w:val="6D89F752BEE54ECFA54384F60BC40FE5"/>
    <w:rsid w:val="00AD564D"/>
  </w:style>
  <w:style w:type="paragraph" w:customStyle="1" w:styleId="21FCBA1235824525A832F67EBF5E8497">
    <w:name w:val="21FCBA1235824525A832F67EBF5E8497"/>
    <w:rsid w:val="00AD564D"/>
  </w:style>
  <w:style w:type="paragraph" w:customStyle="1" w:styleId="E7D93AA0E1844578B2E55C399273A44A">
    <w:name w:val="E7D93AA0E1844578B2E55C399273A44A"/>
    <w:rsid w:val="00AD564D"/>
  </w:style>
  <w:style w:type="paragraph" w:customStyle="1" w:styleId="8FF69532B25F49B7B97E1C4924B9E3E4">
    <w:name w:val="8FF69532B25F49B7B97E1C4924B9E3E4"/>
    <w:rsid w:val="00AD564D"/>
  </w:style>
  <w:style w:type="paragraph" w:customStyle="1" w:styleId="1A4CDDB2D6984BB8AC331FBC75D417DE">
    <w:name w:val="1A4CDDB2D6984BB8AC331FBC75D417DE"/>
    <w:rsid w:val="00AD564D"/>
  </w:style>
  <w:style w:type="paragraph" w:customStyle="1" w:styleId="8BE760080D6143DFBDAC59553253E6F6">
    <w:name w:val="8BE760080D6143DFBDAC59553253E6F6"/>
    <w:rsid w:val="00DB58E1"/>
  </w:style>
  <w:style w:type="paragraph" w:customStyle="1" w:styleId="203C46D8E27E48E5854EB65A61C404DC">
    <w:name w:val="203C46D8E27E48E5854EB65A61C404DC"/>
    <w:rsid w:val="00DB58E1"/>
  </w:style>
  <w:style w:type="paragraph" w:customStyle="1" w:styleId="A3A96AD70F0C491287DF1BBD602788B2">
    <w:name w:val="A3A96AD70F0C491287DF1BBD602788B2"/>
    <w:rsid w:val="00DB58E1"/>
  </w:style>
  <w:style w:type="paragraph" w:customStyle="1" w:styleId="CA40E560BF7F42D6A648D0068B2B8CDD">
    <w:name w:val="CA40E560BF7F42D6A648D0068B2B8CDD"/>
    <w:rsid w:val="00DB58E1"/>
  </w:style>
  <w:style w:type="paragraph" w:customStyle="1" w:styleId="C700DCB2291F457DB46A1D27F7E504551">
    <w:name w:val="C700DCB2291F457DB46A1D27F7E50455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F71B90987D4C21B8E2FF86A54884471">
    <w:name w:val="6CF71B90987D4C21B8E2FF86A5488447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5DFE5E28C44034A83643ED2C8F5ECB1">
    <w:name w:val="475DFE5E28C44034A83643ED2C8F5ECB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DA1718A3FB4227BB9C1AD42E6FAC0F1">
    <w:name w:val="6ADA1718A3FB4227BB9C1AD42E6FAC0F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73B39FF6E4F3498908E76946FB3F51">
    <w:name w:val="00C73B39FF6E4F3498908E76946FB3F5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0DBB90F8034A6B82C554E38C752CD21">
    <w:name w:val="090DBB90F8034A6B82C554E38C752CD2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3A090BF7754C4ABCBD70D5A612A92E1">
    <w:name w:val="F83A090BF7754C4ABCBD70D5A612A92E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C6EF4BD09494A8BD68B118AB101E71">
    <w:name w:val="A5CC6EF4BD09494A8BD68B118AB101E7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B17138AE0247ED9419445E5833BE371">
    <w:name w:val="95B17138AE0247ED9419445E5833BE37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0A95CD8318437789DF4FF71DD5367C1">
    <w:name w:val="4F0A95CD8318437789DF4FF71DD5367C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E06FE91A34B6FAF1381E87F496FD71">
    <w:name w:val="02FE06FE91A34B6FAF1381E87F496FD7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6410BC9A6640D2B8471973D45DD2D91">
    <w:name w:val="8A6410BC9A6640D2B8471973D45DD2D9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96172A4E984B64AA6D4F499D7BF57B1">
    <w:name w:val="9796172A4E984B64AA6D4F499D7BF57B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E2C0BC18FD4796A20DF4C8371D49641">
    <w:name w:val="CEE2C0BC18FD4796A20DF4C8371D4964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376FE548E2741C0990CCD8716E23C951">
    <w:name w:val="E376FE548E2741C0990CCD8716E23C95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4DE3A467404FF58B689874128B945E1">
    <w:name w:val="D44DE3A467404FF58B689874128B945E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6CDC3FFCE4BA6B34963DC1A7C401F1">
    <w:name w:val="9CB6CDC3FFCE4BA6B34963DC1A7C401F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DB3D75CB804765BA5CFB7A3A9259511">
    <w:name w:val="26DB3D75CB804765BA5CFB7A3A925951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0944DA5205491FBE6CD0C698D038221">
    <w:name w:val="9A0944DA5205491FBE6CD0C698D03822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37051A902774074B60E9A7BEB36A5051">
    <w:name w:val="E37051A902774074B60E9A7BEB36A505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6AFAB36AFD4E2B8A318D0F1C5184151">
    <w:name w:val="286AFAB36AFD4E2B8A318D0F1C518415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D1AECC5A384905A91D8DF70E66F67B1">
    <w:name w:val="C0D1AECC5A384905A91D8DF70E66F67B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2F8703B4A94837B5BAA8DAEBF116FC1">
    <w:name w:val="362F8703B4A94837B5BAA8DAEBF116FC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21F89EAACB4102AA0F0841DE3170CC1">
    <w:name w:val="0F21F89EAACB4102AA0F0841DE3170CC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B90777472B4EF8838E6E75F162D33A1">
    <w:name w:val="8AB90777472B4EF8838E6E75F162D33A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36A20B8E1946FF95CBECA67FFDCFBE1">
    <w:name w:val="9A36A20B8E1946FF95CBECA67FFDCFBE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CDA30D7FE4654A8ECB8C923A855B61">
    <w:name w:val="176CDA30D7FE4654A8ECB8C923A855B6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216B8A03DE4B5F8D1E5A812B478EF41">
    <w:name w:val="70216B8A03DE4B5F8D1E5A812B478EF4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5BAFAD78DE4C8189097FC9010CE6C31">
    <w:name w:val="245BAFAD78DE4C8189097FC9010CE6C3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7C110D5E62475295E44DA169B6A41F1">
    <w:name w:val="EF7C110D5E62475295E44DA169B6A41F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409EB08C3348D4B89C5AEF14F08C111">
    <w:name w:val="82409EB08C3348D4B89C5AEF14F08C11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40627C60A8457C9F9A356295FD63C31">
    <w:name w:val="6240627C60A8457C9F9A356295FD63C3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F8333FB1AE488793D04418BE2A8D091">
    <w:name w:val="FEF8333FB1AE488793D04418BE2A8D09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4F1B6B0F6B41F69382A89F83E891D11">
    <w:name w:val="D64F1B6B0F6B41F69382A89F83E891D1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D0E796F696848F58FE3D1B4FC6953731">
    <w:name w:val="AD0E796F696848F58FE3D1B4FC695373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CF1B7544524543A55446209B5200191">
    <w:name w:val="CBCF1B7544524543A55446209B520019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9AECA5CB2C4EDA9892CBE18530BB641">
    <w:name w:val="D09AECA5CB2C4EDA9892CBE18530BB64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17D72867BF4CDCBE7C2FF3378AE1DE1">
    <w:name w:val="3B17D72867BF4CDCBE7C2FF3378AE1DE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5064EF22E74BEEBEB1AD31B954F0821">
    <w:name w:val="D05064EF22E74BEEBEB1AD31B954F082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76AB06ECBE4A00B816D050F7D650D21">
    <w:name w:val="A976AB06ECBE4A00B816D050F7D650D2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88D6AF45514248A97B5DEE4338AD5D1">
    <w:name w:val="0588D6AF45514248A97B5DEE4338AD5D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82A7F91D984827AC95F7762EC873021">
    <w:name w:val="8C82A7F91D984827AC95F7762EC87302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D82B3EF04FD1A0093B2913BFC3401">
    <w:name w:val="D418D82B3EF04FD1A0093B2913BFC340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391F6564F949A5B75DE10BB155EA4A1">
    <w:name w:val="0B391F6564F949A5B75DE10BB155EA4A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F6968524D3473AA66139CBFB4EAEA11">
    <w:name w:val="D9F6968524D3473AA66139CBFB4EAEA1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604200E9CA4BDBB5835DC600F77D011">
    <w:name w:val="9A604200E9CA4BDBB5835DC600F77D01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DFA11F0967472EBBEF4C562562DAFB1">
    <w:name w:val="04DFA11F0967472EBBEF4C562562DAFB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68647B04694B2F94C0C360E94BAC611">
    <w:name w:val="EC68647B04694B2F94C0C360E94BAC61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6B9541DFF54A88A541A6908ECF0CDE1">
    <w:name w:val="E56B9541DFF54A88A541A6908ECF0CDE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BC77205345B3A1C663F3250F8FDA1">
    <w:name w:val="6BADBC77205345B3A1C663F3250F8FDA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90BE6E266F4DE2A88A3EF820D2A8991">
    <w:name w:val="9690BE6E266F4DE2A88A3EF820D2A899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420807E9DD4C83BBFC60C360BBC6C31">
    <w:name w:val="2F420807E9DD4C83BBFC60C360BBC6C3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E82D63670A486BAF0A8D5CBE0704EC1">
    <w:name w:val="CDE82D63670A486BAF0A8D5CBE0704EC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B4F017B8184DD39C6D0CA23AEA53B91">
    <w:name w:val="B3B4F017B8184DD39C6D0CA23AEA53B9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1AE86E97ED4E1099DAC6D440252B801">
    <w:name w:val="BE1AE86E97ED4E1099DAC6D440252B80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111B8794734F078216720A539BA7151">
    <w:name w:val="60111B8794734F078216720A539BA715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F923C6A25D9486FBADC5180604AA85F1">
    <w:name w:val="9F923C6A25D9486FBADC5180604AA85F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26823A75DA4EA79F42B6E23E581CE21">
    <w:name w:val="8D26823A75DA4EA79F42B6E23E581CE2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B81976A5544206AE1D08AD2C90E1CC1">
    <w:name w:val="21B81976A5544206AE1D08AD2C90E1CC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81CBD1882B4E72856C868E949C9BC51">
    <w:name w:val="B381CBD1882B4E72856C868E949C9BC5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814AEFE0C349FEB76AF4D5B0E163141">
    <w:name w:val="09814AEFE0C349FEB76AF4D5B0E16314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F1B73B52D54E9EB5C2F3485D3E48DF1">
    <w:name w:val="5BF1B73B52D54E9EB5C2F3485D3E48DF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C82AD7804548D58634F0CC177994301">
    <w:name w:val="E0C82AD7804548D58634F0CC17799430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6CAB2BAF864605B7AE08F9DC79BF991">
    <w:name w:val="166CAB2BAF864605B7AE08F9DC79BF99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58E0673B714130894698E84B4A8DCF1">
    <w:name w:val="0258E0673B714130894698E84B4A8DCF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B2C8B4BE3E409D9B64499D33F515C81">
    <w:name w:val="35B2C8B4BE3E409D9B64499D33F515C8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ABAB3BE40D49B2BAB7AC0F57A032561">
    <w:name w:val="0AABAB3BE40D49B2BAB7AC0F57A03256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A626B8F89F4151B2E6916787BCD8C11">
    <w:name w:val="55A626B8F89F4151B2E6916787BCD8C1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72F80DD0724CDC9CA34401E80939231">
    <w:name w:val="5E72F80DD0724CDC9CA34401E8093923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45CB95385B4B62874D0439567FAB851">
    <w:name w:val="4545CB95385B4B62874D0439567FAB85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3F0C5C7CF842848F3C236AC518CEE31">
    <w:name w:val="D63F0C5C7CF842848F3C236AC518CEE3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85BAA6C7AC480C9AAF9EBC37FDB2441">
    <w:name w:val="0685BAA6C7AC480C9AAF9EBC37FDB244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D93AA0E1844578B2E55C399273A44A1">
    <w:name w:val="E7D93AA0E1844578B2E55C399273A44A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F69532B25F49B7B97E1C4924B9E3E41">
    <w:name w:val="8FF69532B25F49B7B97E1C4924B9E3E4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CDDB2D6984BB8AC331FBC75D417DE1">
    <w:name w:val="1A4CDDB2D6984BB8AC331FBC75D417DE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00DCB2291F457DB46A1D27F7E504552">
    <w:name w:val="C700DCB2291F457DB46A1D27F7E50455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F71B90987D4C21B8E2FF86A54884472">
    <w:name w:val="6CF71B90987D4C21B8E2FF86A5488447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5DFE5E28C44034A83643ED2C8F5ECB2">
    <w:name w:val="475DFE5E28C44034A83643ED2C8F5ECB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DA1718A3FB4227BB9C1AD42E6FAC0F2">
    <w:name w:val="6ADA1718A3FB4227BB9C1AD42E6FAC0F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73B39FF6E4F3498908E76946FB3F52">
    <w:name w:val="00C73B39FF6E4F3498908E76946FB3F5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0DBB90F8034A6B82C554E38C752CD22">
    <w:name w:val="090DBB90F8034A6B82C554E38C752CD2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3A090BF7754C4ABCBD70D5A612A92E2">
    <w:name w:val="F83A090BF7754C4ABCBD70D5A612A92E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C6EF4BD09494A8BD68B118AB101E72">
    <w:name w:val="A5CC6EF4BD09494A8BD68B118AB101E7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B17138AE0247ED9419445E5833BE372">
    <w:name w:val="95B17138AE0247ED9419445E5833BE37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0A95CD8318437789DF4FF71DD5367C2">
    <w:name w:val="4F0A95CD8318437789DF4FF71DD5367C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E06FE91A34B6FAF1381E87F496FD72">
    <w:name w:val="02FE06FE91A34B6FAF1381E87F496FD7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6410BC9A6640D2B8471973D45DD2D92">
    <w:name w:val="8A6410BC9A6640D2B8471973D45DD2D9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E2C0BC18FD4796A20DF4C8371D49642">
    <w:name w:val="CEE2C0BC18FD4796A20DF4C8371D4964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376FE548E2741C0990CCD8716E23C952">
    <w:name w:val="E376FE548E2741C0990CCD8716E23C95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4DE3A467404FF58B689874128B945E2">
    <w:name w:val="D44DE3A467404FF58B689874128B945E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6CDC3FFCE4BA6B34963DC1A7C401F2">
    <w:name w:val="9CB6CDC3FFCE4BA6B34963DC1A7C401F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DB3D75CB804765BA5CFB7A3A9259512">
    <w:name w:val="26DB3D75CB804765BA5CFB7A3A925951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0944DA5205491FBE6CD0C698D038222">
    <w:name w:val="9A0944DA5205491FBE6CD0C698D03822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37051A902774074B60E9A7BEB36A5052">
    <w:name w:val="E37051A902774074B60E9A7BEB36A505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6AFAB36AFD4E2B8A318D0F1C5184152">
    <w:name w:val="286AFAB36AFD4E2B8A318D0F1C518415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D1AECC5A384905A91D8DF70E66F67B2">
    <w:name w:val="C0D1AECC5A384905A91D8DF70E66F67B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2F8703B4A94837B5BAA8DAEBF116FC2">
    <w:name w:val="362F8703B4A94837B5BAA8DAEBF116FC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21F89EAACB4102AA0F0841DE3170CC2">
    <w:name w:val="0F21F89EAACB4102AA0F0841DE3170CC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B90777472B4EF8838E6E75F162D33A2">
    <w:name w:val="8AB90777472B4EF8838E6E75F162D33A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36A20B8E1946FF95CBECA67FFDCFBE2">
    <w:name w:val="9A36A20B8E1946FF95CBECA67FFDCFBE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CDA30D7FE4654A8ECB8C923A855B62">
    <w:name w:val="176CDA30D7FE4654A8ECB8C923A855B6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216B8A03DE4B5F8D1E5A812B478EF42">
    <w:name w:val="70216B8A03DE4B5F8D1E5A812B478EF4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5BAFAD78DE4C8189097FC9010CE6C32">
    <w:name w:val="245BAFAD78DE4C8189097FC9010CE6C3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7C110D5E62475295E44DA169B6A41F2">
    <w:name w:val="EF7C110D5E62475295E44DA169B6A41F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409EB08C3348D4B89C5AEF14F08C112">
    <w:name w:val="82409EB08C3348D4B89C5AEF14F08C11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40627C60A8457C9F9A356295FD63C32">
    <w:name w:val="6240627C60A8457C9F9A356295FD63C3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F8333FB1AE488793D04418BE2A8D092">
    <w:name w:val="FEF8333FB1AE488793D04418BE2A8D09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4F1B6B0F6B41F69382A89F83E891D12">
    <w:name w:val="D64F1B6B0F6B41F69382A89F83E891D1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D0E796F696848F58FE3D1B4FC6953732">
    <w:name w:val="AD0E796F696848F58FE3D1B4FC695373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CF1B7544524543A55446209B5200192">
    <w:name w:val="CBCF1B7544524543A55446209B520019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9AECA5CB2C4EDA9892CBE18530BB642">
    <w:name w:val="D09AECA5CB2C4EDA9892CBE18530BB64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17D72867BF4CDCBE7C2FF3378AE1DE2">
    <w:name w:val="3B17D72867BF4CDCBE7C2FF3378AE1DE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5064EF22E74BEEBEB1AD31B954F0822">
    <w:name w:val="D05064EF22E74BEEBEB1AD31B954F082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76AB06ECBE4A00B816D050F7D650D22">
    <w:name w:val="A976AB06ECBE4A00B816D050F7D650D2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88D6AF45514248A97B5DEE4338AD5D2">
    <w:name w:val="0588D6AF45514248A97B5DEE4338AD5D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82A7F91D984827AC95F7762EC873022">
    <w:name w:val="8C82A7F91D984827AC95F7762EC87302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D82B3EF04FD1A0093B2913BFC3402">
    <w:name w:val="D418D82B3EF04FD1A0093B2913BFC340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391F6564F949A5B75DE10BB155EA4A2">
    <w:name w:val="0B391F6564F949A5B75DE10BB155EA4A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F6968524D3473AA66139CBFB4EAEA12">
    <w:name w:val="D9F6968524D3473AA66139CBFB4EAEA1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604200E9CA4BDBB5835DC600F77D012">
    <w:name w:val="9A604200E9CA4BDBB5835DC600F77D01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DFA11F0967472EBBEF4C562562DAFB2">
    <w:name w:val="04DFA11F0967472EBBEF4C562562DAFB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68647B04694B2F94C0C360E94BAC612">
    <w:name w:val="EC68647B04694B2F94C0C360E94BAC61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6B9541DFF54A88A541A6908ECF0CDE2">
    <w:name w:val="E56B9541DFF54A88A541A6908ECF0CDE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BC77205345B3A1C663F3250F8FDA2">
    <w:name w:val="6BADBC77205345B3A1C663F3250F8FDA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90BE6E266F4DE2A88A3EF820D2A8992">
    <w:name w:val="9690BE6E266F4DE2A88A3EF820D2A899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420807E9DD4C83BBFC60C360BBC6C32">
    <w:name w:val="2F420807E9DD4C83BBFC60C360BBC6C3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E82D63670A486BAF0A8D5CBE0704EC2">
    <w:name w:val="CDE82D63670A486BAF0A8D5CBE0704EC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B4F017B8184DD39C6D0CA23AEA53B92">
    <w:name w:val="B3B4F017B8184DD39C6D0CA23AEA53B9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1AE86E97ED4E1099DAC6D440252B802">
    <w:name w:val="BE1AE86E97ED4E1099DAC6D440252B80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111B8794734F078216720A539BA7152">
    <w:name w:val="60111B8794734F078216720A539BA715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F923C6A25D9486FBADC5180604AA85F2">
    <w:name w:val="9F923C6A25D9486FBADC5180604AA85F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26823A75DA4EA79F42B6E23E581CE22">
    <w:name w:val="8D26823A75DA4EA79F42B6E23E581CE2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B81976A5544206AE1D08AD2C90E1CC2">
    <w:name w:val="21B81976A5544206AE1D08AD2C90E1CC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81CBD1882B4E72856C868E949C9BC52">
    <w:name w:val="B381CBD1882B4E72856C868E949C9BC5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814AEFE0C349FEB76AF4D5B0E163142">
    <w:name w:val="09814AEFE0C349FEB76AF4D5B0E16314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F1B73B52D54E9EB5C2F3485D3E48DF2">
    <w:name w:val="5BF1B73B52D54E9EB5C2F3485D3E48DF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C82AD7804548D58634F0CC177994302">
    <w:name w:val="E0C82AD7804548D58634F0CC17799430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6CAB2BAF864605B7AE08F9DC79BF992">
    <w:name w:val="166CAB2BAF864605B7AE08F9DC79BF99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58E0673B714130894698E84B4A8DCF2">
    <w:name w:val="0258E0673B714130894698E84B4A8DCF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B2C8B4BE3E409D9B64499D33F515C82">
    <w:name w:val="35B2C8B4BE3E409D9B64499D33F515C8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ABAB3BE40D49B2BAB7AC0F57A032562">
    <w:name w:val="0AABAB3BE40D49B2BAB7AC0F57A03256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A626B8F89F4151B2E6916787BCD8C12">
    <w:name w:val="55A626B8F89F4151B2E6916787BCD8C1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72F80DD0724CDC9CA34401E80939232">
    <w:name w:val="5E72F80DD0724CDC9CA34401E8093923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45CB95385B4B62874D0439567FAB852">
    <w:name w:val="4545CB95385B4B62874D0439567FAB85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3F0C5C7CF842848F3C236AC518CEE32">
    <w:name w:val="D63F0C5C7CF842848F3C236AC518CEE3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85BAA6C7AC480C9AAF9EBC37FDB2442">
    <w:name w:val="0685BAA6C7AC480C9AAF9EBC37FDB244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D93AA0E1844578B2E55C399273A44A2">
    <w:name w:val="E7D93AA0E1844578B2E55C399273A44A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F69532B25F49B7B97E1C4924B9E3E42">
    <w:name w:val="8FF69532B25F49B7B97E1C4924B9E3E4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CDDB2D6984BB8AC331FBC75D417DE2">
    <w:name w:val="1A4CDDB2D6984BB8AC331FBC75D417DE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00DCB2291F457DB46A1D27F7E504553">
    <w:name w:val="C700DCB2291F457DB46A1D27F7E50455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F71B90987D4C21B8E2FF86A54884473">
    <w:name w:val="6CF71B90987D4C21B8E2FF86A5488447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5DFE5E28C44034A83643ED2C8F5ECB3">
    <w:name w:val="475DFE5E28C44034A83643ED2C8F5ECB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DA1718A3FB4227BB9C1AD42E6FAC0F3">
    <w:name w:val="6ADA1718A3FB4227BB9C1AD42E6FAC0F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73B39FF6E4F3498908E76946FB3F53">
    <w:name w:val="00C73B39FF6E4F3498908E76946FB3F5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0DBB90F8034A6B82C554E38C752CD23">
    <w:name w:val="090DBB90F8034A6B82C554E38C752CD2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3A090BF7754C4ABCBD70D5A612A92E3">
    <w:name w:val="F83A090BF7754C4ABCBD70D5A612A92E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C6EF4BD09494A8BD68B118AB101E73">
    <w:name w:val="A5CC6EF4BD09494A8BD68B118AB101E7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B17138AE0247ED9419445E5833BE373">
    <w:name w:val="95B17138AE0247ED9419445E5833BE37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0A95CD8318437789DF4FF71DD5367C3">
    <w:name w:val="4F0A95CD8318437789DF4FF71DD5367C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E06FE91A34B6FAF1381E87F496FD73">
    <w:name w:val="02FE06FE91A34B6FAF1381E87F496FD7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6410BC9A6640D2B8471973D45DD2D93">
    <w:name w:val="8A6410BC9A6640D2B8471973D45DD2D9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E2C0BC18FD4796A20DF4C8371D49643">
    <w:name w:val="CEE2C0BC18FD4796A20DF4C8371D4964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376FE548E2741C0990CCD8716E23C953">
    <w:name w:val="E376FE548E2741C0990CCD8716E23C95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4DE3A467404FF58B689874128B945E3">
    <w:name w:val="D44DE3A467404FF58B689874128B945E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6CDC3FFCE4BA6B34963DC1A7C401F3">
    <w:name w:val="9CB6CDC3FFCE4BA6B34963DC1A7C401F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DB3D75CB804765BA5CFB7A3A9259513">
    <w:name w:val="26DB3D75CB804765BA5CFB7A3A925951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0944DA5205491FBE6CD0C698D038223">
    <w:name w:val="9A0944DA5205491FBE6CD0C698D03822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37051A902774074B60E9A7BEB36A5053">
    <w:name w:val="E37051A902774074B60E9A7BEB36A505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6AFAB36AFD4E2B8A318D0F1C5184153">
    <w:name w:val="286AFAB36AFD4E2B8A318D0F1C518415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D1AECC5A384905A91D8DF70E66F67B3">
    <w:name w:val="C0D1AECC5A384905A91D8DF70E66F67B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2F8703B4A94837B5BAA8DAEBF116FC3">
    <w:name w:val="362F8703B4A94837B5BAA8DAEBF116FC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21F89EAACB4102AA0F0841DE3170CC3">
    <w:name w:val="0F21F89EAACB4102AA0F0841DE3170CC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B90777472B4EF8838E6E75F162D33A3">
    <w:name w:val="8AB90777472B4EF8838E6E75F162D33A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36A20B8E1946FF95CBECA67FFDCFBE3">
    <w:name w:val="9A36A20B8E1946FF95CBECA67FFDCFBE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CDA30D7FE4654A8ECB8C923A855B63">
    <w:name w:val="176CDA30D7FE4654A8ECB8C923A855B6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216B8A03DE4B5F8D1E5A812B478EF43">
    <w:name w:val="70216B8A03DE4B5F8D1E5A812B478EF4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5BAFAD78DE4C8189097FC9010CE6C33">
    <w:name w:val="245BAFAD78DE4C8189097FC9010CE6C3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7C110D5E62475295E44DA169B6A41F3">
    <w:name w:val="EF7C110D5E62475295E44DA169B6A41F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409EB08C3348D4B89C5AEF14F08C113">
    <w:name w:val="82409EB08C3348D4B89C5AEF14F08C11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40627C60A8457C9F9A356295FD63C33">
    <w:name w:val="6240627C60A8457C9F9A356295FD63C3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F8333FB1AE488793D04418BE2A8D093">
    <w:name w:val="FEF8333FB1AE488793D04418BE2A8D09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4F1B6B0F6B41F69382A89F83E891D13">
    <w:name w:val="D64F1B6B0F6B41F69382A89F83E891D1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D0E796F696848F58FE3D1B4FC6953733">
    <w:name w:val="AD0E796F696848F58FE3D1B4FC695373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CF1B7544524543A55446209B5200193">
    <w:name w:val="CBCF1B7544524543A55446209B520019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9AECA5CB2C4EDA9892CBE18530BB643">
    <w:name w:val="D09AECA5CB2C4EDA9892CBE18530BB64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17D72867BF4CDCBE7C2FF3378AE1DE3">
    <w:name w:val="3B17D72867BF4CDCBE7C2FF3378AE1DE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5064EF22E74BEEBEB1AD31B954F0823">
    <w:name w:val="D05064EF22E74BEEBEB1AD31B954F082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76AB06ECBE4A00B816D050F7D650D23">
    <w:name w:val="A976AB06ECBE4A00B816D050F7D650D2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88D6AF45514248A97B5DEE4338AD5D3">
    <w:name w:val="0588D6AF45514248A97B5DEE4338AD5D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82A7F91D984827AC95F7762EC873023">
    <w:name w:val="8C82A7F91D984827AC95F7762EC87302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D82B3EF04FD1A0093B2913BFC3403">
    <w:name w:val="D418D82B3EF04FD1A0093B2913BFC340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391F6564F949A5B75DE10BB155EA4A3">
    <w:name w:val="0B391F6564F949A5B75DE10BB155EA4A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F6968524D3473AA66139CBFB4EAEA13">
    <w:name w:val="D9F6968524D3473AA66139CBFB4EAEA1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604200E9CA4BDBB5835DC600F77D013">
    <w:name w:val="9A604200E9CA4BDBB5835DC600F77D01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DFA11F0967472EBBEF4C562562DAFB3">
    <w:name w:val="04DFA11F0967472EBBEF4C562562DAFB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68647B04694B2F94C0C360E94BAC613">
    <w:name w:val="EC68647B04694B2F94C0C360E94BAC61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6B9541DFF54A88A541A6908ECF0CDE3">
    <w:name w:val="E56B9541DFF54A88A541A6908ECF0CDE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BC77205345B3A1C663F3250F8FDA3">
    <w:name w:val="6BADBC77205345B3A1C663F3250F8FDA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90BE6E266F4DE2A88A3EF820D2A8993">
    <w:name w:val="9690BE6E266F4DE2A88A3EF820D2A899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420807E9DD4C83BBFC60C360BBC6C33">
    <w:name w:val="2F420807E9DD4C83BBFC60C360BBC6C3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E82D63670A486BAF0A8D5CBE0704EC3">
    <w:name w:val="CDE82D63670A486BAF0A8D5CBE0704EC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B4F017B8184DD39C6D0CA23AEA53B93">
    <w:name w:val="B3B4F017B8184DD39C6D0CA23AEA53B9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1AE86E97ED4E1099DAC6D440252B803">
    <w:name w:val="BE1AE86E97ED4E1099DAC6D440252B80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111B8794734F078216720A539BA7153">
    <w:name w:val="60111B8794734F078216720A539BA715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F923C6A25D9486FBADC5180604AA85F3">
    <w:name w:val="9F923C6A25D9486FBADC5180604AA85F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26823A75DA4EA79F42B6E23E581CE23">
    <w:name w:val="8D26823A75DA4EA79F42B6E23E581CE2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B81976A5544206AE1D08AD2C90E1CC3">
    <w:name w:val="21B81976A5544206AE1D08AD2C90E1CC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81CBD1882B4E72856C868E949C9BC53">
    <w:name w:val="B381CBD1882B4E72856C868E949C9BC5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814AEFE0C349FEB76AF4D5B0E163143">
    <w:name w:val="09814AEFE0C349FEB76AF4D5B0E16314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F1B73B52D54E9EB5C2F3485D3E48DF3">
    <w:name w:val="5BF1B73B52D54E9EB5C2F3485D3E48DF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C82AD7804548D58634F0CC177994303">
    <w:name w:val="E0C82AD7804548D58634F0CC17799430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6CAB2BAF864605B7AE08F9DC79BF993">
    <w:name w:val="166CAB2BAF864605B7AE08F9DC79BF99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58E0673B714130894698E84B4A8DCF3">
    <w:name w:val="0258E0673B714130894698E84B4A8DCF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B2C8B4BE3E409D9B64499D33F515C83">
    <w:name w:val="35B2C8B4BE3E409D9B64499D33F515C8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ABAB3BE40D49B2BAB7AC0F57A032563">
    <w:name w:val="0AABAB3BE40D49B2BAB7AC0F57A03256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A626B8F89F4151B2E6916787BCD8C13">
    <w:name w:val="55A626B8F89F4151B2E6916787BCD8C1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72F80DD0724CDC9CA34401E80939233">
    <w:name w:val="5E72F80DD0724CDC9CA34401E8093923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45CB95385B4B62874D0439567FAB853">
    <w:name w:val="4545CB95385B4B62874D0439567FAB85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3F0C5C7CF842848F3C236AC518CEE33">
    <w:name w:val="D63F0C5C7CF842848F3C236AC518CEE3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85BAA6C7AC480C9AAF9EBC37FDB2443">
    <w:name w:val="0685BAA6C7AC480C9AAF9EBC37FDB244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D93AA0E1844578B2E55C399273A44A3">
    <w:name w:val="E7D93AA0E1844578B2E55C399273A44A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F69532B25F49B7B97E1C4924B9E3E43">
    <w:name w:val="8FF69532B25F49B7B97E1C4924B9E3E4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CDDB2D6984BB8AC331FBC75D417DE3">
    <w:name w:val="1A4CDDB2D6984BB8AC331FBC75D417DE3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00DCB2291F457DB46A1D27F7E504554">
    <w:name w:val="C700DCB2291F457DB46A1D27F7E50455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F71B90987D4C21B8E2FF86A54884474">
    <w:name w:val="6CF71B90987D4C21B8E2FF86A5488447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5DFE5E28C44034A83643ED2C8F5ECB4">
    <w:name w:val="475DFE5E28C44034A83643ED2C8F5ECB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DA1718A3FB4227BB9C1AD42E6FAC0F4">
    <w:name w:val="6ADA1718A3FB4227BB9C1AD42E6FAC0F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73B39FF6E4F3498908E76946FB3F54">
    <w:name w:val="00C73B39FF6E4F3498908E76946FB3F5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0DBB90F8034A6B82C554E38C752CD24">
    <w:name w:val="090DBB90F8034A6B82C554E38C752CD2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3A090BF7754C4ABCBD70D5A612A92E4">
    <w:name w:val="F83A090BF7754C4ABCBD70D5A612A92E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C6EF4BD09494A8BD68B118AB101E74">
    <w:name w:val="A5CC6EF4BD09494A8BD68B118AB101E7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B17138AE0247ED9419445E5833BE374">
    <w:name w:val="95B17138AE0247ED9419445E5833BE37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0A95CD8318437789DF4FF71DD5367C4">
    <w:name w:val="4F0A95CD8318437789DF4FF71DD5367C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E06FE91A34B6FAF1381E87F496FD74">
    <w:name w:val="02FE06FE91A34B6FAF1381E87F496FD7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6410BC9A6640D2B8471973D45DD2D94">
    <w:name w:val="8A6410BC9A6640D2B8471973D45DD2D9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E2C0BC18FD4796A20DF4C8371D49644">
    <w:name w:val="CEE2C0BC18FD4796A20DF4C8371D4964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376FE548E2741C0990CCD8716E23C954">
    <w:name w:val="E376FE548E2741C0990CCD8716E23C95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4DE3A467404FF58B689874128B945E4">
    <w:name w:val="D44DE3A467404FF58B689874128B945E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6CDC3FFCE4BA6B34963DC1A7C401F4">
    <w:name w:val="9CB6CDC3FFCE4BA6B34963DC1A7C401F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DB3D75CB804765BA5CFB7A3A9259514">
    <w:name w:val="26DB3D75CB804765BA5CFB7A3A925951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0944DA5205491FBE6CD0C698D038224">
    <w:name w:val="9A0944DA5205491FBE6CD0C698D03822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37051A902774074B60E9A7BEB36A5054">
    <w:name w:val="E37051A902774074B60E9A7BEB36A505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6AFAB36AFD4E2B8A318D0F1C5184154">
    <w:name w:val="286AFAB36AFD4E2B8A318D0F1C518415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D1AECC5A384905A91D8DF70E66F67B4">
    <w:name w:val="C0D1AECC5A384905A91D8DF70E66F67B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2F8703B4A94837B5BAA8DAEBF116FC4">
    <w:name w:val="362F8703B4A94837B5BAA8DAEBF116FC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21F89EAACB4102AA0F0841DE3170CC4">
    <w:name w:val="0F21F89EAACB4102AA0F0841DE3170CC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B90777472B4EF8838E6E75F162D33A4">
    <w:name w:val="8AB90777472B4EF8838E6E75F162D33A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36A20B8E1946FF95CBECA67FFDCFBE4">
    <w:name w:val="9A36A20B8E1946FF95CBECA67FFDCFBE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CDA30D7FE4654A8ECB8C923A855B64">
    <w:name w:val="176CDA30D7FE4654A8ECB8C923A855B6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216B8A03DE4B5F8D1E5A812B478EF44">
    <w:name w:val="70216B8A03DE4B5F8D1E5A812B478EF4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5BAFAD78DE4C8189097FC9010CE6C34">
    <w:name w:val="245BAFAD78DE4C8189097FC9010CE6C3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7C110D5E62475295E44DA169B6A41F4">
    <w:name w:val="EF7C110D5E62475295E44DA169B6A41F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409EB08C3348D4B89C5AEF14F08C114">
    <w:name w:val="82409EB08C3348D4B89C5AEF14F08C11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40627C60A8457C9F9A356295FD63C34">
    <w:name w:val="6240627C60A8457C9F9A356295FD63C3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F8333FB1AE488793D04418BE2A8D094">
    <w:name w:val="FEF8333FB1AE488793D04418BE2A8D09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4F1B6B0F6B41F69382A89F83E891D14">
    <w:name w:val="D64F1B6B0F6B41F69382A89F83E891D1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D0E796F696848F58FE3D1B4FC6953734">
    <w:name w:val="AD0E796F696848F58FE3D1B4FC695373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CF1B7544524543A55446209B5200194">
    <w:name w:val="CBCF1B7544524543A55446209B520019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9AECA5CB2C4EDA9892CBE18530BB644">
    <w:name w:val="D09AECA5CB2C4EDA9892CBE18530BB64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17D72867BF4CDCBE7C2FF3378AE1DE4">
    <w:name w:val="3B17D72867BF4CDCBE7C2FF3378AE1DE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5064EF22E74BEEBEB1AD31B954F0824">
    <w:name w:val="D05064EF22E74BEEBEB1AD31B954F082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76AB06ECBE4A00B816D050F7D650D24">
    <w:name w:val="A976AB06ECBE4A00B816D050F7D650D2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88D6AF45514248A97B5DEE4338AD5D4">
    <w:name w:val="0588D6AF45514248A97B5DEE4338AD5D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82A7F91D984827AC95F7762EC873024">
    <w:name w:val="8C82A7F91D984827AC95F7762EC87302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D82B3EF04FD1A0093B2913BFC3404">
    <w:name w:val="D418D82B3EF04FD1A0093B2913BFC340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391F6564F949A5B75DE10BB155EA4A4">
    <w:name w:val="0B391F6564F949A5B75DE10BB155EA4A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F6968524D3473AA66139CBFB4EAEA14">
    <w:name w:val="D9F6968524D3473AA66139CBFB4EAEA1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604200E9CA4BDBB5835DC600F77D014">
    <w:name w:val="9A604200E9CA4BDBB5835DC600F77D01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DFA11F0967472EBBEF4C562562DAFB4">
    <w:name w:val="04DFA11F0967472EBBEF4C562562DAFB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68647B04694B2F94C0C360E94BAC614">
    <w:name w:val="EC68647B04694B2F94C0C360E94BAC61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6B9541DFF54A88A541A6908ECF0CDE4">
    <w:name w:val="E56B9541DFF54A88A541A6908ECF0CDE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BC77205345B3A1C663F3250F8FDA4">
    <w:name w:val="6BADBC77205345B3A1C663F3250F8FDA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90BE6E266F4DE2A88A3EF820D2A8994">
    <w:name w:val="9690BE6E266F4DE2A88A3EF820D2A899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420807E9DD4C83BBFC60C360BBC6C34">
    <w:name w:val="2F420807E9DD4C83BBFC60C360BBC6C3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E82D63670A486BAF0A8D5CBE0704EC4">
    <w:name w:val="CDE82D63670A486BAF0A8D5CBE0704EC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B4F017B8184DD39C6D0CA23AEA53B94">
    <w:name w:val="B3B4F017B8184DD39C6D0CA23AEA53B9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1AE86E97ED4E1099DAC6D440252B804">
    <w:name w:val="BE1AE86E97ED4E1099DAC6D440252B80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111B8794734F078216720A539BA7154">
    <w:name w:val="60111B8794734F078216720A539BA715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F923C6A25D9486FBADC5180604AA85F4">
    <w:name w:val="9F923C6A25D9486FBADC5180604AA85F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26823A75DA4EA79F42B6E23E581CE24">
    <w:name w:val="8D26823A75DA4EA79F42B6E23E581CE2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B81976A5544206AE1D08AD2C90E1CC4">
    <w:name w:val="21B81976A5544206AE1D08AD2C90E1CC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81CBD1882B4E72856C868E949C9BC54">
    <w:name w:val="B381CBD1882B4E72856C868E949C9BC5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814AEFE0C349FEB76AF4D5B0E163144">
    <w:name w:val="09814AEFE0C349FEB76AF4D5B0E16314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F1B73B52D54E9EB5C2F3485D3E48DF4">
    <w:name w:val="5BF1B73B52D54E9EB5C2F3485D3E48DF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C82AD7804548D58634F0CC177994304">
    <w:name w:val="E0C82AD7804548D58634F0CC17799430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6CAB2BAF864605B7AE08F9DC79BF994">
    <w:name w:val="166CAB2BAF864605B7AE08F9DC79BF99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58E0673B714130894698E84B4A8DCF4">
    <w:name w:val="0258E0673B714130894698E84B4A8DCF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B2C8B4BE3E409D9B64499D33F515C84">
    <w:name w:val="35B2C8B4BE3E409D9B64499D33F515C8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ABAB3BE40D49B2BAB7AC0F57A032564">
    <w:name w:val="0AABAB3BE40D49B2BAB7AC0F57A03256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A626B8F89F4151B2E6916787BCD8C14">
    <w:name w:val="55A626B8F89F4151B2E6916787BCD8C1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72F80DD0724CDC9CA34401E80939234">
    <w:name w:val="5E72F80DD0724CDC9CA34401E8093923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45CB95385B4B62874D0439567FAB854">
    <w:name w:val="4545CB95385B4B62874D0439567FAB85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3F0C5C7CF842848F3C236AC518CEE34">
    <w:name w:val="D63F0C5C7CF842848F3C236AC518CEE3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85BAA6C7AC480C9AAF9EBC37FDB2444">
    <w:name w:val="0685BAA6C7AC480C9AAF9EBC37FDB244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D93AA0E1844578B2E55C399273A44A4">
    <w:name w:val="E7D93AA0E1844578B2E55C399273A44A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F69532B25F49B7B97E1C4924B9E3E44">
    <w:name w:val="8FF69532B25F49B7B97E1C4924B9E3E4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CDDB2D6984BB8AC331FBC75D417DE4">
    <w:name w:val="1A4CDDB2D6984BB8AC331FBC75D417DE4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00DCB2291F457DB46A1D27F7E504555">
    <w:name w:val="C700DCB2291F457DB46A1D27F7E50455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F71B90987D4C21B8E2FF86A54884475">
    <w:name w:val="6CF71B90987D4C21B8E2FF86A5488447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5DFE5E28C44034A83643ED2C8F5ECB5">
    <w:name w:val="475DFE5E28C44034A83643ED2C8F5ECB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DA1718A3FB4227BB9C1AD42E6FAC0F5">
    <w:name w:val="6ADA1718A3FB4227BB9C1AD42E6FAC0F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73B39FF6E4F3498908E76946FB3F55">
    <w:name w:val="00C73B39FF6E4F3498908E76946FB3F5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0DBB90F8034A6B82C554E38C752CD25">
    <w:name w:val="090DBB90F8034A6B82C554E38C752CD2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3A090BF7754C4ABCBD70D5A612A92E5">
    <w:name w:val="F83A090BF7754C4ABCBD70D5A612A92E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C6EF4BD09494A8BD68B118AB101E75">
    <w:name w:val="A5CC6EF4BD09494A8BD68B118AB101E7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B17138AE0247ED9419445E5833BE375">
    <w:name w:val="95B17138AE0247ED9419445E5833BE37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0A95CD8318437789DF4FF71DD5367C5">
    <w:name w:val="4F0A95CD8318437789DF4FF71DD5367C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E06FE91A34B6FAF1381E87F496FD75">
    <w:name w:val="02FE06FE91A34B6FAF1381E87F496FD7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6410BC9A6640D2B8471973D45DD2D95">
    <w:name w:val="8A6410BC9A6640D2B8471973D45DD2D9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styleId="Odstavecseseznamem">
    <w:name w:val="List Paragraph"/>
    <w:basedOn w:val="Normln"/>
    <w:uiPriority w:val="34"/>
    <w:qFormat/>
    <w:rsid w:val="00DB58E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98353FF267456D94F04CFDFCEC0712">
    <w:name w:val="7D98353FF267456D94F04CFDFCEC071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E2C0BC18FD4796A20DF4C8371D49645">
    <w:name w:val="CEE2C0BC18FD4796A20DF4C8371D4964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376FE548E2741C0990CCD8716E23C955">
    <w:name w:val="E376FE548E2741C0990CCD8716E23C95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4DE3A467404FF58B689874128B945E5">
    <w:name w:val="D44DE3A467404FF58B689874128B945E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6CDC3FFCE4BA6B34963DC1A7C401F5">
    <w:name w:val="9CB6CDC3FFCE4BA6B34963DC1A7C401F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DB3D75CB804765BA5CFB7A3A9259515">
    <w:name w:val="26DB3D75CB804765BA5CFB7A3A925951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0944DA5205491FBE6CD0C698D038225">
    <w:name w:val="9A0944DA5205491FBE6CD0C698D03822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37051A902774074B60E9A7BEB36A5055">
    <w:name w:val="E37051A902774074B60E9A7BEB36A505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6AFAB36AFD4E2B8A318D0F1C5184155">
    <w:name w:val="286AFAB36AFD4E2B8A318D0F1C518415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D1AECC5A384905A91D8DF70E66F67B5">
    <w:name w:val="C0D1AECC5A384905A91D8DF70E66F67B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2F8703B4A94837B5BAA8DAEBF116FC5">
    <w:name w:val="362F8703B4A94837B5BAA8DAEBF116FC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21F89EAACB4102AA0F0841DE3170CC5">
    <w:name w:val="0F21F89EAACB4102AA0F0841DE3170CC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B90777472B4EF8838E6E75F162D33A5">
    <w:name w:val="8AB90777472B4EF8838E6E75F162D33A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36A20B8E1946FF95CBECA67FFDCFBE5">
    <w:name w:val="9A36A20B8E1946FF95CBECA67FFDCFBE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CDA30D7FE4654A8ECB8C923A855B65">
    <w:name w:val="176CDA30D7FE4654A8ECB8C923A855B6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216B8A03DE4B5F8D1E5A812B478EF45">
    <w:name w:val="70216B8A03DE4B5F8D1E5A812B478EF4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5BAFAD78DE4C8189097FC9010CE6C35">
    <w:name w:val="245BAFAD78DE4C8189097FC9010CE6C3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7C110D5E62475295E44DA169B6A41F5">
    <w:name w:val="EF7C110D5E62475295E44DA169B6A41F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409EB08C3348D4B89C5AEF14F08C115">
    <w:name w:val="82409EB08C3348D4B89C5AEF14F08C11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40627C60A8457C9F9A356295FD63C35">
    <w:name w:val="6240627C60A8457C9F9A356295FD63C3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F8333FB1AE488793D04418BE2A8D095">
    <w:name w:val="FEF8333FB1AE488793D04418BE2A8D09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4F1B6B0F6B41F69382A89F83E891D15">
    <w:name w:val="D64F1B6B0F6B41F69382A89F83E891D1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D0E796F696848F58FE3D1B4FC6953735">
    <w:name w:val="AD0E796F696848F58FE3D1B4FC695373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CF1B7544524543A55446209B5200195">
    <w:name w:val="CBCF1B7544524543A55446209B520019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9AECA5CB2C4EDA9892CBE18530BB645">
    <w:name w:val="D09AECA5CB2C4EDA9892CBE18530BB64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17D72867BF4CDCBE7C2FF3378AE1DE5">
    <w:name w:val="3B17D72867BF4CDCBE7C2FF3378AE1DE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5064EF22E74BEEBEB1AD31B954F0825">
    <w:name w:val="D05064EF22E74BEEBEB1AD31B954F082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76AB06ECBE4A00B816D050F7D650D25">
    <w:name w:val="A976AB06ECBE4A00B816D050F7D650D2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88D6AF45514248A97B5DEE4338AD5D5">
    <w:name w:val="0588D6AF45514248A97B5DEE4338AD5D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82A7F91D984827AC95F7762EC873025">
    <w:name w:val="8C82A7F91D984827AC95F7762EC87302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D82B3EF04FD1A0093B2913BFC3405">
    <w:name w:val="D418D82B3EF04FD1A0093B2913BFC340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391F6564F949A5B75DE10BB155EA4A5">
    <w:name w:val="0B391F6564F949A5B75DE10BB155EA4A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F6968524D3473AA66139CBFB4EAEA15">
    <w:name w:val="D9F6968524D3473AA66139CBFB4EAEA1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604200E9CA4BDBB5835DC600F77D015">
    <w:name w:val="9A604200E9CA4BDBB5835DC600F77D01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DFA11F0967472EBBEF4C562562DAFB5">
    <w:name w:val="04DFA11F0967472EBBEF4C562562DAFB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68647B04694B2F94C0C360E94BAC615">
    <w:name w:val="EC68647B04694B2F94C0C360E94BAC61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6B9541DFF54A88A541A6908ECF0CDE5">
    <w:name w:val="E56B9541DFF54A88A541A6908ECF0CDE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BC77205345B3A1C663F3250F8FDA5">
    <w:name w:val="6BADBC77205345B3A1C663F3250F8FDA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90BE6E266F4DE2A88A3EF820D2A8995">
    <w:name w:val="9690BE6E266F4DE2A88A3EF820D2A899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420807E9DD4C83BBFC60C360BBC6C35">
    <w:name w:val="2F420807E9DD4C83BBFC60C360BBC6C3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E82D63670A486BAF0A8D5CBE0704EC5">
    <w:name w:val="CDE82D63670A486BAF0A8D5CBE0704EC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B4F017B8184DD39C6D0CA23AEA53B95">
    <w:name w:val="B3B4F017B8184DD39C6D0CA23AEA53B9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1AE86E97ED4E1099DAC6D440252B805">
    <w:name w:val="BE1AE86E97ED4E1099DAC6D440252B80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111B8794734F078216720A539BA7155">
    <w:name w:val="60111B8794734F078216720A539BA715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F923C6A25D9486FBADC5180604AA85F5">
    <w:name w:val="9F923C6A25D9486FBADC5180604AA85F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26823A75DA4EA79F42B6E23E581CE25">
    <w:name w:val="8D26823A75DA4EA79F42B6E23E581CE2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B81976A5544206AE1D08AD2C90E1CC5">
    <w:name w:val="21B81976A5544206AE1D08AD2C90E1CC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81CBD1882B4E72856C868E949C9BC55">
    <w:name w:val="B381CBD1882B4E72856C868E949C9BC5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814AEFE0C349FEB76AF4D5B0E163145">
    <w:name w:val="09814AEFE0C349FEB76AF4D5B0E16314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F1B73B52D54E9EB5C2F3485D3E48DF5">
    <w:name w:val="5BF1B73B52D54E9EB5C2F3485D3E48DF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C82AD7804548D58634F0CC177994305">
    <w:name w:val="E0C82AD7804548D58634F0CC17799430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6CAB2BAF864605B7AE08F9DC79BF995">
    <w:name w:val="166CAB2BAF864605B7AE08F9DC79BF99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58E0673B714130894698E84B4A8DCF5">
    <w:name w:val="0258E0673B714130894698E84B4A8DCF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B2C8B4BE3E409D9B64499D33F515C85">
    <w:name w:val="35B2C8B4BE3E409D9B64499D33F515C8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ABAB3BE40D49B2BAB7AC0F57A032565">
    <w:name w:val="0AABAB3BE40D49B2BAB7AC0F57A03256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A626B8F89F4151B2E6916787BCD8C15">
    <w:name w:val="55A626B8F89F4151B2E6916787BCD8C1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72F80DD0724CDC9CA34401E80939235">
    <w:name w:val="5E72F80DD0724CDC9CA34401E8093923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45CB95385B4B62874D0439567FAB855">
    <w:name w:val="4545CB95385B4B62874D0439567FAB85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3F0C5C7CF842848F3C236AC518CEE35">
    <w:name w:val="D63F0C5C7CF842848F3C236AC518CEE3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85BAA6C7AC480C9AAF9EBC37FDB2445">
    <w:name w:val="0685BAA6C7AC480C9AAF9EBC37FDB244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D93AA0E1844578B2E55C399273A44A5">
    <w:name w:val="E7D93AA0E1844578B2E55C399273A44A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F69532B25F49B7B97E1C4924B9E3E45">
    <w:name w:val="8FF69532B25F49B7B97E1C4924B9E3E4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CDDB2D6984BB8AC331FBC75D417DE5">
    <w:name w:val="1A4CDDB2D6984BB8AC331FBC75D417DE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00DCB2291F457DB46A1D27F7E504556">
    <w:name w:val="C700DCB2291F457DB46A1D27F7E50455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F71B90987D4C21B8E2FF86A54884476">
    <w:name w:val="6CF71B90987D4C21B8E2FF86A5488447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5DFE5E28C44034A83643ED2C8F5ECB6">
    <w:name w:val="475DFE5E28C44034A83643ED2C8F5ECB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DA1718A3FB4227BB9C1AD42E6FAC0F6">
    <w:name w:val="6ADA1718A3FB4227BB9C1AD42E6FAC0F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73B39FF6E4F3498908E76946FB3F56">
    <w:name w:val="00C73B39FF6E4F3498908E76946FB3F5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0DBB90F8034A6B82C554E38C752CD26">
    <w:name w:val="090DBB90F8034A6B82C554E38C752CD2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3A090BF7754C4ABCBD70D5A612A92E6">
    <w:name w:val="F83A090BF7754C4ABCBD70D5A612A92E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C6EF4BD09494A8BD68B118AB101E76">
    <w:name w:val="A5CC6EF4BD09494A8BD68B118AB101E7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B17138AE0247ED9419445E5833BE376">
    <w:name w:val="95B17138AE0247ED9419445E5833BE37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0A95CD8318437789DF4FF71DD5367C6">
    <w:name w:val="4F0A95CD8318437789DF4FF71DD5367C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E06FE91A34B6FAF1381E87F496FD76">
    <w:name w:val="02FE06FE91A34B6FAF1381E87F496FD7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6410BC9A6640D2B8471973D45DD2D96">
    <w:name w:val="8A6410BC9A6640D2B8471973D45DD2D9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98353FF267456D94F04CFDFCEC07121">
    <w:name w:val="7D98353FF267456D94F04CFDFCEC0712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E2C0BC18FD4796A20DF4C8371D49646">
    <w:name w:val="CEE2C0BC18FD4796A20DF4C8371D4964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376FE548E2741C0990CCD8716E23C956">
    <w:name w:val="E376FE548E2741C0990CCD8716E23C95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4DE3A467404FF58B689874128B945E6">
    <w:name w:val="D44DE3A467404FF58B689874128B945E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6CDC3FFCE4BA6B34963DC1A7C401F6">
    <w:name w:val="9CB6CDC3FFCE4BA6B34963DC1A7C401F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DEBC3519884D919491BFE83F2C87C5">
    <w:name w:val="74DEBC3519884D919491BFE83F2C87C5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DB3D75CB804765BA5CFB7A3A9259516">
    <w:name w:val="26DB3D75CB804765BA5CFB7A3A925951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0944DA5205491FBE6CD0C698D038226">
    <w:name w:val="9A0944DA5205491FBE6CD0C698D03822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37051A902774074B60E9A7BEB36A5056">
    <w:name w:val="E37051A902774074B60E9A7BEB36A505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6AFAB36AFD4E2B8A318D0F1C5184156">
    <w:name w:val="286AFAB36AFD4E2B8A318D0F1C518415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D1AECC5A384905A91D8DF70E66F67B6">
    <w:name w:val="C0D1AECC5A384905A91D8DF70E66F67B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2F8703B4A94837B5BAA8DAEBF116FC6">
    <w:name w:val="362F8703B4A94837B5BAA8DAEBF116FC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21F89EAACB4102AA0F0841DE3170CC6">
    <w:name w:val="0F21F89EAACB4102AA0F0841DE3170CC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B90777472B4EF8838E6E75F162D33A6">
    <w:name w:val="8AB90777472B4EF8838E6E75F162D33A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36A20B8E1946FF95CBECA67FFDCFBE6">
    <w:name w:val="9A36A20B8E1946FF95CBECA67FFDCFBE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CDA30D7FE4654A8ECB8C923A855B66">
    <w:name w:val="176CDA30D7FE4654A8ECB8C923A855B6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216B8A03DE4B5F8D1E5A812B478EF46">
    <w:name w:val="70216B8A03DE4B5F8D1E5A812B478EF4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5BAFAD78DE4C8189097FC9010CE6C36">
    <w:name w:val="245BAFAD78DE4C8189097FC9010CE6C3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7C110D5E62475295E44DA169B6A41F6">
    <w:name w:val="EF7C110D5E62475295E44DA169B6A41F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409EB08C3348D4B89C5AEF14F08C116">
    <w:name w:val="82409EB08C3348D4B89C5AEF14F08C11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40627C60A8457C9F9A356295FD63C36">
    <w:name w:val="6240627C60A8457C9F9A356295FD63C3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F8333FB1AE488793D04418BE2A8D096">
    <w:name w:val="FEF8333FB1AE488793D04418BE2A8D09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4F1B6B0F6B41F69382A89F83E891D16">
    <w:name w:val="D64F1B6B0F6B41F69382A89F83E891D1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D0E796F696848F58FE3D1B4FC6953736">
    <w:name w:val="AD0E796F696848F58FE3D1B4FC695373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CF1B7544524543A55446209B5200196">
    <w:name w:val="CBCF1B7544524543A55446209B520019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9AECA5CB2C4EDA9892CBE18530BB646">
    <w:name w:val="D09AECA5CB2C4EDA9892CBE18530BB64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17D72867BF4CDCBE7C2FF3378AE1DE6">
    <w:name w:val="3B17D72867BF4CDCBE7C2FF3378AE1DE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5064EF22E74BEEBEB1AD31B954F0826">
    <w:name w:val="D05064EF22E74BEEBEB1AD31B954F082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76AB06ECBE4A00B816D050F7D650D26">
    <w:name w:val="A976AB06ECBE4A00B816D050F7D650D2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88D6AF45514248A97B5DEE4338AD5D6">
    <w:name w:val="0588D6AF45514248A97B5DEE4338AD5D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82A7F91D984827AC95F7762EC873026">
    <w:name w:val="8C82A7F91D984827AC95F7762EC87302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D82B3EF04FD1A0093B2913BFC3406">
    <w:name w:val="D418D82B3EF04FD1A0093B2913BFC340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391F6564F949A5B75DE10BB155EA4A6">
    <w:name w:val="0B391F6564F949A5B75DE10BB155EA4A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F6968524D3473AA66139CBFB4EAEA16">
    <w:name w:val="D9F6968524D3473AA66139CBFB4EAEA1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604200E9CA4BDBB5835DC600F77D016">
    <w:name w:val="9A604200E9CA4BDBB5835DC600F77D01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DFA11F0967472EBBEF4C562562DAFB6">
    <w:name w:val="04DFA11F0967472EBBEF4C562562DAFB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68647B04694B2F94C0C360E94BAC616">
    <w:name w:val="EC68647B04694B2F94C0C360E94BAC61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6B9541DFF54A88A541A6908ECF0CDE6">
    <w:name w:val="E56B9541DFF54A88A541A6908ECF0CDE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BC77205345B3A1C663F3250F8FDA6">
    <w:name w:val="6BADBC77205345B3A1C663F3250F8FDA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90BE6E266F4DE2A88A3EF820D2A8996">
    <w:name w:val="9690BE6E266F4DE2A88A3EF820D2A899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420807E9DD4C83BBFC60C360BBC6C36">
    <w:name w:val="2F420807E9DD4C83BBFC60C360BBC6C3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E82D63670A486BAF0A8D5CBE0704EC6">
    <w:name w:val="CDE82D63670A486BAF0A8D5CBE0704EC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B4F017B8184DD39C6D0CA23AEA53B96">
    <w:name w:val="B3B4F017B8184DD39C6D0CA23AEA53B9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1AE86E97ED4E1099DAC6D440252B806">
    <w:name w:val="BE1AE86E97ED4E1099DAC6D440252B80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111B8794734F078216720A539BA7156">
    <w:name w:val="60111B8794734F078216720A539BA715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F923C6A25D9486FBADC5180604AA85F6">
    <w:name w:val="9F923C6A25D9486FBADC5180604AA85F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26823A75DA4EA79F42B6E23E581CE26">
    <w:name w:val="8D26823A75DA4EA79F42B6E23E581CE2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B81976A5544206AE1D08AD2C90E1CC6">
    <w:name w:val="21B81976A5544206AE1D08AD2C90E1CC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81CBD1882B4E72856C868E949C9BC56">
    <w:name w:val="B381CBD1882B4E72856C868E949C9BC5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814AEFE0C349FEB76AF4D5B0E163146">
    <w:name w:val="09814AEFE0C349FEB76AF4D5B0E16314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F1B73B52D54E9EB5C2F3485D3E48DF6">
    <w:name w:val="5BF1B73B52D54E9EB5C2F3485D3E48DF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C82AD7804548D58634F0CC177994306">
    <w:name w:val="E0C82AD7804548D58634F0CC17799430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6CAB2BAF864605B7AE08F9DC79BF996">
    <w:name w:val="166CAB2BAF864605B7AE08F9DC79BF99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58E0673B714130894698E84B4A8DCF6">
    <w:name w:val="0258E0673B714130894698E84B4A8DCF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B2C8B4BE3E409D9B64499D33F515C86">
    <w:name w:val="35B2C8B4BE3E409D9B64499D33F515C8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ABAB3BE40D49B2BAB7AC0F57A032566">
    <w:name w:val="0AABAB3BE40D49B2BAB7AC0F57A03256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A626B8F89F4151B2E6916787BCD8C16">
    <w:name w:val="55A626B8F89F4151B2E6916787BCD8C1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72F80DD0724CDC9CA34401E80939236">
    <w:name w:val="5E72F80DD0724CDC9CA34401E8093923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45CB95385B4B62874D0439567FAB856">
    <w:name w:val="4545CB95385B4B62874D0439567FAB85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3F0C5C7CF842848F3C236AC518CEE36">
    <w:name w:val="D63F0C5C7CF842848F3C236AC518CEE3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85BAA6C7AC480C9AAF9EBC37FDB2446">
    <w:name w:val="0685BAA6C7AC480C9AAF9EBC37FDB244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D93AA0E1844578B2E55C399273A44A6">
    <w:name w:val="E7D93AA0E1844578B2E55C399273A44A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F69532B25F49B7B97E1C4924B9E3E46">
    <w:name w:val="8FF69532B25F49B7B97E1C4924B9E3E4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CDDB2D6984BB8AC331FBC75D417DE6">
    <w:name w:val="1A4CDDB2D6984BB8AC331FBC75D417DE6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64777BAD4CC7A8F9A0B075187AE9">
    <w:name w:val="80E564777BAD4CC7A8F9A0B075187AE9"/>
    <w:rsid w:val="00DB58E1"/>
  </w:style>
  <w:style w:type="paragraph" w:customStyle="1" w:styleId="4D6C71DDE3C14757A9DF9E962D5FC526">
    <w:name w:val="4D6C71DDE3C14757A9DF9E962D5FC526"/>
    <w:rsid w:val="00DB58E1"/>
  </w:style>
  <w:style w:type="paragraph" w:customStyle="1" w:styleId="D3608520EF124C969D17086F0657ADB1">
    <w:name w:val="D3608520EF124C969D17086F0657ADB1"/>
    <w:rsid w:val="00DB58E1"/>
  </w:style>
  <w:style w:type="paragraph" w:customStyle="1" w:styleId="001DA6828F234DD2B45EDFC0E8B33F93">
    <w:name w:val="001DA6828F234DD2B45EDFC0E8B33F93"/>
    <w:rsid w:val="00DB58E1"/>
  </w:style>
  <w:style w:type="paragraph" w:customStyle="1" w:styleId="6D2E37DCDAF441618EB4B938B2EB1532">
    <w:name w:val="6D2E37DCDAF441618EB4B938B2EB1532"/>
    <w:rsid w:val="00DB58E1"/>
  </w:style>
  <w:style w:type="paragraph" w:customStyle="1" w:styleId="B2A4568312F640109FCBAAFFCE6C58BD">
    <w:name w:val="B2A4568312F640109FCBAAFFCE6C58BD"/>
    <w:rsid w:val="00DB58E1"/>
  </w:style>
  <w:style w:type="paragraph" w:customStyle="1" w:styleId="D697A8C4FB874013AC48E295C28E557F">
    <w:name w:val="D697A8C4FB874013AC48E295C28E557F"/>
    <w:rsid w:val="00DB58E1"/>
  </w:style>
  <w:style w:type="paragraph" w:customStyle="1" w:styleId="084CB9876A5A40E78B91F66C4A78BBC8">
    <w:name w:val="084CB9876A5A40E78B91F66C4A78BBC8"/>
    <w:rsid w:val="00DB58E1"/>
  </w:style>
  <w:style w:type="paragraph" w:customStyle="1" w:styleId="9E29AD6609E24762B2799E2185A164CA">
    <w:name w:val="9E29AD6609E24762B2799E2185A164CA"/>
    <w:rsid w:val="00DB58E1"/>
  </w:style>
  <w:style w:type="paragraph" w:customStyle="1" w:styleId="CDDCA5391C6C45CBA46840BC2B526B88">
    <w:name w:val="CDDCA5391C6C45CBA46840BC2B526B88"/>
    <w:rsid w:val="00DB58E1"/>
  </w:style>
  <w:style w:type="paragraph" w:customStyle="1" w:styleId="7A2EA616AD054213B08DE1E4403DC988">
    <w:name w:val="7A2EA616AD054213B08DE1E4403DC988"/>
    <w:rsid w:val="00DB58E1"/>
  </w:style>
  <w:style w:type="paragraph" w:customStyle="1" w:styleId="A9B9CD9FC89143E2BC204A4FFC66E991">
    <w:name w:val="A9B9CD9FC89143E2BC204A4FFC66E991"/>
    <w:rsid w:val="00DB58E1"/>
  </w:style>
  <w:style w:type="paragraph" w:customStyle="1" w:styleId="251C25990997441EB2A2E84BA4163883">
    <w:name w:val="251C25990997441EB2A2E84BA4163883"/>
    <w:rsid w:val="00DB58E1"/>
  </w:style>
  <w:style w:type="paragraph" w:customStyle="1" w:styleId="430D879138514B0E88F4ED00064FB288">
    <w:name w:val="430D879138514B0E88F4ED00064FB288"/>
    <w:rsid w:val="00DB58E1"/>
  </w:style>
  <w:style w:type="paragraph" w:customStyle="1" w:styleId="A5D16ADC53674ADD9C3DAEE08C5D1C36">
    <w:name w:val="A5D16ADC53674ADD9C3DAEE08C5D1C36"/>
    <w:rsid w:val="00DB58E1"/>
  </w:style>
  <w:style w:type="paragraph" w:customStyle="1" w:styleId="81E24086232C41FCBCD73927BC726669">
    <w:name w:val="81E24086232C41FCBCD73927BC726669"/>
    <w:rsid w:val="00DB58E1"/>
  </w:style>
  <w:style w:type="paragraph" w:customStyle="1" w:styleId="1109AEA941C9464FA51F18450ACE791B">
    <w:name w:val="1109AEA941C9464FA51F18450ACE791B"/>
    <w:rsid w:val="00DB58E1"/>
  </w:style>
  <w:style w:type="paragraph" w:customStyle="1" w:styleId="356D745FD91D42B6863B1289197BEAD8">
    <w:name w:val="356D745FD91D42B6863B1289197BEAD8"/>
    <w:rsid w:val="00DB58E1"/>
  </w:style>
  <w:style w:type="paragraph" w:customStyle="1" w:styleId="AD7A04504756468686B911366EF41DBF">
    <w:name w:val="AD7A04504756468686B911366EF41DBF"/>
    <w:rsid w:val="00DB58E1"/>
  </w:style>
  <w:style w:type="paragraph" w:customStyle="1" w:styleId="56577AFA43BD49F0A46011811145404F">
    <w:name w:val="56577AFA43BD49F0A46011811145404F"/>
    <w:rsid w:val="00DB58E1"/>
  </w:style>
  <w:style w:type="paragraph" w:customStyle="1" w:styleId="368F8FA3BFB84A0EAADA71638AECE5C9">
    <w:name w:val="368F8FA3BFB84A0EAADA71638AECE5C9"/>
    <w:rsid w:val="00DB58E1"/>
  </w:style>
  <w:style w:type="paragraph" w:customStyle="1" w:styleId="207C8412695542FCA0B591FE5E78B33F">
    <w:name w:val="207C8412695542FCA0B591FE5E78B33F"/>
    <w:rsid w:val="00DB58E1"/>
  </w:style>
  <w:style w:type="paragraph" w:customStyle="1" w:styleId="95D08C03098941979F07DA89CD5E3262">
    <w:name w:val="95D08C03098941979F07DA89CD5E3262"/>
    <w:rsid w:val="00DB58E1"/>
  </w:style>
  <w:style w:type="paragraph" w:customStyle="1" w:styleId="CE349A489718400DA444FFA6CD88E5D1">
    <w:name w:val="CE349A489718400DA444FFA6CD88E5D1"/>
    <w:rsid w:val="00DB58E1"/>
  </w:style>
  <w:style w:type="paragraph" w:customStyle="1" w:styleId="B327140013DD4769A1818E5C98DB1B13">
    <w:name w:val="B327140013DD4769A1818E5C98DB1B13"/>
    <w:rsid w:val="00DB58E1"/>
  </w:style>
  <w:style w:type="paragraph" w:customStyle="1" w:styleId="C700DCB2291F457DB46A1D27F7E504557">
    <w:name w:val="C700DCB2291F457DB46A1D27F7E50455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F71B90987D4C21B8E2FF86A54884477">
    <w:name w:val="6CF71B90987D4C21B8E2FF86A5488447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5DFE5E28C44034A83643ED2C8F5ECB7">
    <w:name w:val="475DFE5E28C44034A83643ED2C8F5ECB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DA1718A3FB4227BB9C1AD42E6FAC0F7">
    <w:name w:val="6ADA1718A3FB4227BB9C1AD42E6FAC0F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73B39FF6E4F3498908E76946FB3F57">
    <w:name w:val="00C73B39FF6E4F3498908E76946FB3F5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0DBB90F8034A6B82C554E38C752CD27">
    <w:name w:val="090DBB90F8034A6B82C554E38C752CD2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3A090BF7754C4ABCBD70D5A612A92E7">
    <w:name w:val="F83A090BF7754C4ABCBD70D5A612A92E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C6EF4BD09494A8BD68B118AB101E77">
    <w:name w:val="A5CC6EF4BD09494A8BD68B118AB101E7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B17138AE0247ED9419445E5833BE377">
    <w:name w:val="95B17138AE0247ED9419445E5833BE37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0A95CD8318437789DF4FF71DD5367C7">
    <w:name w:val="4F0A95CD8318437789DF4FF71DD5367C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E06FE91A34B6FAF1381E87F496FD77">
    <w:name w:val="02FE06FE91A34B6FAF1381E87F496FD7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6410BC9A6640D2B8471973D45DD2D97">
    <w:name w:val="8A6410BC9A6640D2B8471973D45DD2D9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98353FF267456D94F04CFDFCEC07122">
    <w:name w:val="7D98353FF267456D94F04CFDFCEC07122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E2C0BC18FD4796A20DF4C8371D49647">
    <w:name w:val="CEE2C0BC18FD4796A20DF4C8371D4964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376FE548E2741C0990CCD8716E23C957">
    <w:name w:val="E376FE548E2741C0990CCD8716E23C95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4DE3A467404FF58B689874128B945E7">
    <w:name w:val="D44DE3A467404FF58B689874128B945E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6CDC3FFCE4BA6B34963DC1A7C401F7">
    <w:name w:val="9CB6CDC3FFCE4BA6B34963DC1A7C401F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DEBC3519884D919491BFE83F2C87C51">
    <w:name w:val="74DEBC3519884D919491BFE83F2C87C5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DB3D75CB804765BA5CFB7A3A9259517">
    <w:name w:val="26DB3D75CB804765BA5CFB7A3A925951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0944DA5205491FBE6CD0C698D038227">
    <w:name w:val="9A0944DA5205491FBE6CD0C698D03822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37051A902774074B60E9A7BEB36A5057">
    <w:name w:val="E37051A902774074B60E9A7BEB36A505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6AFAB36AFD4E2B8A318D0F1C5184157">
    <w:name w:val="286AFAB36AFD4E2B8A318D0F1C518415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B9CD9FC89143E2BC204A4FFC66E9911">
    <w:name w:val="A9B9CD9FC89143E2BC204A4FFC66E991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2F8703B4A94837B5BAA8DAEBF116FC7">
    <w:name w:val="362F8703B4A94837B5BAA8DAEBF116FC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21F89EAACB4102AA0F0841DE3170CC7">
    <w:name w:val="0F21F89EAACB4102AA0F0841DE3170CC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B90777472B4EF8838E6E75F162D33A7">
    <w:name w:val="8AB90777472B4EF8838E6E75F162D33A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36A20B8E1946FF95CBECA67FFDCFBE7">
    <w:name w:val="9A36A20B8E1946FF95CBECA67FFDCFBE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1C25990997441EB2A2E84BA41638831">
    <w:name w:val="251C25990997441EB2A2E84BA4163883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CDA30D7FE4654A8ECB8C923A855B67">
    <w:name w:val="176CDA30D7FE4654A8ECB8C923A855B6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216B8A03DE4B5F8D1E5A812B478EF47">
    <w:name w:val="70216B8A03DE4B5F8D1E5A812B478EF4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5BAFAD78DE4C8189097FC9010CE6C37">
    <w:name w:val="245BAFAD78DE4C8189097FC9010CE6C3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7C110D5E62475295E44DA169B6A41F7">
    <w:name w:val="EF7C110D5E62475295E44DA169B6A41F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27140013DD4769A1818E5C98DB1B131">
    <w:name w:val="B327140013DD4769A1818E5C98DB1B131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409EB08C3348D4B89C5AEF14F08C117">
    <w:name w:val="82409EB08C3348D4B89C5AEF14F08C11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40627C60A8457C9F9A356295FD63C37">
    <w:name w:val="6240627C60A8457C9F9A356295FD63C3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F8333FB1AE488793D04418BE2A8D097">
    <w:name w:val="FEF8333FB1AE488793D04418BE2A8D09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4F1B6B0F6B41F69382A89F83E891D17">
    <w:name w:val="D64F1B6B0F6B41F69382A89F83E891D1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D0E796F696848F58FE3D1B4FC6953737">
    <w:name w:val="AD0E796F696848F58FE3D1B4FC695373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CF1B7544524543A55446209B5200197">
    <w:name w:val="CBCF1B7544524543A55446209B520019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9AECA5CB2C4EDA9892CBE18530BB647">
    <w:name w:val="D09AECA5CB2C4EDA9892CBE18530BB64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17D72867BF4CDCBE7C2FF3378AE1DE7">
    <w:name w:val="3B17D72867BF4CDCBE7C2FF3378AE1DE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5064EF22E74BEEBEB1AD31B954F0827">
    <w:name w:val="D05064EF22E74BEEBEB1AD31B954F082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76AB06ECBE4A00B816D050F7D650D27">
    <w:name w:val="A976AB06ECBE4A00B816D050F7D650D2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88D6AF45514248A97B5DEE4338AD5D7">
    <w:name w:val="0588D6AF45514248A97B5DEE4338AD5D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82A7F91D984827AC95F7762EC873027">
    <w:name w:val="8C82A7F91D984827AC95F7762EC87302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D82B3EF04FD1A0093B2913BFC3407">
    <w:name w:val="D418D82B3EF04FD1A0093B2913BFC340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391F6564F949A5B75DE10BB155EA4A7">
    <w:name w:val="0B391F6564F949A5B75DE10BB155EA4A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F6968524D3473AA66139CBFB4EAEA17">
    <w:name w:val="D9F6968524D3473AA66139CBFB4EAEA1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604200E9CA4BDBB5835DC600F77D017">
    <w:name w:val="9A604200E9CA4BDBB5835DC600F77D01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26823A75DA4EA79F42B6E23E581CE27">
    <w:name w:val="8D26823A75DA4EA79F42B6E23E581CE2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B81976A5544206AE1D08AD2C90E1CC7">
    <w:name w:val="21B81976A5544206AE1D08AD2C90E1CC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81CBD1882B4E72856C868E949C9BC57">
    <w:name w:val="B381CBD1882B4E72856C868E949C9BC5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6CAB2BAF864605B7AE08F9DC79BF997">
    <w:name w:val="166CAB2BAF864605B7AE08F9DC79BF99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58E0673B714130894698E84B4A8DCF7">
    <w:name w:val="0258E0673B714130894698E84B4A8DCF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B2C8B4BE3E409D9B64499D33F515C87">
    <w:name w:val="35B2C8B4BE3E409D9B64499D33F515C8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ABAB3BE40D49B2BAB7AC0F57A032567">
    <w:name w:val="0AABAB3BE40D49B2BAB7AC0F57A03256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A626B8F89F4151B2E6916787BCD8C17">
    <w:name w:val="55A626B8F89F4151B2E6916787BCD8C1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72F80DD0724CDC9CA34401E80939237">
    <w:name w:val="5E72F80DD0724CDC9CA34401E8093923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45CB95385B4B62874D0439567FAB857">
    <w:name w:val="4545CB95385B4B62874D0439567FAB85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3F0C5C7CF842848F3C236AC518CEE37">
    <w:name w:val="D63F0C5C7CF842848F3C236AC518CEE3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85BAA6C7AC480C9AAF9EBC37FDB2447">
    <w:name w:val="0685BAA6C7AC480C9AAF9EBC37FDB244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D93AA0E1844578B2E55C399273A44A7">
    <w:name w:val="E7D93AA0E1844578B2E55C399273A44A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F69532B25F49B7B97E1C4924B9E3E47">
    <w:name w:val="8FF69532B25F49B7B97E1C4924B9E3E4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CDDB2D6984BB8AC331FBC75D417DE7">
    <w:name w:val="1A4CDDB2D6984BB8AC331FBC75D417DE7"/>
    <w:rsid w:val="00DB58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34A310C4C4642DAA5B0D7E8463E24C6">
    <w:name w:val="E34A310C4C4642DAA5B0D7E8463E24C6"/>
    <w:rsid w:val="00DB58E1"/>
  </w:style>
  <w:style w:type="paragraph" w:customStyle="1" w:styleId="B5800D1B58964D40BB3668307696D2B8">
    <w:name w:val="B5800D1B58964D40BB3668307696D2B8"/>
    <w:rsid w:val="00DB58E1"/>
  </w:style>
  <w:style w:type="paragraph" w:customStyle="1" w:styleId="D5F513901B6B4BFE8E97FD0A73056F84">
    <w:name w:val="D5F513901B6B4BFE8E97FD0A73056F84"/>
    <w:rsid w:val="00DB58E1"/>
  </w:style>
  <w:style w:type="paragraph" w:customStyle="1" w:styleId="A3B2AFA8C17D4F79A055863EA87C8E40">
    <w:name w:val="A3B2AFA8C17D4F79A055863EA87C8E40"/>
    <w:rsid w:val="00E87599"/>
  </w:style>
  <w:style w:type="paragraph" w:customStyle="1" w:styleId="85B1E7687A6A4CC89CF617B501FFE3FE">
    <w:name w:val="85B1E7687A6A4CC89CF617B501FFE3FE"/>
    <w:rsid w:val="00E87599"/>
  </w:style>
  <w:style w:type="paragraph" w:customStyle="1" w:styleId="A70DD92D3A8345C797870C8EEB24AEE3">
    <w:name w:val="A70DD92D3A8345C797870C8EEB24AEE3"/>
    <w:rsid w:val="00E87599"/>
  </w:style>
  <w:style w:type="paragraph" w:customStyle="1" w:styleId="02EBEB7EC1F24CEFADA0AC07A7420887">
    <w:name w:val="02EBEB7EC1F24CEFADA0AC07A7420887"/>
    <w:rsid w:val="00E87599"/>
  </w:style>
  <w:style w:type="paragraph" w:customStyle="1" w:styleId="B53A1485579747F4A2F3FED6F893F677">
    <w:name w:val="B53A1485579747F4A2F3FED6F893F677"/>
    <w:rsid w:val="00E87599"/>
  </w:style>
  <w:style w:type="paragraph" w:customStyle="1" w:styleId="3B9CF05C7BF848F68F6F0D456A8BA29F">
    <w:name w:val="3B9CF05C7BF848F68F6F0D456A8BA29F"/>
    <w:rsid w:val="00E87599"/>
  </w:style>
  <w:style w:type="paragraph" w:customStyle="1" w:styleId="99AA4B5E5FD6455AAD856339241B58C6">
    <w:name w:val="99AA4B5E5FD6455AAD856339241B58C6"/>
    <w:rsid w:val="00E87599"/>
  </w:style>
  <w:style w:type="paragraph" w:customStyle="1" w:styleId="B4D3B685EE1F443796CCF415BC9A3075">
    <w:name w:val="B4D3B685EE1F443796CCF415BC9A3075"/>
    <w:rsid w:val="00E87599"/>
  </w:style>
  <w:style w:type="paragraph" w:customStyle="1" w:styleId="D8AB5BF9CD62481B9FD898E8344AE3B6">
    <w:name w:val="D8AB5BF9CD62481B9FD898E8344AE3B6"/>
    <w:rsid w:val="00E87599"/>
  </w:style>
  <w:style w:type="paragraph" w:customStyle="1" w:styleId="CA593A6C410E420DA79ECB3CA7D9C18D">
    <w:name w:val="CA593A6C410E420DA79ECB3CA7D9C18D"/>
    <w:rsid w:val="00E87599"/>
  </w:style>
  <w:style w:type="paragraph" w:customStyle="1" w:styleId="FFD9A96627A64746B8DBBE08F189F9A7">
    <w:name w:val="FFD9A96627A64746B8DBBE08F189F9A7"/>
    <w:rsid w:val="00E87599"/>
  </w:style>
  <w:style w:type="paragraph" w:customStyle="1" w:styleId="E616ED78DF7E41B4A9BCB4AF300A3B08">
    <w:name w:val="E616ED78DF7E41B4A9BCB4AF300A3B08"/>
    <w:rsid w:val="00E87599"/>
  </w:style>
  <w:style w:type="paragraph" w:customStyle="1" w:styleId="D61F641832744C469928BB361AAA4E9D">
    <w:name w:val="D61F641832744C469928BB361AAA4E9D"/>
    <w:rsid w:val="00E87599"/>
  </w:style>
  <w:style w:type="paragraph" w:customStyle="1" w:styleId="8BD0E515A8D9492C9A57D166E46D6935">
    <w:name w:val="8BD0E515A8D9492C9A57D166E46D6935"/>
    <w:rsid w:val="00E87599"/>
  </w:style>
  <w:style w:type="paragraph" w:customStyle="1" w:styleId="81997DB1DF3143EE810183560B3B1260">
    <w:name w:val="81997DB1DF3143EE810183560B3B1260"/>
    <w:rsid w:val="00E87599"/>
  </w:style>
  <w:style w:type="paragraph" w:customStyle="1" w:styleId="A213722E74EE48CB859F80209C72F310">
    <w:name w:val="A213722E74EE48CB859F80209C72F310"/>
    <w:rsid w:val="00E87599"/>
  </w:style>
  <w:style w:type="paragraph" w:customStyle="1" w:styleId="660FA337DDB54F4FB3F40767F5719081">
    <w:name w:val="660FA337DDB54F4FB3F40767F5719081"/>
    <w:rsid w:val="00E87599"/>
  </w:style>
  <w:style w:type="paragraph" w:customStyle="1" w:styleId="B6F749F34C8041E0A65342A638D9130B">
    <w:name w:val="B6F749F34C8041E0A65342A638D9130B"/>
    <w:rsid w:val="00E87599"/>
  </w:style>
  <w:style w:type="paragraph" w:customStyle="1" w:styleId="5FC6EB9B15614C7891F545E9FA93AF40">
    <w:name w:val="5FC6EB9B15614C7891F545E9FA93AF40"/>
    <w:rsid w:val="00E87599"/>
  </w:style>
  <w:style w:type="paragraph" w:customStyle="1" w:styleId="5FF57274DB5B4FECA2CF4CFCAF6824F4">
    <w:name w:val="5FF57274DB5B4FECA2CF4CFCAF6824F4"/>
    <w:rsid w:val="00E87599"/>
  </w:style>
  <w:style w:type="paragraph" w:customStyle="1" w:styleId="3F88C3B3A27D48528BA90BAAA40DFEC5">
    <w:name w:val="3F88C3B3A27D48528BA90BAAA40DFEC5"/>
    <w:rsid w:val="00E87599"/>
  </w:style>
  <w:style w:type="paragraph" w:customStyle="1" w:styleId="8909BB0E04C24AD296BD8775F6DDC701">
    <w:name w:val="8909BB0E04C24AD296BD8775F6DDC701"/>
    <w:rsid w:val="00E87599"/>
  </w:style>
  <w:style w:type="paragraph" w:customStyle="1" w:styleId="1CD8DB57183B488C92B5AA99688A3F41">
    <w:name w:val="1CD8DB57183B488C92B5AA99688A3F41"/>
    <w:rsid w:val="00E87599"/>
  </w:style>
  <w:style w:type="paragraph" w:customStyle="1" w:styleId="BC7FB0BDDDA042EF828712DEDD603DDC">
    <w:name w:val="BC7FB0BDDDA042EF828712DEDD603DDC"/>
    <w:rsid w:val="00E87599"/>
  </w:style>
  <w:style w:type="paragraph" w:customStyle="1" w:styleId="A51F52C5A0F14766BDAC120B648BA656">
    <w:name w:val="A51F52C5A0F14766BDAC120B648BA656"/>
    <w:rsid w:val="00E87599"/>
  </w:style>
  <w:style w:type="paragraph" w:customStyle="1" w:styleId="06482D97971F4E529DE319ADCA9955AB">
    <w:name w:val="06482D97971F4E529DE319ADCA9955AB"/>
    <w:rsid w:val="00E87599"/>
  </w:style>
  <w:style w:type="paragraph" w:customStyle="1" w:styleId="C212D2D759D7456286357260D5618E41">
    <w:name w:val="C212D2D759D7456286357260D5618E41"/>
    <w:rsid w:val="00E87599"/>
  </w:style>
  <w:style w:type="paragraph" w:customStyle="1" w:styleId="77461FC7D1C34F90AB2ABB7BC9F36442">
    <w:name w:val="77461FC7D1C34F90AB2ABB7BC9F36442"/>
    <w:rsid w:val="00E87599"/>
  </w:style>
  <w:style w:type="paragraph" w:customStyle="1" w:styleId="FCBF1537CEEA43D3A149E83EF3A15BBD">
    <w:name w:val="FCBF1537CEEA43D3A149E83EF3A15BBD"/>
    <w:rsid w:val="00E87599"/>
  </w:style>
  <w:style w:type="paragraph" w:customStyle="1" w:styleId="C80EACBCCA6F4B549160F2C28F9BAF75">
    <w:name w:val="C80EACBCCA6F4B549160F2C28F9BAF75"/>
    <w:rsid w:val="00E87599"/>
  </w:style>
  <w:style w:type="paragraph" w:customStyle="1" w:styleId="6F1E94B6075144199ACAD58DEB6FFEB0">
    <w:name w:val="6F1E94B6075144199ACAD58DEB6FFEB0"/>
    <w:rsid w:val="00E87599"/>
  </w:style>
  <w:style w:type="paragraph" w:customStyle="1" w:styleId="E3437692391A4F70889FC260C44443AE">
    <w:name w:val="E3437692391A4F70889FC260C44443AE"/>
    <w:rsid w:val="00E87599"/>
  </w:style>
  <w:style w:type="paragraph" w:customStyle="1" w:styleId="43FD03C864FB4593BE69414AB04FF799">
    <w:name w:val="43FD03C864FB4593BE69414AB04FF799"/>
    <w:rsid w:val="00E87599"/>
  </w:style>
  <w:style w:type="paragraph" w:customStyle="1" w:styleId="8E4416B9FC51467D801D079947C15B87">
    <w:name w:val="8E4416B9FC51467D801D079947C15B87"/>
    <w:rsid w:val="00E8759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1" ma:contentTypeDescription="Vytvoří nový dokument" ma:contentTypeScope="" ma:versionID="63cb630773987b48e9dc11197e4f5dc4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2ce068b3fb29f37ab71abfb5ec71e73f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3D404EC-FA7A-4F9A-8DC1-87E5892AF4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F69EE50-2C6A-4FAD-91D6-430682C88F0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55DD753-FFE2-4BEA-8697-4057DD67C8AE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15fd1a0e-3c10-4327-bec3-3593e5eedb87"/>
    <ds:schemaRef ds:uri="0deffe0d-6ff4-450e-8238-ee1c128717b0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5</Pages>
  <Words>1456</Words>
  <Characters>8594</Characters>
  <CharactersWithSpaces>1003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38:00Z</dcterms:created>
  <dc:creator>Mádrová Silvie</dc:creator>
  <dc:description/>
  <dc:language>en-US</dc:language>
  <cp:lastModifiedBy>Mádrová Silvie</cp:lastModifiedBy>
  <dcterms:modified xsi:type="dcterms:W3CDTF">2019-10-15T08:4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MADROVA.SILVIE@kr-jihomoravsky.cz</vt:lpwstr>
  </property>
  <property fmtid="{D5CDD505-2E9C-101B-9397-08002B2CF9AE}" pid="8" name="MSIP_Label_690ebb53-23a2-471a-9c6e-17bd0d11311e_SetDate">
    <vt:lpwstr>2019-09-23T11:39:35.4179184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