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nova vybavení kuchyně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Obnova vybavení kuchyně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nova vybavení ku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bor zařízení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bor zařízení pro kuchyni (dle T</w:t>
            </w:r>
            <w:bookmarkStart w:id="0" w:name="_GoBack"/>
            <w:bookmarkEnd w:id="0"/>
            <w:r>
              <w:rPr>
                <w:rFonts w:cs="Calibri" w:cstheme="minorHAnsi"/>
              </w:rPr>
              <w:t>echnické specifikace – příloha č. 3 výzvy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bor zaříz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6F0F8-7F56-4038-A165-6D390B164B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 Hýblerová</cp:lastModifiedBy>
  <cp:lastPrinted>2019-05-30T12:48:00Z</cp:lastPrinted>
  <dcterms:modified xsi:type="dcterms:W3CDTF">2019-10-27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