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Obnova konvektomatu“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KONVEKTOMATU a drobného příslušenství (filtrační systém a gastronádoby)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a plynov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 instruktáže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provoz kuchyně (přízemí hlavní budov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plné servisní podpory, včetně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72 hodin od okamžiku jejich oznámení prodávajícímu.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bookmarkStart w:id="0" w:name="_GoBack"/>
      <w:bookmarkStart w:id="1" w:name="_GoBack"/>
      <w:bookmarkEnd w:id="1"/>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5207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885161"/>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899</Words>
  <Characters>11205</Characters>
  <CharactersWithSpaces>1307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Michaela Hýblerová</cp:lastModifiedBy>
  <cp:lastPrinted>2019-05-23T10:03:00Z</cp:lastPrinted>
  <dcterms:modified xsi:type="dcterms:W3CDTF">2019-10-27T1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