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bnova konvektomatu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Obnova konvektomatu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nova konvektoma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a konvektomatu dle specifikace zadávací dokumentac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614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ánk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A4CE5F-2471-40BD-9B02-78ABBFBED2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9:00Z</dcterms:created>
  <dc:creator>Michaela Hýblerová</dc:creator>
  <dc:description/>
  <dc:language>en-US</dc:language>
  <cp:lastModifiedBy>Michaela Hýblerová</cp:lastModifiedBy>
  <cp:lastPrinted>2019-05-30T12:48:00Z</cp:lastPrinted>
  <dcterms:modified xsi:type="dcterms:W3CDTF">2019-10-25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