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w:t>
      </w:r>
      <w:r>
        <w:rPr>
          <w:rFonts w:cs="Calibri" w:ascii="Calibri" w:hAnsi="Calibri" w:asciiTheme="minorHAnsi" w:cstheme="minorHAnsi" w:hAnsiTheme="minorHAnsi"/>
          <w:b/>
          <w:bCs/>
          <w:szCs w:val="24"/>
        </w:rPr>
        <w:t>Odstranění havarijního stavu - kolonoskop</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VIDEOKOLONOSKOPU dle specifikace uvedené v příloze č. 3 (Technická specifikace) této smlouvy tvořící nedílnou součást této smlouvy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a kontrola;</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 na CD;</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protokolu se stanovením třídy zdravotnického prostředku (I, IIa, IIb, III),</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9"/>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30 dnů</w:t>
      </w:r>
      <w:r>
        <w:rPr>
          <w:rFonts w:cs="Calibri" w:cstheme="minorHAnsi"/>
          <w:sz w:val="24"/>
          <w:szCs w:val="24"/>
        </w:rPr>
        <w:t xml:space="preserve"> ode dne podpisu této Kupní smlouvy oběma smluvními stranami.</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 – ambulance gastroenterologická</w:t>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bookmarkStart w:id="0" w:name="_GoBack"/>
      <w:bookmarkStart w:id="1" w:name="_GoBack"/>
      <w:bookmarkEnd w:id="1"/>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7 do 17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2"/>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oskytovatel</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___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51581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2519969"/>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Pages>
  <Words>2088</Words>
  <Characters>12321</Characters>
  <CharactersWithSpaces>1438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8:00Z</dcterms:created>
  <dc:creator/>
  <dc:description/>
  <dc:language>en-US</dc:language>
  <cp:lastModifiedBy>Michaela Hýblerová</cp:lastModifiedBy>
  <cp:lastPrinted>2019-05-23T10:03:00Z</cp:lastPrinted>
  <dcterms:modified xsi:type="dcterms:W3CDTF">2019-11-04T19: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