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stranění havarijního stavu – kolonoskop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stranění havarijního stavu – kolonosko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Odstranění havarijního stavu – kolon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videokolonoskopu dle specifikace zadávací dokumentac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1-05T14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