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uzavřená dle § 2079 a násl. zákona č. 89/2012 Sb., občanský zákoník v platném zně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Obchodní firma:</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mluvní strany v souladu s ustanovením § 2079 a násl. zákona č. 89/2012 Sb., občanský zákoník, v platném a účinném znění (dále jen „</w:t>
      </w:r>
      <w:r>
        <w:rPr>
          <w:rFonts w:cs="Calibri" w:ascii="Calibri" w:hAnsi="Calibri" w:asciiTheme="minorHAnsi" w:cstheme="minorHAnsi" w:hAnsiTheme="minorHAnsi"/>
          <w:b/>
          <w:szCs w:val="24"/>
        </w:rPr>
        <w:t>občanský zákoník</w:t>
      </w:r>
      <w:r>
        <w:rPr>
          <w:rFonts w:cs="Calibri" w:ascii="Calibri" w:hAnsi="Calibri" w:asciiTheme="minorHAnsi" w:cstheme="minorHAnsi" w:hAnsiTheme="minorHAnsi"/>
          <w:szCs w:val="24"/>
        </w:rPr>
        <w:t xml:space="preserve">“), jako výsledek veřejné zakázky malého rozsahu nazvané </w:t>
      </w:r>
      <w:r>
        <w:rPr>
          <w:rFonts w:cs="Calibri" w:ascii="Calibri" w:hAnsi="Calibri" w:asciiTheme="minorHAnsi" w:cstheme="minorHAnsi" w:hAnsiTheme="minorHAnsi"/>
          <w:b/>
          <w:szCs w:val="24"/>
        </w:rPr>
        <w:t xml:space="preserve">„Obnova vzduchotechniky a klimatizace“ </w:t>
      </w:r>
      <w:r>
        <w:rPr>
          <w:rFonts w:cs="Calibri" w:ascii="Calibri" w:hAnsi="Calibri" w:asciiTheme="minorHAnsi" w:cstheme="minorHAnsi" w:hAnsiTheme="minorHAnsi"/>
          <w:szCs w:val="24"/>
        </w:rPr>
        <w:t>(dále jen „veřejná zakázka“)</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Cs/>
          <w:szCs w:val="24"/>
        </w:rPr>
        <w:t>se dohodly na uzavření Kupní smlouvy v tomto znění</w:t>
      </w:r>
    </w:p>
    <w:p>
      <w:pPr>
        <w:pStyle w:val="Normal"/>
        <w:jc w:val="cente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ále jen </w:t>
      </w:r>
      <w:r>
        <w:rPr>
          <w:rFonts w:cs="Calibri" w:ascii="Calibri" w:hAnsi="Calibri" w:asciiTheme="minorHAnsi" w:cstheme="minorHAnsi" w:hAnsiTheme="minorHAnsi"/>
          <w:b/>
          <w:szCs w:val="24"/>
        </w:rPr>
        <w:t>„smlouva“</w:t>
      </w:r>
      <w:r>
        <w:rPr>
          <w:rFonts w:cs="Calibri" w:ascii="Calibri" w:hAnsi="Calibri" w:asciiTheme="minorHAnsi" w:cstheme="minorHAnsi" w:hAnsiTheme="minorHAnsi"/>
          <w:bCs/>
          <w:szCs w:val="24"/>
        </w:rPr>
        <w:t>):</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PŘEDMĚT SMLOUVY</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a ke zboží a dále sjednání závazku kupujícího řádně a včas dodané zboží převzít a zaplatit za něj prodávajícímu sjednanou kupní cenu.</w:t>
      </w:r>
    </w:p>
    <w:p>
      <w:pPr>
        <w:pStyle w:val="ListParagraph"/>
        <w:jc w:val="both"/>
        <w:rPr>
          <w:rFonts w:ascii="Calibri" w:hAnsi="Calibri" w:cs="Calibri" w:asciiTheme="minorHAnsi" w:cstheme="minorHAnsi" w:hAnsiTheme="minorHAnsi"/>
          <w:bCs/>
          <w:szCs w:val="24"/>
        </w:rPr>
      </w:pPr>
      <w:r>
        <w:rPr>
          <w:rFonts w:cs="Calibri" w:cstheme="minorHAnsi" w:ascii="Calibri" w:hAnsi="Calibri"/>
          <w:bCs/>
          <w:szCs w:val="24"/>
        </w:rPr>
      </w:r>
      <w:bookmarkStart w:id="0" w:name="_GoBack"/>
      <w:bookmarkStart w:id="1" w:name="_GoBack"/>
      <w:bookmarkEnd w:id="1"/>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Předmětem této Kupní smlouvy je dodávka VZDUCHOTECHNIKY do varny kuchyně 7ks SPLIT JEDNOTEK NA PRACOVIŠTĚ NEMOCNICE dle specifikace uvedené v příloze č. 3 (Technická specifikace) této smlouvy tvořící nedílnou součást této smlouvy (dále jen </w:t>
      </w:r>
      <w:r>
        <w:rPr>
          <w:rFonts w:cs="Calibri" w:ascii="Calibri" w:hAnsi="Calibri" w:asciiTheme="minorHAnsi" w:cstheme="minorHAnsi" w:hAnsiTheme="minorHAnsi"/>
          <w:b/>
          <w:szCs w:val="24"/>
        </w:rPr>
        <w:t>„Předmět koupě“</w:t>
      </w:r>
      <w:r>
        <w:rPr>
          <w:rFonts w:cs="Calibri" w:ascii="Calibri" w:hAnsi="Calibri" w:asciiTheme="minorHAnsi" w:cstheme="minorHAnsi" w:hAnsiTheme="minorHAnsi"/>
          <w:bCs/>
          <w:szCs w:val="24"/>
        </w:rPr>
        <w:t>) a jejich uvedené do plného provozu.</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oučástí předmětu smlouvy je i provedení instalace Předmětu koupě, uvedení do provozu, předvedení funkční zkoušky a odzkoušení bezproblémového provozu Předmětu koupě za přítomnosti zástupce kupujícího a provedení instruktáže obsluhujícího personálu.</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Instalace Předmětu koupě rovněž zahrnuje jeho usazení v místě plnění a napojení na zdroje, zejména připojení k elektrickým rozvodům, k slaboproudým a optickým rozvodům, rozvodům vody, chladu či vzduchotechniky, je-li funkce pořizovaného Předmětu koupě podmíněn takovým připojením, a ustanovení, sestavení a propojení pořizovaného Předmětu koupě.</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Služby spočívající v uvedení pořizovaného Předmětu koupě do plného provozu, zahrnují jeho odzkoušení a ověření správné funkčnosti, případně jeho seřízení, předvedení plné funkčnosti, provedení zkušebního provozu, zajištění instruktáže pro jeho obsluhu, obstarání veškerých veřejnoprávních rozhodnutí a povolení potřebných pro uvedení Předmětu koupě do plného provozu, jakož i provedení jiných úkonů a činností nutných pro to, aby Předmět koupě mohl plnit sjednaný či obvyklý účel.</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Součástí předmětu smlouvy je také:</w:t>
      </w:r>
    </w:p>
    <w:p>
      <w:pPr>
        <w:pStyle w:val="ListParagraph"/>
        <w:numPr>
          <w:ilvl w:val="0"/>
          <w:numId w:val="7"/>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prava Předmětu koupě na místo určení, jeho vybalení a kontrolu,</w:t>
      </w:r>
    </w:p>
    <w:p>
      <w:pPr>
        <w:pStyle w:val="ListParagraph"/>
        <w:numPr>
          <w:ilvl w:val="0"/>
          <w:numId w:val="7"/>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racování a předání instrukcí a návodů k obsluze a údržbě zboží (manuálů) v českém jazyce, a to 1x v listinné podobě,</w:t>
      </w:r>
    </w:p>
    <w:p>
      <w:pPr>
        <w:pStyle w:val="ListParagraph"/>
        <w:numPr>
          <w:ilvl w:val="0"/>
          <w:numId w:val="7"/>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štění technických kontrol a validace přístrojů po dobu trvání záruky na jakost zboží, vyplývá-li povinnost k jejich provádění z platných obecně závazných právních předpisů nebo z pokynů výrobce zboží,</w:t>
      </w:r>
    </w:p>
    <w:p>
      <w:pPr>
        <w:pStyle w:val="ListParagraph"/>
        <w:numPr>
          <w:ilvl w:val="0"/>
          <w:numId w:val="7"/>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prohlášení o shodě dodaného Předmětu koupě se schválenými standardy, předání certifikátů CE,</w:t>
      </w:r>
    </w:p>
    <w:p>
      <w:pPr>
        <w:pStyle w:val="ListParagraph"/>
        <w:numPr>
          <w:ilvl w:val="0"/>
          <w:numId w:val="7"/>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voz a likvidace všech obalů a dalších materiálů použitých při plnění veřejné zakázky, v souladu s ust. Zákon č. 185/2001 Sb., o odpadech a o změně některých dalších zákonů, v platném znění,</w:t>
      </w:r>
    </w:p>
    <w:p>
      <w:pPr>
        <w:pStyle w:val="ListParagraph"/>
        <w:numPr>
          <w:ilvl w:val="0"/>
          <w:numId w:val="7"/>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emontáž a ekologická likvidace starých nefunkčních jednotek – jednotka vzduchotechniky varny kuchyně.</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Prodávající se zavazuje dodat kupujícímu společně s Předmětem koupě i veškeré doklady, které se k Předmětu koupě vztahují, tj. zejména doklady nutné k převzetí a k řádnému užívání Předmětu koupě.</w:t>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tabs>
          <w:tab w:val="clear" w:pos="708"/>
          <w:tab w:val="left" w:pos="3306" w:leader="none"/>
          <w:tab w:val="left" w:pos="6708" w:leader="none"/>
        </w:tabs>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III. TERMÍN DODÁNÍ A MÍSTO PŘEDÁNÍ</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9"/>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dodat Předmět koupě a veškeré doklady, které se ke Předmětu koupě vztahují, kupujícímu nejpozději </w:t>
      </w:r>
      <w:r>
        <w:rPr>
          <w:rFonts w:cs="Calibri" w:cstheme="minorHAnsi"/>
          <w:b/>
          <w:sz w:val="24"/>
          <w:szCs w:val="24"/>
        </w:rPr>
        <w:t>do 30 dnů</w:t>
      </w:r>
      <w:r>
        <w:rPr>
          <w:rFonts w:cs="Calibri" w:cstheme="minorHAnsi"/>
          <w:sz w:val="24"/>
          <w:szCs w:val="24"/>
        </w:rPr>
        <w:t xml:space="preserve"> ode dne podpisu této Kupní smlouvy oběma smluvními stranami.</w:t>
      </w:r>
    </w:p>
    <w:p>
      <w:pPr>
        <w:pStyle w:val="Odstavecseseznamem1"/>
        <w:tabs>
          <w:tab w:val="clear" w:pos="708"/>
          <w:tab w:val="left" w:pos="426" w:leader="none"/>
          <w:tab w:val="left" w:pos="3402"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ístem dodání Předmětu koupě je </w:t>
      </w:r>
      <w:r>
        <w:rPr>
          <w:rFonts w:cs="Calibri" w:ascii="Calibri" w:hAnsi="Calibri" w:asciiTheme="minorHAnsi" w:cstheme="minorHAnsi" w:hAnsiTheme="minorHAnsi"/>
          <w:b/>
          <w:szCs w:val="24"/>
        </w:rPr>
        <w:t>sídlo zadavatele – Nemocnice Hustopeče, p.o., Brněnská 716/41, 693 01 Hustopeče.</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e zavazuje oznámit kupujícímu konkrétní termín dodání Předmětu koupě nejpozději dva pracovní dny před plánovaným termínem dodání, a to pověřenému pracovníkovi: </w:t>
        <w:br/>
        <w:t xml:space="preserve">Ing. Michaela Hýblerová – ekonomický náměstek, tel. 519 407 302, e-mail: </w:t>
      </w:r>
      <w:hyperlink r:id="rId2">
        <w:r>
          <w:rPr>
            <w:rStyle w:val="InternetLink"/>
            <w:rFonts w:cs="Calibri" w:ascii="Calibri" w:hAnsi="Calibri" w:asciiTheme="minorHAnsi" w:cstheme="minorHAnsi" w:hAnsiTheme="minorHAnsi"/>
            <w:szCs w:val="24"/>
          </w:rPr>
          <w:t>hyblerova.michalea@nemhu.cz</w:t>
        </w:r>
      </w:hyperlink>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Předmětu koupě v průběhu záruční doby. </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a převzetí Předmětu koupě na základě předávacího protokolu nabývá kupující vlastnické právo k Předmětu koupě a přechází na kupujícího nebezpečí škody na Předmětu koupě.</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zajistí technické kontroly a validace Předmětu koupě po dobu trvání záruky na jakost zboží, vyplývá-li povinnost k jejich provádění z platných obecně závazných právních předpisů nebo z pokynů výrobce Předmětu koupě.</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tabs>
          <w:tab w:val="clear" w:pos="708"/>
          <w:tab w:val="left" w:pos="426" w:leader="none"/>
          <w:tab w:val="left" w:pos="3402" w:leader="none"/>
          <w:tab w:val="left" w:pos="3828"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 KUPNÍ CENA A PLATEBNÍ PODMÍNKY</w:t>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stavecseseznamem1"/>
        <w:numPr>
          <w:ilvl w:val="0"/>
          <w:numId w:val="10"/>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Celková cena bez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DPH 21 % k ceně ….......................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Celková cena vč.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Sjednaná celková cena plnění zahrnuje kromě úplné ceny Předmětu koupě,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Instruktáž obsluhujícího personálu bude provedena bez nároku na úplatu nad rámec sjednané ceny předmětu koupě.</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Změna kupní ceny je výhradně podmíněna změnou právních předpisů vztahujících se ke změně DPH.</w:t>
      </w:r>
    </w:p>
    <w:p>
      <w:pPr>
        <w:pStyle w:val="Odstavecseseznamem1"/>
        <w:spacing w:lineRule="auto" w:line="240" w:before="0" w:after="0"/>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atum uskutečnění zdanitelného plnění bude shodné s datem předání a převzetí Předmětu koupě.</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nem úhrady se rozumí den odepsání příslušné částky z bankovního účtu kupujícího.</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Kupující neposkytne zálohy na provádění dodávk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 w:val="left" w:pos="3402" w:leader="none"/>
          <w:tab w:val="left" w:pos="3828"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KVALITA A ODPOVĚDNOST ZA VADY</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11"/>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je povinen dodat kupujícímu Předmět koupě zcela nový, tedy Předmět koupě nepoužitý, nerepasovaný, Předmět koupě, který nebyl využit pro výstavní, prezentační či jiné reklamní účely v plně funkčním stavu, v jakosti a technickém provedení odpovídajícímu platným předpisům Evropské unie a odpovídajícímu požadavkům stanoveným právními předpisy České republiky.</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prohlašuje, že Předmět koupě, který dodá na základě této smlouvy, zcela odpovídá podmínkám stanoveným v zadávací dokumentaci uplatněné v zadávacím řízení, ve kterém byla nabídka prodávajícího na dodání Předmětu koupě vybrána jako nejvhodnějš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v okamžiku převodu vlastnického práva k Předmětu koupě nebudou na Předmět koupě váznout žádná práva třetích osob, a to zejména žádné předkupní právo, zástavní právo nebo právo nájmu.</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dodané bude po dobu</w:t>
      </w:r>
      <w:r>
        <w:rPr>
          <w:rFonts w:cs="Calibri" w:cstheme="minorHAnsi"/>
          <w:b/>
          <w:bCs/>
          <w:sz w:val="24"/>
          <w:szCs w:val="24"/>
        </w:rPr>
        <w:t xml:space="preserve"> </w:t>
      </w:r>
      <w:r>
        <w:rPr>
          <w:rFonts w:cs="Calibri" w:cstheme="minorHAnsi"/>
          <w:sz w:val="24"/>
          <w:szCs w:val="24"/>
        </w:rPr>
        <w:t>uvedenou v Záručním listu, nejméně však po dobu 24</w:t>
      </w:r>
      <w:r>
        <w:rPr>
          <w:rFonts w:cs="Calibri" w:cstheme="minorHAnsi"/>
          <w:b/>
          <w:bCs/>
          <w:sz w:val="24"/>
          <w:szCs w:val="24"/>
        </w:rPr>
        <w:t xml:space="preserve"> </w:t>
      </w:r>
      <w:r>
        <w:rPr>
          <w:rFonts w:cs="Calibri" w:cstheme="minorHAnsi"/>
          <w:sz w:val="24"/>
          <w:szCs w:val="24"/>
        </w:rPr>
        <w:t>měsíců ode dne dodání způsobilé pro použití k obvyklému účelu a že si nejméně po tuto dobu zachová své vlastnosti v souladu s touto smlouvou a zadávacími podmínkami kupujícího. Prodávající tedy poskytuje Kupujícímu záruku za jakost dodaného Předmětu koupě v délce uvedené v předaném Záručním listu, nejméně však po dobu 24 měsíců ode dne dodání Předmětu koupě.</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zahájit práce na odstranění eventuálních vad Předmětu koupě v době trvání záruky do 24 hodin od okamžiku jejich oznámení prodávajícímu. V případě poruchy na Předmětu koupě se prodávající zavazuje zajistit pro Kupujícího náhradní Předmět koupě v odpovídající kvalitě, a to bez zbytečného dokladu, nejpozději však vždy do 24 hodin od okamžiku oznámení poruchy, či vady Předmětu koupě.</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VI. DALŠÍ UJEDNÁNÍ </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tabs>
          <w:tab w:val="clear" w:pos="708"/>
          <w:tab w:val="left" w:pos="360" w:leader="none"/>
        </w:tabs>
        <w:suppressAutoHyphens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jeho servisní služby budou dostupné alespoň v pracovní dny od 7 do 15 hodin.</w:t>
      </w:r>
    </w:p>
    <w:p>
      <w:pPr>
        <w:pStyle w:val="Normal"/>
        <w:tabs>
          <w:tab w:val="clear" w:pos="708"/>
          <w:tab w:val="left" w:pos="360" w:leader="none"/>
        </w:tabs>
        <w:suppressAutoHyphens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Normal"/>
        <w:tabs>
          <w:tab w:val="clear" w:pos="708"/>
          <w:tab w:val="left" w:pos="360" w:leader="none"/>
        </w:tabs>
        <w:suppressAutoHyphens w:val="true"/>
        <w:jc w:val="bot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 dodáním Předmětu koupě řádně a včas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se v případě prodlení s úhradou kupní ceny zavazuje uhradit prodávajícímu úroky z prodlení ve výši stanovené platnými právními předpisy.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s>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 xml:space="preserve">VII. ZÁVĚREČNÁ USTANOVENÍ </w:t>
      </w:r>
    </w:p>
    <w:p>
      <w:pPr>
        <w:pStyle w:val="Normal"/>
        <w:widowControl w:val="false"/>
        <w:tabs>
          <w:tab w:val="clear" w:pos="708"/>
          <w:tab w:val="left" w:pos="426" w:leader="none"/>
        </w:tabs>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Odstavecseseznamem1"/>
        <w:numPr>
          <w:ilvl w:val="0"/>
          <w:numId w:val="12"/>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Tato smlouva nabývá účinnosti dnem jejího podpisu oběma smluvními stranami.</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Právní vztahy touto smlouvou výslovně neupravené se řídí příslušnými ustanoveními obecně závazných právních předpisů právního řádu České republiky.</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kern w:val="2"/>
          <w:sz w:val="24"/>
          <w:szCs w:val="24"/>
        </w:rPr>
        <w:t>Tato smlouva je vyhotovena ve dvou stejnopisech, přičemž každá ze smluvních stran obdrží po jednom vyhotov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ind w:left="3540" w:hanging="3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 xml:space="preserve">                                    V Hustopečích    dne…………...</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Poskytovatel</w:t>
        <w:tab/>
        <w:tab/>
        <w:tab/>
        <w:tab/>
        <w:tab/>
        <w:tab/>
        <w:t xml:space="preserve">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      </w:t>
        <w:tab/>
        <w:tab/>
        <w:tab/>
        <w:tab/>
        <w:t>___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sectPr>
      <w:headerReference w:type="first" r:id="rId3"/>
      <w:footerReference w:type="default" r:id="rId4"/>
      <w:footerReference w:type="first" r:id="rId5"/>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602463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5285820"/>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94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8"/>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8"/>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8"/>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8"/>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1943b8"/>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lea@nem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Pages>
  <Words>1935</Words>
  <Characters>11420</Characters>
  <CharactersWithSpaces>13329</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30:00Z</dcterms:created>
  <dc:creator>Michaela Hýblerová</dc:creator>
  <dc:description/>
  <dc:language>en-US</dc:language>
  <cp:lastModifiedBy>Michaela Hýblerová</cp:lastModifiedBy>
  <cp:lastPrinted>2019-05-23T10:03:00Z</cp:lastPrinted>
  <dcterms:modified xsi:type="dcterms:W3CDTF">2019-11-03T1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