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nova vzduchotechniky a klimatizace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Obnova vzduchotechniky a klimatizace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nova vzduchotechniky a klimatiz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bor zařízení dle techn. specifikac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odávka a instalace split jednotek a vzduchotechniky dle technické specifikace (příloha č. 3 výzvy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b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E1A9F-F5FE-4E8D-994A-B7B172B1D5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 Hýblerová</cp:lastModifiedBy>
  <cp:lastPrinted>2019-05-30T12:48:00Z</cp:lastPrinted>
  <dcterms:modified xsi:type="dcterms:W3CDTF">2019-11-03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