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Obnova vzduchotechniky a klimatizace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Obnova vzduchotechniky a klimatizace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809974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735E9D-46C2-4CF6-A3AC-48E0F72D3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7</Words>
  <Characters>2876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Michaela Hýblerová</cp:lastModifiedBy>
  <dcterms:modified xsi:type="dcterms:W3CDTF">2019-10-30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