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rPr>
        <w:t>Rekonstrukce chodeb v přízemí hlavní budo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ávací dokumentace VZMR – Rekonstrukce chodeb v přízemí hlavní budovy.</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Rekonstrukce chodeb v přízemí hlavní budovy“.</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10 (Technická specifikace – Příloha č. 3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základě dvou faktur – daňového dokladu vystaveného zhotovitelem. Zadavatel proplatí cenu za uskutečněné plnění na základě faktury – daňového dokladu vystaveného zhotovitelem ve výši 50% hodnoty zakázky do 31.12.2019 a zbývajících 50% hodnoty zakázky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bookmarkStart w:id="0" w:name="_GoBack"/>
      <w:bookmarkEnd w:id="0"/>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končit a předat objednané části díla objednateli nejpozději do: 60 dnů od zahájení díl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v </w:t>
      </w:r>
      <w:r>
        <w:rPr>
          <w:rFonts w:cs="Calibri" w:ascii="Calibri" w:hAnsi="Calibri" w:asciiTheme="minorHAnsi" w:cstheme="minorHAnsi" w:hAnsiTheme="minorHAnsi"/>
          <w:b/>
          <w:bCs/>
          <w:szCs w:val="24"/>
        </w:rPr>
        <w:t>nenarušit provoz objednatele (ambulance v přízemí hlavní budovy Nemocnice Hustopeče, p.o.)</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65, e-mail: </w:t>
      </w:r>
      <w:hyperlink r:id="rId3">
        <w:r>
          <w:rPr>
            <w:rStyle w:val="InternetLink"/>
            <w:rFonts w:cs="Calibri" w:ascii="Calibri" w:hAnsi="Calibri" w:asciiTheme="minorHAnsi" w:cstheme="minorHAnsi" w:hAnsiTheme="minorHAnsi"/>
            <w:color w:val="auto"/>
            <w:szCs w:val="24"/>
          </w:rPr>
          <w:t>horak.jiri@nemhu.cz</w:t>
        </w:r>
      </w:hyperlink>
      <w:r>
        <w:rPr>
          <w:rStyle w:val="InternetLink"/>
          <w:rFonts w:cs="Calibri" w:ascii="Calibri" w:hAnsi="Calibri" w:asciiTheme="minorHAnsi" w:cstheme="minorHAnsi" w:hAnsiTheme="minorHAnsi"/>
          <w:color w:val="auto"/>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uto smlouvou se ruší veškerá předchozí písemná a ústní ujednání mezi smluvními stranami týkající se předmět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účinnosti okamžikem podpisu oběma smluvními stranami.</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 xml:space="preserve">Zhotovitel   </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3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9813808"/>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739453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649</Words>
  <Characters>15633</Characters>
  <CharactersWithSpaces>1824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jforal</dc:creator>
  <dc:description/>
  <dc:language>en-US</dc:language>
  <cp:lastModifiedBy>Michaela Hýblerová</cp:lastModifiedBy>
  <cp:lastPrinted>2019-05-23T10:03:00Z</cp:lastPrinted>
  <dcterms:modified xsi:type="dcterms:W3CDTF">2019-11-04T1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