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konstrukce chodeb v přízemí hlavní budovy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Rekonstrukce chodeb v přízemí hlavní budovy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konstrukce chodeb v přízemí hlavní bud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konstrukce chodeb v přízemí hlavní budovy – výměna podlahové krytiny, úprava stě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 v měsících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 na kompletní dílo – rekonstrukce chodeb v přízemí hlavní budovy</w:t>
            </w:r>
            <w:bookmarkStart w:id="0" w:name="_GoBack"/>
            <w:bookmarkEnd w:id="0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8BA7E-5875-44E5-97A5-781BB02B14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2:00Z</dcterms:created>
  <dc:creator>Milan Pavlun</dc:creator>
  <dc:description/>
  <dc:language>en-US</dc:language>
  <cp:lastModifiedBy>Michaela Hýblerová</cp:lastModifiedBy>
  <cp:lastPrinted>2019-05-30T12:48:00Z</cp:lastPrinted>
  <dcterms:modified xsi:type="dcterms:W3CDTF">2019-11-03T2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