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Rekonstrukce chodeb v přízemí hlavní budovy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Rekonstrukce chodeb v přízemí hlavní budovy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961264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9</Words>
  <Characters>2888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 Hýblerová</cp:lastModifiedBy>
  <dcterms:modified xsi:type="dcterms:W3CDTF">2019-10-30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