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– Krycí list nabídky</w:t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Myčky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2.1. Zadavatel:  </w:t>
        <w:tab/>
        <w:tab/>
        <w:tab/>
        <w:tab/>
        <w:tab/>
        <w:tab/>
        <w:t xml:space="preserve">           2.2. Uchazeč: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</w:r>
          </w:p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 3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 3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hyblerova.michaela@nemhu.cz</w:t>
              </w:r>
            </w:hyperlink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chazeč vyplní tabulku uvedenou v oddíle č. 2.2 a č. 3 Krycího listu nabíd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t>. Uchazeč má právo upravovat pouze nevyplněné části krycího lis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Myčky“</w:t>
      </w:r>
    </w:p>
    <w:tbl>
      <w:tblPr>
        <w:tblW w:w="158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850"/>
        <w:gridCol w:w="1667"/>
        <w:gridCol w:w="5422"/>
        <w:gridCol w:w="1416"/>
        <w:gridCol w:w="960"/>
        <w:gridCol w:w="1701"/>
        <w:gridCol w:w="1982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ředmětu zakáz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a typový název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Účtovaná sazba DPH v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bez DPH v Kč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včetně DPH v Kč)</w:t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yč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oubor zařízení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oubor zařízení pro kuchyni (dle Technické specifikace – příloha č. 3 výzvy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oubor zařízen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417" w:right="536" w:gutter="0" w:header="284" w:top="568" w:footer="614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ánk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n@nemocnicehustope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8B1F37-738E-432C-8E67-037EDF3EE67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F36F0F8-7F56-4038-A165-6D390B164B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63</Words>
  <Characters>962</Characters>
  <CharactersWithSpaces>1123</CharactersWithSpaces>
  <Paragraphs>2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29:00Z</dcterms:created>
  <dc:creator>Michaela Hýblerová</dc:creator>
  <dc:description/>
  <dc:language>en-US</dc:language>
  <cp:lastModifiedBy>Michaela Hýblerová</cp:lastModifiedBy>
  <cp:lastPrinted>2019-05-30T12:48:00Z</cp:lastPrinted>
  <dcterms:modified xsi:type="dcterms:W3CDTF">2019-10-30T20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