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Pořízení referentského vozidla“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ý Předmět koupě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OSOBNÍHO AUTOMOBILU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Předmět koupě“</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ředvedení funkční zkoušky a odzkoušení bezproblémového provozu Předmětu koupě za přítomnosti zástupce kupujícího a provedení instruktáže.</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Prodávající se zavazuje dodat kupujícímu společně s Předmětem koupě i veškeré doklady, které se k Předmětu koupě vztahují, tj. zejména doklady nutné k převzetí a k řádnému užívání Předmětu koupě.</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8"/>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Předmět koupě a veškeré doklady, které se ke Předmětu kopuě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Předmětu koupě je </w:t>
      </w:r>
      <w:r>
        <w:rPr>
          <w:rFonts w:cs="Calibri" w:ascii="Calibri" w:hAnsi="Calibri" w:asciiTheme="minorHAnsi" w:cstheme="minorHAnsi" w:hAnsiTheme="minorHAnsi"/>
          <w:b/>
          <w:szCs w:val="24"/>
        </w:rPr>
        <w:t>prodejní místo dodavatele.</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Předmětu koupě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koupě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Předmětu koupě na základě předávacího protokolu nabývá kupující vlastnické právo k Předmětu koupě a přechází na kupujícího nebezpečí škody na Předmětu koupě.</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9"/>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bookmarkStart w:id="0" w:name="_GoBack"/>
      <w:bookmarkEnd w:id="0"/>
      <w:r>
        <w:rPr>
          <w:rFonts w:cs="Calibri" w:cstheme="minorHAnsi"/>
          <w:sz w:val="24"/>
          <w:szCs w:val="24"/>
        </w:rPr>
        <w:t>Instruktáž bude provedena bez nároku na úplatu nad rámec sjednané ceny předmětu koupě.</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Předmětu koupě.</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upující neposkytne zálohy na provádění dodávk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Předmět koupě zcela nový, tedy Předmět koupě nepoužitý, nerepasované, Předmět koupě, který nebyl využit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ředmětu koupě.</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Předmět koupě, které dodá na základě této smlouvy, zcela odpovídá podmínkám stanoveným v zadávací dokumentaci uplatněné v zadávacím řízení, ve kterém byla nabídka prodávajícího na dodání Předmětu koupě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 Předmětu koupě nebudou na Předmět koupě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w:t>
      </w:r>
      <w:r>
        <w:rPr>
          <w:rFonts w:cs="Calibri" w:cstheme="minorHAnsi"/>
          <w:b/>
          <w:bCs/>
          <w:sz w:val="24"/>
          <w:szCs w:val="24"/>
        </w:rPr>
        <w:t xml:space="preserve"> ………… </w:t>
      </w:r>
      <w:r>
        <w:rPr>
          <w:rFonts w:cs="Calibri" w:cstheme="minorHAnsi"/>
          <w:sz w:val="24"/>
          <w:szCs w:val="24"/>
        </w:rPr>
        <w:t xml:space="preserve">měsíců ode dne dodání způsobilé pro použití k obvyklému účelu a že si nejméně po tuto dobu zachová své vlastnosti v souladu s touto smlouvou a zadávacími podmínkami kupujícího.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Předmětu koupě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9235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3767323"/>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48</Words>
  <Characters>8550</Characters>
  <CharactersWithSpaces>997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0:00Z</dcterms:created>
  <dc:creator>Michaela Hýblerová</dc:creator>
  <dc:description/>
  <dc:language>en-US</dc:language>
  <cp:lastModifiedBy>Michaela Hýblerová</cp:lastModifiedBy>
  <cp:lastPrinted>2019-05-23T10:03:00Z</cp:lastPrinted>
  <dcterms:modified xsi:type="dcterms:W3CDTF">2019-11-04T1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