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řízení referentského vozidla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Pořízení referentského vozidla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nova konvektom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OSOBNÍHO AUTOMOBILU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ánk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2216-1DC0-47DA-AC71-64B07274CF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 Hýblerová</cp:lastModifiedBy>
  <cp:lastPrinted>2019-05-30T12:48:00Z</cp:lastPrinted>
  <dcterms:modified xsi:type="dcterms:W3CDTF">2019-10-3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