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ořízení referentského vozidla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ořízení referentského vozidla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15617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FD5C6-8EC9-4567-BDFB-9F28A8464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ýblerová</cp:lastModifiedBy>
  <dcterms:modified xsi:type="dcterms:W3CDTF">2019-10-2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