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řená v souladu s ustanovením § 2586 a násl. zákona č. 89/2012 Sb., občanský zákoník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níže uvedenými smluvními stranami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Kontaktní osoba:</w:t>
        <w:tab/>
        <w:t>Ing. Milena Čvandová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vandovam@zzsjmk.cz</w:t>
        </w:r>
      </w:hyperlink>
      <w:r>
        <w:rPr>
          <w:rFonts w:cs="Arial" w:ascii="Arial" w:hAnsi="Arial"/>
          <w:sz w:val="20"/>
          <w:szCs w:val="20"/>
        </w:rPr>
        <w:t>, tel. +420 545113130, mob. +420 602765662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IČO:</w:t>
        <w:tab/>
        <w:t>00346292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taktní osoba: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vádět pro objednatele dílo, spočívající v úklidu jeho pracovišť a vozidel, a to v rozsahu dle pasportu ploch, který je přílohou č. 1 této smlouvy a dále dle technické specifikace, která je přílohou č. 2 této smlouvy.    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em podle čl. 1 této smlouvy se pro účely této smlouvy rozumí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enní úklid</w:t>
      </w:r>
      <w:r>
        <w:rPr>
          <w:rFonts w:cs="Arial" w:ascii="Arial" w:hAnsi="Arial"/>
          <w:sz w:val="20"/>
          <w:szCs w:val="20"/>
        </w:rPr>
        <w:t>, čímž se rozumí provedení prací dle přílohy č. 1 a 2 této smlouvy a to jednou během pracovního dne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ýdenní úklid</w:t>
      </w:r>
      <w:r>
        <w:rPr>
          <w:rFonts w:cs="Arial" w:ascii="Arial" w:hAnsi="Arial"/>
          <w:sz w:val="20"/>
          <w:szCs w:val="20"/>
        </w:rPr>
        <w:t>, čímž se rozumí provedení prací dle přílohy č. 1 a 2 této smlouvy a to jednou během pracovního týdne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Měsíční úklid</w:t>
      </w:r>
      <w:r>
        <w:rPr>
          <w:rFonts w:cs="Arial" w:ascii="Arial" w:hAnsi="Arial"/>
          <w:sz w:val="20"/>
          <w:szCs w:val="20"/>
        </w:rPr>
        <w:t>, čímž se rozumí provedení prací dle přílohy č. 1 a 2 této smlouvy a to jednou během kalendářního měsíce, a to v pracovní den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Půlroční úklid</w:t>
      </w:r>
      <w:r>
        <w:rPr>
          <w:rFonts w:cs="Arial" w:ascii="Arial" w:hAnsi="Arial"/>
          <w:sz w:val="20"/>
          <w:szCs w:val="20"/>
        </w:rPr>
        <w:t>, čímž se rozumí provedení prací dle přílohy č. 1 a 2 této smlouvy a to jednou během pololetí kalendářního roku ve lhůtě do konce tohoto pololetí kalendářního roku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oční úklid, </w:t>
      </w:r>
      <w:r>
        <w:rPr>
          <w:rFonts w:cs="Arial" w:ascii="Arial" w:hAnsi="Arial"/>
          <w:sz w:val="20"/>
          <w:szCs w:val="20"/>
        </w:rPr>
        <w:t>čímž se rozumí provedení prací dle přílohy č. 1 a 2 této smlouvy a to jednou během kalendářního roku ve lhůtě do konce tohoto kalendářního roku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Nepravidelný úklid</w:t>
      </w:r>
      <w:r>
        <w:rPr>
          <w:rFonts w:cs="Arial" w:ascii="Arial" w:hAnsi="Arial"/>
          <w:sz w:val="20"/>
          <w:szCs w:val="20"/>
        </w:rPr>
        <w:t>, čímž se rozumí úklid vozidel v souladu dle přílohy č. 2 této smlouvy, a to na výzvu objednatel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ávazek zhotovitele podle čl. 1 této smlouvy se považuje za splněný po faktickém provedení příslušných úklidových prací zápisem o jejich provedení do tzv. „</w:t>
      </w:r>
      <w:r>
        <w:rPr>
          <w:rFonts w:cs="Arial" w:ascii="Arial" w:hAnsi="Arial"/>
          <w:i/>
          <w:sz w:val="20"/>
          <w:szCs w:val="20"/>
        </w:rPr>
        <w:t>Záznamu o provedení úklidových prací</w:t>
      </w:r>
      <w:r>
        <w:rPr>
          <w:rFonts w:cs="Arial" w:ascii="Arial" w:hAnsi="Arial"/>
          <w:sz w:val="20"/>
          <w:szCs w:val="20"/>
        </w:rPr>
        <w:t>“, podepsaným příslušným zaměstnancem zhotovitele. Vyhotovení Záznamu je přitom nedílnou součástí závazku zhotovitele podle čl. 1 této smlouvy. Objednatel je oprávněn provést kontrolu kvality a způsobu kteréhokoliv úklidu dle této smlouvy, a to kdykoliv dle uvážení objednatele. Za tímto účelem je zhotovitel povinen poskytnout objednateli odpovídající součinnos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ři provádění díla je zhotovitel povinen postupovat podle této smlouvy, příslušných právních předpisů, interních předpisů objednatele, zejména jeho hygienicko-epidemiologického provozního řádu schváleného příslušným orgánem ochrany veřejného zdraví, průběžných pokynů objednatele a s náležitou odbornou péčí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závazku zhotovitele podle této smlouvy je sídlo objednatele dle záhlaví k této smlouvě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 provedením díla ve lhůtách podle čl. 2 této smlouvy se zhotovitel zavazuje zaplatit objednateli smluvní pokutu ve výši 0,1 % z ceny díla podle čl. 7 této smlouvy za každý započatý den tohoto prodlení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e zavazuje platit zhotoviteli za dílo podle čl. 2a – 2e této smlouvy  paušální cenu ve výši </w:t>
      </w:r>
      <w:r>
        <w:rPr>
          <w:rFonts w:cs="Arial" w:ascii="Arial" w:hAnsi="Arial"/>
          <w:b/>
          <w:sz w:val="20"/>
          <w:szCs w:val="20"/>
        </w:rPr>
        <w:t>…….,- Kč měsíčně</w:t>
      </w:r>
      <w:r>
        <w:rPr>
          <w:rFonts w:cs="Arial" w:ascii="Arial" w:hAnsi="Arial"/>
          <w:sz w:val="20"/>
          <w:szCs w:val="20"/>
        </w:rPr>
        <w:t xml:space="preserve">. Objednatel se dále zavazuje platit zhotoviteli za dílo podle čl. 2f této smlouvy cenu ve výši součinu sazby ve výši </w:t>
      </w:r>
      <w:r>
        <w:rPr>
          <w:rFonts w:cs="Arial" w:ascii="Arial" w:hAnsi="Arial"/>
          <w:b/>
          <w:sz w:val="20"/>
          <w:szCs w:val="20"/>
        </w:rPr>
        <w:t>…….,- Kč</w:t>
      </w:r>
      <w:r>
        <w:rPr>
          <w:rFonts w:cs="Arial" w:ascii="Arial" w:hAnsi="Arial"/>
          <w:sz w:val="20"/>
          <w:szCs w:val="20"/>
        </w:rPr>
        <w:t xml:space="preserve"> (za čištění sanitních vozidel) a  </w:t>
      </w:r>
      <w:r>
        <w:rPr>
          <w:rFonts w:cs="Arial" w:ascii="Arial" w:hAnsi="Arial"/>
          <w:b/>
          <w:sz w:val="20"/>
          <w:szCs w:val="20"/>
        </w:rPr>
        <w:t>………,- Kč</w:t>
      </w:r>
      <w:r>
        <w:rPr>
          <w:rFonts w:cs="Arial" w:ascii="Arial" w:hAnsi="Arial"/>
          <w:sz w:val="20"/>
          <w:szCs w:val="20"/>
        </w:rPr>
        <w:t xml:space="preserve"> (za čištění referentských vozidel) a počtu čištěných vozidel dle potřeb objednatel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ceny díla podle čl. 7 této smlouvy je i náhrada veškerých nákladů, které zhotovitel vynaloží na splnění svého závazku podle čl. 1 této smlouvy nebo v  souvislosti s ním. K cenám podle čl. 7 dle tohoto článku bude připočtena DPH dle platných právních předpisů. Po dohodě obou smluvních stran lze ceny podle čl. 7 upravit o inflaci dle ČSÚ vždy za předešlý rok. První úprava o inflaci je možná v roce 2023 za předešlý rok 2022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podle čl. 7 této smlouvy je splatná vždy po skončení příslušného kalendářního měsíce za celé dílo odvedené v tomto měsíci ve lhůtě do 30-ti dnů od předložení jejího písemného vyúčtování  (faktury/daňového dokladu). Na faktuře musí být mimo jiné vždy uvedeno toto číslo veřejné zakázky, ke které se faktura vztahuje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19V00002628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s úhradou ceny díla podle čl. 7 této smlouvy ve lhůtě podle čl. 9 této smlouvy se objednatel zavazuje zaplatit zhotoviteli úrok z prodlení ve výši dle zákona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e zavazuje poskytnout zhotoviteli součinnost, potřebnou k řádnému splnění jeho závazku podle čl. 1 této smlouvy, zejména mu umožňovat včasným předáním svého pracoviště plnění jeho závazku podle této smlouvy v dohodnutých lhůtách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skytuje objednateli záruku za jakost díla s tím, že případné vady díla je třeba reklamovat do 24 hodin od splnění závazku zhotovitele k provedení díla nebo jeho části. V tomto smyslu se zhotovitel zavazuje bezplatně a ihned po jejich reklamaci odstraňovat reklamované vady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hotovitel je povinen po celou dobu plnění mít uzavřenou pojistnou smlouvu na pojištění odpovědnosti za škodu způsobenou dodavatelem třetím osobám pokrývající předmět plnění této smlouvy s minimálním celkovým limitem pojistného plnění ve výši 2 mil. Kč. Zhotovitel se zavazuje předkládat o tomto pojištění objednateli na jeho žádost příslušné písemné důkazy, a to nejpozději do 5 pracovních dnů od vyžádání objednatelem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jistit, aby pracovníci zhotovitele zachovávali mlčenlivost o skutečnostech a informacích, se kterými se mohou při poskytování služeb objednateli (při výkonu práce) seznámi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zhotovitelem a objednatelem ustanovení § 2586 až 2620 občanského zákoníku, přičemž tato právní úprava má přednost před nepsanými obchodními zvyklostmi. Tímto ujednáním se přitom vylučuje aplikaci ustanovení § 558 občanského zákoníku na vztah mezi oběma stranami podle této smlouvy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</w:t>
      </w:r>
      <w:r>
        <w:rPr>
          <w:rFonts w:cs="Arial" w:ascii="Arial" w:hAnsi="Arial"/>
          <w:b/>
          <w:sz w:val="20"/>
          <w:szCs w:val="20"/>
        </w:rPr>
        <w:t>dobu neurčitou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objednatele. Předpokladem uzavření této smlouvy je její písemná forma a dohoda o jejích podstatných náležitostech, čímž se rozumí celý obsah této smlouvy, jak je uveden v čl. 1 až 23 této smlouvy. Objednatel přitom předem vylučuje přijetí tohoto návrhu s dodatkem nebo odchylkou ve smyslu ustanovení § 1740 odst. 3 občanského zákoníku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(ISRS) včetně uvedení metadat provede objednatel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trany se dohodly, že zaplacením smluvní pokuty podle této smlouvy není nijak dotčeno právo strany na náhradu škody v plné výši. Tímto ujednáním se přitom vylučuje aplikace ust. § 2050 na vztah mezi oběma stranami podle této smlouvy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změnit nebo zrušit pouze jinou písemnou dohodou obou smluvních stran. Tuto smlouvu lze také vypovědět a to písemnou výpovědí s tříměsíční výpovědní lhůtou, která počne běžet prvním dnem měsíce následujícího po doručení výpovědi druhé smluvní straně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mlouva nabývá platnosti dnem podpisu oběma smluvními stranami. Účinnosti nabývá dnem jejího uveřejnění v registru smluv dle čl. 18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mluvních stran obdrží po jednom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hotovitel uděluje objednateli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…………. dne ………..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atel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hotovit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Pasport plo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  <w:tab/>
        <w:t>Technická specifika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08-19 Zajištění úklidových služeb v Brně - Bohunicí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andovam@zzsjm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58:00Z</dcterms:created>
  <dc:creator>JUDr. Petr Smejkal</dc:creator>
  <dc:description/>
  <cp:keywords/>
  <dc:language>en-US</dc:language>
  <cp:lastModifiedBy>KRATOCHVÍLOVÁ Olga, Mgr.</cp:lastModifiedBy>
  <cp:lastPrinted>2015-07-17T06:34:00Z</cp:lastPrinted>
  <dcterms:modified xsi:type="dcterms:W3CDTF">2019-11-04T11:25:00Z</dcterms:modified>
  <cp:revision>8</cp:revision>
  <dc:subject/>
  <dc:title>S m l o u v a</dc:title>
</cp:coreProperties>
</file>