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bookmarkStart w:id="0" w:name="_GoBack"/>
      <w:r>
        <w:rPr>
          <w:rFonts w:cs="Arial" w:ascii="Arial" w:hAnsi="Arial"/>
          <w:b/>
          <w:sz w:val="28"/>
          <w:szCs w:val="20"/>
        </w:rPr>
        <w:t>Technická specifikace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ní úklid </w:t>
      </w:r>
      <w:r>
        <w:rPr>
          <w:rFonts w:cs="Arial" w:ascii="Arial" w:hAnsi="Arial"/>
          <w:sz w:val="20"/>
          <w:szCs w:val="20"/>
        </w:rPr>
        <w:t>(práce budou prováděny jednou během dn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úklid podlah NORA - přírodní kauču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a pobytové místnosti - mopem s dvojkbelíke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by 2.n.p. a větší prostory – strojní čištění s použitím jemného kartáče nebo červeného padu a předepsaných čisticích prostředků (taski tensol a taski forward). Lze použít srovnatelnou alternativu od jiného výrob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úklid podlah TERAZZO (chodba v 1.n.p),  keramické dlažby (dezinfekční box) a podlahy v garáži - čištění jednokotoučovým stroje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oaletního papíru, ručníků, mýdla dle potře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z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stěn výtahu a obložení nerezových částí výtahu, čištění zrcadla výtah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a úklid pokojů (celkem 2 pokoje), požadován běžný úklid a povlečení lůžkovin. Průměrně se jedná o cca 3-4 úklidy za týden na 1 poko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  <w:r>
        <w:rPr>
          <w:rFonts w:cs="Arial" w:ascii="Arial" w:hAnsi="Arial"/>
          <w:sz w:val="20"/>
          <w:szCs w:val="20"/>
        </w:rPr>
        <w:t>(práce budou prováděny vždy jednou během pracovního týdn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rádla na praní, přebírání prádla z prádelny (2x za týde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íční úklid </w:t>
      </w:r>
      <w:r>
        <w:rPr>
          <w:rFonts w:cs="Arial" w:ascii="Arial" w:hAnsi="Arial"/>
          <w:sz w:val="20"/>
          <w:szCs w:val="20"/>
        </w:rPr>
        <w:t>(práce budou prováděny vždy jednou během kalendářního měsíce ve lhůtě nejpozději do konce tohoto kalendářního měsíc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tí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+ plošná dezinfekce chladicího boxu na zdravotnický odpad, včetně stěn cca 40 m², plochy cca 5 m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očistění + dezinfekce stěn (cca 120 m²) a podlahy (cca 63 m²) dezinfekčního box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 a jeho před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nné trou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lroční úklid </w:t>
      </w:r>
      <w:r>
        <w:rPr>
          <w:rFonts w:cs="Arial" w:ascii="Arial" w:hAnsi="Arial"/>
          <w:sz w:val="20"/>
          <w:szCs w:val="20"/>
        </w:rPr>
        <w:t>(práce budou prováděny vždy jednou během pololetí kalendářního roku ve lhůtě do konce tohoto pololetí kalendářního roku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ytí oken, rámů a prosklených ploc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a prosklených ploch ze země cca 1130 m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mytí oken a prosklených ploch ve výškách cca 557 m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ytí venkovních žaluzií a venkovních protidešťových horizontálních žaluzií </w:t>
      </w:r>
      <w:r>
        <w:rPr>
          <w:rFonts w:cs="Arial" w:ascii="Arial" w:hAnsi="Arial"/>
          <w:sz w:val="20"/>
          <w:szCs w:val="20"/>
        </w:rPr>
        <w:t>(cca 250 m²), žaluzie vnitřní cca 10 m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ložný prostor válendy-vyčištění (cca 30 válend), vysátí matrací válen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cca 100 kancelářských židlí, 80 židlí s polstrem na sedáku, 40 konferenčních židlí (čalouněný sedák i opěrák), 5 x lavice čalouněná lichoběžníková, 5x sedačka, 7x čalouněné křesl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zduchotechniky, délka cca 20 m, průměr 40 c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í mytí zdvojených podlah (cca 277 m²) - jemnou mlhou ruční nanesení doporučeného přípravku na podlahy Nora (proti zatečení kabeláže), poté jednokotoučovým strojem čištění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ční úklid </w:t>
      </w:r>
      <w:r>
        <w:rPr>
          <w:rFonts w:cs="Arial" w:ascii="Arial" w:hAnsi="Arial"/>
          <w:sz w:val="20"/>
          <w:szCs w:val="20"/>
        </w:rPr>
        <w:t>(práce budou prováděny vždy jednou během kalendářního roku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 podlah TERAZZO - 1x ročně provedení přebroušení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pravidelný úklid </w:t>
      </w:r>
      <w:r>
        <w:rPr>
          <w:rFonts w:cs="Arial" w:ascii="Arial" w:hAnsi="Arial"/>
          <w:sz w:val="20"/>
          <w:szCs w:val="20"/>
        </w:rPr>
        <w:t>(práce budou prováděny do domluvě se zástupcem ZZS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ištění interiérů sanitních vozidel s prováděním dezinfekce (odvíjí se od potřeb ZZS JmK, p.o.  Zhotovitel zjistí vždy ráno před mytím se službu konajícím vedoucím směny, jestli bude vozidlo ten den připraveno k čištění. Z vozidla jsou vystěhovány všechny zdravotnické přístroje, nosítka, zdravotnický materiál i kyslíkové láhve. Čistí se a dezinfikují všechny vnitřní plochy jako stěny, poličky, přihrádky, strop, lehátko, sedadlo, podlaha. Součástí tohoto čištění je mytí kabiny řidiče sanitního vozidla a prosklených ploch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ištění referentských vozidel (zahrnuje čistění palubní desky, prostoru mezi sedadly, všech přihrádek včetně dveří, volantu, prahů dveří, podlah, vysávání sedadel a kufru, vyleštění prosklených ploch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Poznámka</w:t>
      </w:r>
      <w:r>
        <w:rPr>
          <w:rFonts w:eastAsia="Times New Roman" w:cs="Arial" w:ascii="Arial" w:hAnsi="Arial"/>
          <w:sz w:val="20"/>
          <w:szCs w:val="20"/>
          <w:lang w:eastAsia="cs-CZ"/>
        </w:rPr>
        <w:t>: úklid se netýká kancelářské techniky, počítačů, tiskáren a telefonů. Součástí plnění nejsou dodávky náplní do zásobníků, ale pouze jejich doplňování.</w:t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rFonts w:cs="Arial" w:ascii="Arial" w:hAnsi="Arial"/>
        <w:i/>
        <w:sz w:val="20"/>
        <w:szCs w:val="20"/>
      </w:rPr>
      <w:t>Příloha č. 2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c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66d7c"/>
    <w:rPr>
      <w:b/>
      <w:bCs/>
    </w:rPr>
  </w:style>
  <w:style w:type="character" w:styleId="ZhlavChar" w:customStyle="1">
    <w:name w:val="Záhlaví Char"/>
    <w:link w:val="Header"/>
    <w:uiPriority w:val="99"/>
    <w:qFormat/>
    <w:rsid w:val="002b20a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b20a3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d45a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6ee6"/>
    <w:pPr/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2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2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5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4c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0</Words>
  <Characters>4017</Characters>
  <CharactersWithSpaces>468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3:00Z</dcterms:created>
  <dc:creator>Čvandová Milena</dc:creator>
  <dc:description/>
  <dc:language>en-US</dc:language>
  <cp:lastModifiedBy>KRATOCHVÍLOVÁ Olga, Mgr.</cp:lastModifiedBy>
  <cp:lastPrinted>2019-09-02T13:30:00Z</cp:lastPrinted>
  <dcterms:modified xsi:type="dcterms:W3CDTF">2019-11-04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