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NÁJMU PROSTOR SLOUŽÍCÍCH PODNIK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§ 2201 a nás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89/2012 Sb., občanský zákoník v platném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uzavř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, DIČ</w:t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</w:t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dále jen „nájemce“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Nemocnice Kyjov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>: Strážovská 1247/22, 697 01 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 </w:t>
        <w:tab/>
        <w:tab/>
        <w:tab/>
        <w:t>: Ing. Mgr. Lubomír Wenzl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, DIČ </w:t>
        <w:tab/>
        <w:tab/>
        <w:tab/>
        <w:t>: 00226912,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 </w:t>
        <w:tab/>
        <w:tab/>
        <w:tab/>
        <w:t>: Komerční banka a. s., 1203867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</w:t>
        <w:tab/>
        <w:tab/>
        <w:tab/>
        <w:t>: Krajský soud v Brně, odd. Pr, vložka 1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dále jen „pronajímatel“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zájemném projednání uzavřeli níže uvedeného dne, měsíce a roku 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nájmu prostor sloužících podniká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prohlašuje, že na základě Zřizovací listiny příspěvkové organizace Jihomoravského kraje ze dne 17. 9. 2009 ve znění Dodatku č. 3 ze dne 18. 9. 2014 má majetek předán k hospodaření, a to konkrétně pozemek p. č. st. 3048 zastavěná plocha a nádvoří, jehož součástí je stavba bez čp/če objekt občanské vybavenosti, tak jak je zapsáno na listu vlastnictví č. 5 pro obec a k. ú. Kyjov u Katastrálního úřadu pro Jihomoravský kraj, Katastrální pracoviště Kyjov, vlastníkem nemovitosti je Jihomoravský kra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oprávněn dát na základě platné zřizovací Listiny část těchto prostor do nájm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prohlašuje, že je oprávněn provozovat obor živnosti „Velkoobchod a maloobchod“ na základě živnostenského oprávnění vydaného …………………….. dne ……………… pod čj……………… a živnost „Hostinská činnosť“ na základě živnostenského oprávnění vydaného …………….. dne …………….. pod čj. ………………. /dále jen živnost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najímatel touto smlouvou předává nájemci do nájmu prostory sloužící podnikání nacházející se ve shora popsané budově, a to konkrétně prostor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lkové výměře 119,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ní místnost o výměře 65,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ací místnost o výměře 36,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o výměře 4,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ba o výměře 5,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zařízení o výměře 3,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zařízení o výměře 3,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výhradně pro účely provozování živnosti nájemce: velkoobchod a maloobchod, hostinská činnos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ístění místností je zakresleno v orientačním plánku v příloze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nájmu není vybavení pronajímaných prosto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není oprávněn změnit účel využití předmětu nájmu bez předchozího souhlasu nájemc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předmět nájmu přijímá a zavazuje se jej využívat výhradně pro shora uvedený účel. Nájemce zajistí vhodný sortiment prodávaného zboží, zejména potravinářského zboží, ovoce, zeleniny, nápojů, občerstvení, drogistických potřeb a drobného zboží sloužící potřebám pacientů, návštěvníků a zaměstnancům zadavatele. Prodej a rozlévání alkoholických nápojů není možn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není oprávněn přenechat předmět nájmu dále do podnájm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se zavazuje, že nájemci umožní po celou dobu trvání nájmu nerušený a bezplatný přístup pro zaměstnance, jiné oprávněné osoby /zásobování/ a zákazník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se sjednává dohodou ve výši ………..Kč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rok, tj. …………..Kč ročně, měsíčně  …………….Kč. Výše DPH ………….%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é nájemné je ve výši v čase a místě obvyklé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pronájem je splatná měsíčně ve výši ……………….Kč, vždy do 10. dne následujícího měsíce na účet Nemocnice Kyjov, příspěvková organizace, vedený u Komerční banky, a.s., č.účtu 12038671/01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umožní odběr elektrické energie a skutečná spotřeba, která bude měřena samostatným elektroměrem, bude nájemci vyúčtována formou řádného daňového dokladu – faktury do 10 dnů ode dne uskutečnění zdanitelného plnění, přičemž za den zdanitelného plnění se považuje poslední den v měsíci, kterého se faktura týká a bude hrazena pronajímatelem ve lhůtě splatnosti na faktuře uveden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umožní odběr studené a teplé vody a skutečná spotřeba, která bude měřena samostatným vodoměrem, bude nájemci vyúčtována formou řádného daňového dokladu – faktury do 10 dnů ode dne uskutečnění zdanitelného plnění, přičemž za den zdanitelného plnění se považuje poslední den v měsíci, kterého se faktura týká a bude hrazena pronajímatelem ve lhůtě splatnosti na faktuře uveden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stí vytápění pronajímaných prostor. Skutečná spotřeba, která bude měřena samostatným měřičem tepla, bude nájemci vyúčtována formou řádného daňového dokladu – faktury do 10 dnů ode dne uskutečnění zdanitelného plnění, přičemž za den zdanitelného plnění se považuje poslední den v měsíci, kterého se faktura týká a bude hrazena pronajímatelem ve lhůtě splatnosti na faktuře uveden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energií bude pronajímatel fakturovat ve výši cen platných na trhu. V případě, že dojde ke změně ceny energií, je pronajímatel oprávněn jednostranně zvýšit měsíční cenu služeb – dodávku tepla, tepelné služby, TUV, vodné a stočné, a to písemným oznámením nejpozději do 20. Dne měsíce předcházejícímu měsíci, od kterého bude nájemce povinen hradit zvýšenou cen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i odpadů si zajišťuje nájemc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opravy a běžnou vnitřní údržbu bude provádět nájemce na vlastní náklady, do výše 25 000,-Kč/rok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ájmu bude zvyšována každoročně, počínaje rokem 2021, a to vždy počínaje 1. Březnem o roční míru inflace vyjádřenou přírůstkem průměrného ročního indexu spotřebitelských cen za uplynulý kalendářní rok, vyhlášenou Českým statistickým úřade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prodlení s úhradou plateb je nájemce povinen uhradit pronajímateli smluvní úrok z prodlení ve výši 0,05% za každý den prodlení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neurčitou, a to ode dne 1.2.2020. Smlouvu je možno vypovědět, a to i bez udání důvodů, s šestiměsíční výpovědní lhůtou, která začne běžet od prvního dne měsíce následujícího po doručení výpověd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najímatel bude nezbytně potřebovat pronajaté prostory pro plnění své hlavní činnosti, může smlouvu vypovědět písemnou výpovědí s jednoměsíční výpovědní lhůtou, která začne běžet ode dne následujícího po doručení písemné výpověd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den výpovědní lhůty je nájemce povinen vrátit pronajaté prostory pronajímateli ve stavu v jakém je převzal s přihlédnutím k obvyklému opotřeb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povinen přenechat pronajaté prostory nájemci ve stavu způsobilém smluvenému užívání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oprávněn užívat pronajaté prostory pouze způsobem stanoveným ve smlouvě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oprávněn provádět kontrolu užívání pronajatých prostor, zda nájemce užívá věc řádným způsobe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 dodržovat obvyklá bezpečnostní a protipožární opatření a dodržovat obecně závazné předpisy na úseku bezpečnosti a ochrany zdraví, protipožární ochrany a hygieny – protiepidemiologie, vztahující se ke způsobu užívání předmětu nájm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není oprávněn provádět v pronajatých prostorách žádné úpravy bez předchozího souhlasu pronajímatel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končení nájmu je nájemce povinen předat pronajímateli předmět nájmu vyklizený a vyčištěný, a nebude–li dohodnuto jinak, ve stavu, v jakém jej převzal, a to ke dni ukončení nájemní smlouv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prohlašuje, že nemovitost, ve které se nachází pronajatý prostor, je pojištěna v rozsahu „sdružený živel“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třech vyhotoveních, po jednom vyhotovení obdržení nájemce, pronajímatel a Odbor majetkový KÚ JMK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vyplývající z této smlouvy se řídí příslušnými ustanoveními občanského zákoníku č. 89/2012 Sb., vždy ve znění pozdějších předpisů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došlo ke shodě na obsahu této smlouvy, že tato je uzavřena podle jejich pravé a svobodné vůle, prosté omylu a na základě toho připojují svůj podpis, kterým současně osvědčují, že jsou oprávněni tuto smlouvu podepsa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odle ust. § 23 zák. č. 129/2000 Sb. o krajích, v platném zněn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ihomoravského kraje vyslovila souhlas s uzavřením této smlouvy na své ………….. schůzi, konané dne …………..., usnesením č. 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, dne ……….</w:t>
        <w:tab/>
        <w:tab/>
        <w:tab/>
        <w:t xml:space="preserve">          V Kyjově, dne …………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:</w:t>
        <w:tab/>
        <w:tab/>
        <w:tab/>
        <w:tab/>
        <w:tab/>
        <w:tab/>
        <w:tab/>
        <w:t>Pronajímatel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gr. Lubomír Wenzl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9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7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6a53"/>
    <w:pPr>
      <w:spacing w:before="0" w:after="140"/>
    </w:pPr>
    <w:rPr/>
  </w:style>
  <w:style w:type="paragraph" w:styleId="List">
    <w:name w:val="List"/>
    <w:basedOn w:val="TextBody"/>
    <w:rsid w:val="00286a53"/>
    <w:pPr/>
    <w:rPr>
      <w:rFonts w:cs="Arial"/>
    </w:rPr>
  </w:style>
  <w:style w:type="paragraph" w:styleId="Caption" w:customStyle="1">
    <w:name w:val="Caption"/>
    <w:basedOn w:val="Normal"/>
    <w:qFormat/>
    <w:rsid w:val="00286a5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86a5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286a53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f11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7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77</Words>
  <Characters>6951</Characters>
  <CharactersWithSpaces>81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Pavla Vandíková</dc:creator>
  <dc:description/>
  <dc:language>cs-CZ</dc:language>
  <cp:lastModifiedBy>8838</cp:lastModifiedBy>
  <cp:lastPrinted>2015-08-31T10:35:00Z</cp:lastPrinted>
  <dcterms:modified xsi:type="dcterms:W3CDTF">2019-11-11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