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  <w:t>Romana Pochylá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  <w:hyperlink r:id="rId2">
        <w:r>
          <w:rPr>
            <w:rStyle w:val="InternetLink"/>
            <w:rFonts w:cs="Arial"/>
            <w:sz w:val="20"/>
          </w:rPr>
          <w:t>pochylar@zzsjmk.cz</w:t>
        </w:r>
      </w:hyperlink>
      <w:r>
        <w:rPr>
          <w:rFonts w:cs="Arial"/>
          <w:sz w:val="20"/>
        </w:rPr>
        <w:t>, tel. 727 927 744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  <w:t>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  <w:t>CZ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Zápis v OR:</w:t>
        <w:tab/>
        <w:tab/>
        <w:tab/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kupu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separate"/>
      </w:r>
      <w:r>
        <w:rPr>
          <w:rFonts w:cs="Arial"/>
          <w:b/>
          <w:bCs/>
          <w:sz w:val="20"/>
        </w:rPr>
        <w:t>[bude doplněno]</w:t>
      </w:r>
      <w:r/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prodáva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 tímto zbožím: pomůcky pro intraoseální vstup, jejichž bližší specifikace je uvedena v příloze č. 1 této smlouvy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rPr/>
      </w:pPr>
      <w:r>
        <w:rPr>
          <w:rFonts w:cs="Arial"/>
          <w:sz w:val="20"/>
        </w:rPr>
        <w:t>Prodávající se zavazuje dodávat zboží podle čl. 1 této smlouvy kupujícímu a převádět na něho vlastnické právo k tomuto zboží, a to ve specifikaci a 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Prodávající je povinen tuto objednávku potvrdit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oučástí dodávky zboží podle čl. a čl. 2 1 této smlouvy je vždy předání veškerých písemných dokladů, které jsou potřebné k používání tohoto zboží. Prodávající je povinen dodat kupujícímu nové zboží s minimální skladovací životností 24 měsíců od doby dodání. Dodané zboží musí splňovat požadavky na jakost, neporušenost balení a řádné označení dle platných právních předpisů.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3 pracovních dní</w:t>
      </w:r>
      <w:r>
        <w:rPr>
          <w:rFonts w:cs="Arial"/>
          <w:sz w:val="20"/>
        </w:rPr>
        <w:t xml:space="preserve"> ode dne účinnosti příslušné dílčí kupní smlouvy, nebude-li dohodnuto jinak. Tento závazek se bude považovat za splněný po předání a převzetí příslušného zboží. Místem dodání je centrální sklad v sídle zadavatele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zaplatit prodávajícímu za předmět koupě a prodeje podle čl. 1 této smlouvy jednotkovou kupní cenu. Jednotkové ceny zboží jsou uvedeny v příloze č. 1 této smlouvy. Součástí těchto cen jsou veškeré náklady prodávajícího na splnění jeho závazku k dodání zboží podle této smlouvy. Výše uvedené ceny se prodávající zavazuje garantovat po dobu podle čl. 21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/daňový doklad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shd w:fill="FFFFFF" w:val="clear"/>
        </w:rPr>
        <w:t>.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Fonts w:cs="Arial"/>
          <w:sz w:val="20"/>
        </w:rPr>
        <w:t xml:space="preserve">Na faktuře/daňovém dokladu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19V00002721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minimálně 24 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3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závazku prodávajícího k dodání zboží ve lhůtě podle čl. 4 této smlouvy se prodávající zavazuje platit kupujícímu smluvní pokutu ve výši 0,1 % z kupní ceny bez DPH nedodané části zboží podle čl. 7 této smlouvy. Pro případ prodlení s odstraněním vady ve lhůtě podle čl. 9 této smlouvy se prodávající zavazuje platit kupujícímu smluvní pokutu ve výši 50,- Kč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jeho závazku k dodání zboží ve lhůtě podle čl. 4 této smlouvy o více, než 1 týden nebo pro případ výskytu neodstranitelné vady resp. výskytu 3 a více vad na jednom kusu zboží, a to i postupně, je kupující oprávněn odstoupit od této smlouvy s účinky ex tunc.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kupujícího se zaplacením kupní ceny nebo její části ve lhůtě podle čl. 8 této smlouvy o víc, než 2 týdny, je prodávající oprávněn od této smlouvy odstoupit s účinky ex tunc. 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                                       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Normal"/>
        <w:numPr>
          <w:ilvl w:val="0"/>
          <w:numId w:val="5"/>
        </w:numPr>
        <w:spacing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>Tato smlouva se uzavírá na dobu určitou, a to do 31. 12. 2021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before="0" w:after="120"/>
        <w:ind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…………. dne 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1</w:t>
        <w:tab/>
        <w:t>Specifikace, Ceník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250" w:type="pct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763"/>
        <w:gridCol w:w="4899"/>
        <w:gridCol w:w="2379"/>
        <w:gridCol w:w="1122"/>
        <w:gridCol w:w="1539"/>
        <w:gridCol w:w="1683"/>
      </w:tblGrid>
      <w:tr>
        <w:trPr>
          <w:trHeight w:val="360" w:hRule="atLeast"/>
        </w:trPr>
        <w:tc>
          <w:tcPr>
            <w:tcW w:w="827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říloha č. 1 Rámcové kupní smlouvy - Specifikace, ceník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 č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, specifikace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pecifikace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robce, typ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Jednotky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v Kč bez DPH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v Kč včetně DPH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traoseální vrtačk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pletní sada intraoseální vratčky typ EZ IO, obsahující tělo vrtačky s akumulátorem, uložení v držáku v pouzdře. Pouzdro na suchý zip, s dvojitým členěním, vnitřním držákem a gumičkovými úchyty pro příslušenství.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</w:tr>
      <w:tr>
        <w:trPr>
          <w:trHeight w:val="10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traoseální jehla - růžová (ZUM)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raoseální jehla pro děti (3 - 39kg) k EZ - IO, barva růžová, materiál nerezová ocel/plast, rozměr 15 mm, sterilně baleno po 1 ks, součástí balení také identifikační štítek na ruku pacienta.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traoseální jehla - modrá (ZUM)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raoseální jehla pro dospělé nad 40 kg k EZ - IO, barva modrá, materiál nerezová ocel/plast, rozměr 25 mm, sterilně baleno po 1 ks, součástí balení také identifikační štítek na ruku pacienta.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traoseální jehla - žlutá (ZUM)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</w:rPr>
              <w:t>Intraoseální jehla pro obézní pacienty k EZ - IO, barva žlutá, materiál nerezová ocel/plast, rozměr 45 mm, sterilně baleno po 1 ks, součástí balení také identifikační štítek na ruku pacienta.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</w:tr>
      <w:tr>
        <w:trPr>
          <w:trHeight w:val="12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Fixátor intraoseální jehly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xátor intraoseální jehly pro sterilní krytí z materiálu pro zdravotnické účely, pro upevnění zavedení intraoseální jehly EZ-IO. Krytí z plastu a fólie pro uchycení na pokožku pacienta v trojúhelníkovém tvaru.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7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  <w:t>Pozn. Intraoseální jehly jsou v číselníku zdravotních pojišťoven účtovány jako zvlášť účtovatelný zdravotnický materiál (ZUM).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43- 19: Pomůcky pro intraoseální vst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43- 19: Pomůcky pro intraoseální vstu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43- 19: Pomůcky pro intraoseální vstup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43- 19: Pomůcky pro intraoseální vstup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43- 19: Pomůcky pro intraoseální vstup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43- 19: Pomůcky pro intraoseální vst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45:00Z</dcterms:created>
  <dc:creator>ÚSZS v Brně</dc:creator>
  <dc:description/>
  <cp:keywords/>
  <dc:language>en-US</dc:language>
  <cp:lastModifiedBy>STUCHLÍKOVÁ Markéta, Ing.</cp:lastModifiedBy>
  <cp:lastPrinted>2009-06-01T15:30:00Z</cp:lastPrinted>
  <dcterms:modified xsi:type="dcterms:W3CDTF">2019-11-12T11:33:00Z</dcterms:modified>
  <cp:revision>43</cp:revision>
  <dc:subject/>
  <dc:title>Územní středisko záchranné služby Brno, příspěvková organizace</dc:title>
</cp:coreProperties>
</file>