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omůcky pro intraoseální vst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Pomůcky pro intraoseální vstup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9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19-10-07T10:28:00Z</dcterms:modified>
  <cp:revision>29</cp:revision>
  <dc:subject/>
  <dc:title>Příloha č</dc:title>
</cp:coreProperties>
</file>