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791"/>
        <w:gridCol w:w="2779"/>
      </w:tblGrid>
      <w:tr>
        <w:trPr>
          <w:trHeight w:val="397" w:hRule="atLeast"/>
        </w:trPr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ultifunkční laserový kopírovací stroj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imální přípustné parametry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zaříze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evný tisk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evné skenová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rmát tisku, kopírování a skenová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6 – A3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motnost papíru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ž 220g/m2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atický podavač originálů (duplexní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min. 100 listů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ustranný tisk i kopírování (duplex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liše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0 x 600 dpi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chlost kopírování a tisku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stran / minuta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obník na papír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. 2 x 500 listů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íční výkon (černobílých 10 000 + barevných 5 000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ca 15 000 výtisků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měť stroj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. 1GB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ládá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tekový display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enování do SMB, emailu a USB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enovací formát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PEG, PDF, TIFF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ra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/100/1000BaseTX, USB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běžné/kontinuální skenová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nu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tina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patibilní se systémem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yQ, SafeQ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ložený tisk na PIN kód nebo chip, kartu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ximální cena multifunkčního zařízení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Kč 40 000,--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D</w:t>
      </w:r>
      <w:r>
        <w:rPr>
          <w:b/>
        </w:rPr>
        <w:t>oba reakce na poruchu Next business day on-si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áruka 3 ro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visní smlouv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b09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4555"/>
    <w:rPr>
      <w:rFonts w:eastAsia="Calibri" w:eastAsiaTheme="minorHAns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555"/>
    <w:rPr>
      <w:rFonts w:eastAsia="Calibri" w:eastAsiaTheme="min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2215"/>
    <w:rPr>
      <w:rFonts w:ascii="Segoe UI" w:hAnsi="Segoe UI" w:eastAsia="Calibri" w:cs="Segoe UI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45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45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22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2:00Z</dcterms:created>
  <dc:creator>Věra Svobodová</dc:creator>
  <dc:description/>
  <dc:language>en-US</dc:language>
  <cp:lastModifiedBy>Věra Svobodová</cp:lastModifiedBy>
  <cp:lastPrinted>2019-11-13T08:47:00Z</cp:lastPrinted>
  <dcterms:modified xsi:type="dcterms:W3CDTF">2019-11-13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