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Cena servisních služeb dle Servisní smlouvy – multifunkční kopírovací stroj – prosíme o doplnění cenových údajů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kopii / výtisk 1 x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počet kopií / výtisků A4 za 4 ro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isk černobí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 000 stran A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Tisk barev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 000 stra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000000"/>
        </w:rPr>
        <w:t xml:space="preserve">Cena servisních služeb zahrnuje: </w:t>
      </w:r>
      <w:r>
        <w:rPr>
          <w:rFonts w:cs="Arial"/>
        </w:rPr>
        <w:t>Kompletní servis (NBD)</w:t>
      </w:r>
      <w:r>
        <w:rPr>
          <w:color w:val="000000"/>
        </w:rPr>
        <w:t xml:space="preserve">, </w:t>
      </w:r>
      <w:r>
        <w:rPr>
          <w:rFonts w:cs="Arial"/>
        </w:rPr>
        <w:t>Dodávky originálního spotřebního materiálu</w:t>
      </w:r>
      <w:r>
        <w:rPr>
          <w:color w:val="000000"/>
        </w:rPr>
        <w:t xml:space="preserve">, </w:t>
      </w:r>
      <w:r>
        <w:rPr>
          <w:rFonts w:cs="Arial"/>
        </w:rPr>
        <w:t>Dodávky originálních náhradních dílů</w:t>
      </w:r>
      <w:r>
        <w:rPr>
          <w:color w:val="000000"/>
        </w:rPr>
        <w:t xml:space="preserve"> a </w:t>
      </w:r>
      <w:r>
        <w:rPr>
          <w:rFonts w:cs="Arial"/>
        </w:rPr>
        <w:t>Náklady na práci technika / Cena servisních služeb nezahrnuje: Náklady na papí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  <w:bCs/>
        </w:rPr>
        <w:t>Sumární tabulka</w:t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2267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čen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bez DPH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opírovací stroj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visní služby stroje – 4 ro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Datum: 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:   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cs="Arial"/>
        </w:rPr>
        <w:t>Podpis oprávněné osoby: ………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fce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Věra Svobodová</dc:creator>
  <dc:description/>
  <dc:language>en-US</dc:language>
  <cp:lastModifiedBy>Věra Svobodová</cp:lastModifiedBy>
  <dcterms:modified xsi:type="dcterms:W3CDTF">2019-11-13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