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791"/>
        <w:gridCol w:w="2779"/>
      </w:tblGrid>
      <w:tr>
        <w:trPr>
          <w:trHeight w:val="397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inimální požadavky na 3D tiskárnu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W k tiskárně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e verze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rostor minimálně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 x 21 x 21 cm 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ka vrstv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.05 – 0.35 mm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ované materiál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chny termoplasty včetně polykarbonátu a nylonu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ximální rychlost tisku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+ mm/s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zor filamentu (IR), posouvání filamentu z obou str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etekce a zotavení ze ztráty přívodu energie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ana před výpadkem proud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atické natažení nově zavedeného filamentu Rozpoznání zaseklého extrude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etekování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otavení z posunutí vrstev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zor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termistory, senzory větráčků, zaseknutého extruderu a posunu vrstev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ně automatická kalibrace tiskové ploch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utomatická kompenzace nepřesně složených os</w:t>
              <w:br/>
              <w:t>tiskové ploch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hřívaná podložka s kompenzací studených rohů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Bezúdržbová tisková plocha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grované LCD, tisk z SD karty nebo z počítače přes USB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árna ve složeném stavu, zkalibrována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ruka 2 rok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aximální cena 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Kč 40 000,--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b36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2f8d"/>
    <w:rPr>
      <w:rFonts w:eastAsia="Calibri" w:eastAsiaTheme="minorHAns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2f8d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2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8:00Z</dcterms:created>
  <dc:creator>Věra Svobodová</dc:creator>
  <dc:description/>
  <dc:language>en-US</dc:language>
  <cp:lastModifiedBy>Věra Svobodová</cp:lastModifiedBy>
  <dcterms:modified xsi:type="dcterms:W3CDTF">2019-11-13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