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40"/>
          <w:szCs w:val="40"/>
        </w:rPr>
        <w:t xml:space="preserve">   </w:t>
      </w:r>
      <w:r>
        <w:rPr>
          <w:b/>
          <w:caps/>
          <w:sz w:val="36"/>
          <w:szCs w:val="36"/>
          <w:u w:val="single"/>
        </w:rPr>
        <w:t xml:space="preserve">Smlouva  o  dílo </w:t>
      </w:r>
      <w:r>
        <w:rPr>
          <w:b/>
          <w:caps/>
          <w:u w:val="single"/>
        </w:rPr>
        <w:t>Č</w:t>
      </w:r>
      <w:r>
        <w:rPr>
          <w:b/>
          <w:caps/>
          <w:sz w:val="36"/>
          <w:szCs w:val="36"/>
          <w:u w:val="single"/>
        </w:rPr>
        <w:t xml:space="preserve">. 16/2019  – Dodatek </w:t>
      </w:r>
      <w:r>
        <w:rPr>
          <w:b/>
          <w:caps/>
          <w:u w:val="single"/>
        </w:rPr>
        <w:t>č</w:t>
      </w:r>
      <w:r>
        <w:rPr>
          <w:b/>
          <w:caps/>
          <w:sz w:val="36"/>
          <w:szCs w:val="36"/>
          <w:u w:val="single"/>
        </w:rPr>
        <w:t>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dle ust. §§ souvisejících s Občanským zákoníke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konstrukce provozních prostor koupelny a WC na II. oddělení“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Zámeček Střelice, příspěvková organiza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stoupený: Mgr. Leoš Němec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e sídlem: Tetčická 311/69, 664 47 Střeli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ČO: 002129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IČ: není plátcem DPH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ověřená osoba pro jednání ve věcech technických: Voštera Miloš – ved. provozu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rganiza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.: 547 422 813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vedprovzamecek@seznam.cz</w:t>
        </w:r>
      </w:hyperlink>
    </w:p>
    <w:p>
      <w:pPr>
        <w:pStyle w:val="Normal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</w:rPr>
        <w:t>(dále jen objednatel)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color w:val="0070C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Vavřín Milan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  <w:szCs w:val="22"/>
        </w:rPr>
        <w:t xml:space="preserve">zastoupený: Vavřín Mil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 sídlem: Veveří 29, 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 12162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: 6012000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vamilb@seznam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</w:rPr>
        <w:t>(dále jen zhotovitel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dodatku č.1 „Smlouvy o dílo“ č. 16/201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1.Předmětem „ Dodatku č. 1“ smlouvy o dílo č. 16/2019  je změna termínu plnění díla dle čl. IV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ba plnění díl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/>
      </w:pPr>
      <w:r>
        <w:rPr/>
        <w:t>II.1. Vzhledem k technologické přestávce, způsobené schnutím betonu pro vytvoření stěrkové izolace, budou práce ukončeny nejpozději ke dni 4.12.2019.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  <w:t>II.2.  Tímto Dodatkem smlouvy o dílo nejsou dotčena žádná další ujednání Smlouvy o dílo č. 16/2019,  uzavřené  mezi objednatelem a zhotovitelem.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  <w:t>II.3. Dodatek č. 1 nabývá platnosti dnem jeho podpisu oprávněnými zástupci smluvních stran  výše uvedené smlouvy. Dodatek je vyhotoven ve dvou výtiscích, každá smluvní strana obdrží po jednom vyhotovení.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  <w:t>Ve Střelicích dne 4.11.2019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  <w:t>Za zhotovitele :</w:t>
        <w:tab/>
        <w:tab/>
        <w:tab/>
        <w:tab/>
        <w:tab/>
        <w:tab/>
        <w:tab/>
        <w:tab/>
        <w:t>Za objednatele :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/>
      </w:pPr>
      <w:r>
        <w:rPr>
          <w:bCs/>
        </w:rPr>
        <w:t xml:space="preserve">  </w:t>
      </w:r>
      <w:r>
        <w:rPr>
          <w:bCs/>
        </w:rPr>
        <w:t>Milan Vavřín</w:t>
        <w:tab/>
        <w:tab/>
        <w:tab/>
        <w:tab/>
        <w:tab/>
        <w:tab/>
        <w:tab/>
        <w:t xml:space="preserve">             Mgr. Leoš Něme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1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kladntext3">
    <w:name w:val="Základní text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provzamecek@seznam.cz" TargetMode="External"/><Relationship Id="rId3" Type="http://schemas.openxmlformats.org/officeDocument/2006/relationships/hyperlink" Target="mailto:vamilb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1:00Z</dcterms:created>
  <dc:creator>Voštera</dc:creator>
  <dc:description/>
  <cp:keywords/>
  <dc:language>en-US</dc:language>
  <cp:lastModifiedBy>Voštera</cp:lastModifiedBy>
  <cp:lastPrinted>2018-09-18T12:02:00Z</cp:lastPrinted>
  <dcterms:modified xsi:type="dcterms:W3CDTF">2019-11-14T09:11:00Z</dcterms:modified>
  <cp:revision>2</cp:revision>
  <dc:subject/>
  <dc:title/>
</cp:coreProperties>
</file>