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Dodávka chloridu vápenatého pro zimní období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2019/2020 – 2021/2022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Hrozová Kateřina</cp:lastModifiedBy>
  <cp:lastPrinted>2019-10-31T10:05:00Z</cp:lastPrinted>
  <dcterms:modified xsi:type="dcterms:W3CDTF">2019-10-31T09:05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