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2 ks operačních světel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centrální operační sály</w:t>
      </w:r>
      <w:bookmarkStart w:id="0" w:name="_GoBack"/>
      <w:bookmarkEnd w:id="0"/>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2129</Words>
  <Characters>12566</Characters>
  <CharactersWithSpaces>146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19-11-15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