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lang w:val="en-US"/>
        </w:rPr>
        <w:t xml:space="preserve">Revitalizace garáží SÚS JMK cestm. Blansko - elektroinstala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color w:val="000000" w:themeColor="text1"/>
          <w:sz w:val="21"/>
          <w:szCs w:val="21"/>
          <w:lang w:val="en-US"/>
        </w:rPr>
        <w:t>r</w:t>
      </w:r>
      <w:r>
        <w:rPr>
          <w:color w:val="000000" w:themeColor="text1"/>
          <w:sz w:val="21"/>
          <w:szCs w:val="21"/>
          <w:lang w:val="pl-PL"/>
        </w:rPr>
        <w:t>evitalizace garáží SÚS JMK Komenského 1685/2  v Blansku  - elektroinstalace</w:t>
      </w:r>
      <w:r>
        <w:rPr>
          <w:sz w:val="21"/>
          <w:szCs w:val="21"/>
        </w:rPr>
        <w:t xml:space="preserve">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Blansko, Komenského 1685/2.</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ro provedení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 04.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78"/>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a správce stavby.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16"/>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Normal"/>
        <w:ind w:left="2160" w:hanging="0"/>
        <w:jc w:val="both"/>
        <w:rPr>
          <w:sz w:val="21"/>
          <w:szCs w:val="21"/>
        </w:rPr>
      </w:pPr>
      <w:r>
        <w:rPr>
          <w:sz w:val="21"/>
          <w:szCs w:val="21"/>
        </w:rPr>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bookmarkStart w:id="0" w:name="_GoBack"/>
      <w:bookmarkStart w:id="1" w:name="_GoBack"/>
      <w:bookmarkEnd w:id="1"/>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Aleš Tatíček, správce budov oblasti Sever</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3">
        <w:r>
          <w:rPr>
            <w:rStyle w:val="InternetLink"/>
            <w:sz w:val="21"/>
            <w:szCs w:val="21"/>
          </w:rPr>
          <w:t>ales.taticek@susjmk.cz</w:t>
        </w:r>
      </w:hyperlink>
      <w:r>
        <w:rPr>
          <w:sz w:val="21"/>
          <w:szCs w:val="21"/>
        </w:rPr>
        <w:t xml:space="preserve">, </w:t>
      </w:r>
      <w:r>
        <w:rPr>
          <w:sz w:val="21"/>
          <w:szCs w:val="21"/>
          <w:lang w:val="en-US"/>
        </w:rPr>
        <w:t>tel: +420 737 237 201</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0_2268584307"/>
            <w:bookmarkStart w:id="3" w:name="__Fieldmark__1050_226858430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1_2268584307"/>
            <w:bookmarkStart w:id="5" w:name="__Fieldmark__1051_226858430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2_2268584307"/>
            <w:bookmarkStart w:id="7" w:name="__Fieldmark__1052_226858430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3_2268584307"/>
            <w:bookmarkStart w:id="9" w:name="__Fieldmark__1053_226858430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4_2268584307"/>
            <w:bookmarkStart w:id="11" w:name="__Fieldmark__1054_226858430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10_2268584307"/>
            <w:bookmarkStart w:id="13" w:name="__Fieldmark__910_2268584307"/>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16_2268584307"/>
            <w:bookmarkStart w:id="15" w:name="__Fieldmark__916_2268584307"/>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1"/>
              <w:szCs w:val="21"/>
              <w:lang w:val="en-US"/>
            </w:rPr>
            <w:t>Revitalizace garáží SÚS JMK cestm. Blansko - elektroinstala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i/>
              <w:i/>
              <w:spacing w:val="20"/>
              <w:sz w:val="21"/>
              <w:szCs w:val="21"/>
            </w:rPr>
          </w:pPr>
          <w:r>
            <w:rPr>
              <w:bCs/>
              <w:i/>
              <w:spacing w:val="20"/>
              <w:sz w:val="21"/>
              <w:szCs w:val="21"/>
              <w:lang w:val="en-US"/>
            </w:rPr>
            <w:t>Revitalizace garáží SÚS JMK cestm. Blansko - elektroinstala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bd606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es.tat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2</Pages>
  <Words>3323</Words>
  <Characters>19606</Characters>
  <CharactersWithSpaces>2288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0:00Z</dcterms:created>
  <dc:creator>Kiršová Iva</dc:creator>
  <dc:description/>
  <dc:language>en-US</dc:language>
  <cp:lastModifiedBy>Valentová Gabriela</cp:lastModifiedBy>
  <cp:lastPrinted>2019-11-19T05:53:00Z</cp:lastPrinted>
  <dcterms:modified xsi:type="dcterms:W3CDTF">2019-11-19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