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– valníková nástavba včetně hydraulického nakládacího jeřábu a příslušenst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lníková nástavba včetně hydraulického nakládacího jeřábu bude osazena na automobilovém podvozku SCANIA 4x4, který je vybaven nosičem pracovních nástaveb NN 3 jako další výměnná nástav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aulický nakládací jeřáb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va hydraulické výsuvy, dosah minimálně 7,05 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konci výložníku zdvih minimálně 1 300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kladna litinov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sah otáčení minimálně 405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loup a systém otoče vybaven centrálním mazá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álkové rádiové ovládání - lineární, 6ti funkční, proporcionál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ydraulický výsuv podpěr, rozpon minimálně 4 7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suv podpěr ovládaný z dálkového ovlád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ydraulické naklápění podpěr o 18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ydraulické naklápění podpěr ovládané z rádiového ovlád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zalomení sklopného ramene až o 15° do záporné poloh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vody hydrauliky na konec ramene pro dvě přídavná zařízení (rotátor + drapá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kročilé monitorování podpěr a stability, až v šesti úrovních, pracovní tlak závisí na poloze podpě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říslušenství k nakládacímu jeřábu: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rotátor s nosností minimálně 3,5 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rapák na sypké hmoty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objem minimálně 90l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motnost maximálně 135kg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rovné břity – nakládka sypkých hmo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acovní koš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min. pro dvě osoby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liníkový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nosnost minimálně 190kg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níková nástavb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žná ploch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élka: min. 4 000 m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šířka: min. 2 </w:t>
      </w:r>
      <w:bookmarkStart w:id="0" w:name="_GoBack"/>
      <w:bookmarkEnd w:id="0"/>
      <w:r>
        <w:rPr/>
        <w:t>5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elový rám – podélné nosní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laha kryta ocelovým plechem tl. 4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ajové C profily s kotevními oky 3 + 3 k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uminiové bočnice vysoké 400 mm dělené, eloxovan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výšené ocelové přední čelo na 600 mm s kotevními prvky 1 + 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nímatelné a výklopné středové a zadní sloup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hranný lem proti VZ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flexní označení, výstražné tabul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evné provedení RAL 2011 (mimo aluminiové části valníkové nástavby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stavba vybavena sadou odstavných stojanů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3074c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3074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286ae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286aec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286a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48:00Z</dcterms:created>
  <dc:creator>Komůrka Zdeněk</dc:creator>
  <dc:description/>
  <dc:language>en-US</dc:language>
  <cp:lastModifiedBy>Mikulášek Patrik</cp:lastModifiedBy>
  <cp:lastPrinted>2017-02-06T08:08:00Z</cp:lastPrinted>
  <dcterms:modified xsi:type="dcterms:W3CDTF">2019-11-22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