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bookmarkStart w:id="0" w:name="_Hlk23064385"/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Výměna oken a dveří – ul. Horní Česká 15 Znojmo, havarijní sta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, základní škola a praktická škola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7011748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lková nabídková cena v Kč, </w:t>
            </w:r>
            <w:r>
              <w:rPr>
                <w:rFonts w:eastAsia="Calibri" w:cs="Calibri"/>
                <w:b/>
              </w:rPr>
              <w:t>včetně DPH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VÝBĚROVÉHO ŘÍZENÍ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14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2:31:00Z</dcterms:created>
  <dc:creator>znojmoinvesta</dc:creator>
  <dc:description/>
  <dc:language>en-US</dc:language>
  <cp:lastModifiedBy>znojmoinvesta</cp:lastModifiedBy>
  <dcterms:modified xsi:type="dcterms:W3CDTF">2019-11-28T2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