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dveří – ul. Horní Česká 15 Znojmo,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701174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7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32:00Z</dcterms:created>
  <dc:creator>znojmoinvesta</dc:creator>
  <dc:description/>
  <dc:language>en-US</dc:language>
  <cp:lastModifiedBy>znojmoinvesta</cp:lastModifiedBy>
  <dcterms:modified xsi:type="dcterms:W3CDTF">2019-11-28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